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uk-UA"/>
        </w:rPr>
        <w:t>рішення</w:t>
      </w:r>
      <w:r>
        <w:rPr>
          <w:rFonts w:cs="Times New Roman" w:ascii="Times New Roman" w:hAnsi="Times New Roman"/>
        </w:rPr>
        <w:t xml:space="preserve"> про встановлення ставок </w:t>
      </w:r>
      <w:r>
        <w:rPr>
          <w:rFonts w:cs="Times New Roman" w:ascii="Times New Roman" w:hAnsi="Times New Roman"/>
          <w:lang w:val="uk-UA"/>
        </w:rPr>
        <w:t xml:space="preserve"> орендної плати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 земельні ділянки  комунальної власності</w:t>
      </w:r>
      <w:r>
        <w:rPr>
          <w:rFonts w:cs="Times New Roman" w:ascii="Times New Roman" w:hAnsi="Times New Roman"/>
        </w:rPr>
        <w:t xml:space="preserve"> на території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алуської міської територіальної громад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рендної плат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8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88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9"/>
        <w:gridCol w:w="1697"/>
        <w:gridCol w:w="6554"/>
        <w:gridCol w:w="1843"/>
        <w:gridCol w:w="1701"/>
        <w:gridCol w:w="1701"/>
      </w:tblGrid>
      <w:tr>
        <w:trPr>
          <w:trHeight w:val="85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 район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400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ська міська територіальна громада</w:t>
            </w:r>
          </w:p>
        </w:tc>
      </w:tr>
      <w:tr>
        <w:trPr>
          <w:trHeight w:val="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чення земель</w:t>
            </w:r>
          </w:p>
          <w:p>
            <w:pPr>
              <w:pStyle w:val="Style18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л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однарів, Віст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оли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Копанки Мостище, Пійло, Студі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овге-Калуське, Кропивник, Середній Бабин, Сівка-Калусь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Тужи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абин Зарічний, Мислів, Ріп’янка, Яворівка</w:t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оренд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відсотків нормативної грошової оцінки)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товарного сільськогосподарського </w:t>
            </w:r>
          </w:p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00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1.0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сінокосіння та випасання худ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емлі житлової  забудови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2.08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цілей підрозділів 02.01-02.07 та для збереження та використання земель природно-заповід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2.0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2.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3.1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емлі природно-заповідного фонд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оздоровчого призначення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  <w:tab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емлі рекреаційного призначення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і історико-культурного призначення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емлі лісогосподарського призначення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лі водного фонд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емлі промисловості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емлі транспорт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цілей підрозділів 12.01-12.09, 12.11 та для збереження та використання земель природно-заповід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об'єктів дорожнього серв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емлі звязк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експлуатації інших технічних засобів зв'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цілей підрозділів 13.01-13.03, 13.05 та для збереження і використання земель природно-заповід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лі енергетики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цілей підрозділів 14.01-14.02 та для збереження та використання земель природно-заповід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зап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залежно від виду цільового призначення зем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ля автозаправних і газозаправних стан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екретар міської ради     </w:t>
        <w:tab/>
        <w:t>Віктор Гільтай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24"/>
      <w:szCs w:val="24"/>
      <w:lang w:val="ru-RU"/>
    </w:rPr>
  </w:style>
  <w:style w:type="character" w:styleId="StyleZakonu">
    <w:name w:val="StyleZakonu Знак"/>
    <w:qFormat/>
    <w:rPr>
      <w:rFonts w:eastAsia="Times New Roman"/>
      <w:lang w:val="en-US"/>
    </w:rPr>
  </w:style>
  <w:style w:type="character" w:styleId="Style15">
    <w:name w:val="Верхний колонтитул Знак"/>
    <w:basedOn w:val="Style13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basedOn w:val="Style13"/>
    <w:qFormat/>
    <w:rPr>
      <w:rFonts w:ascii="Antiqua;Corbel" w:hAnsi="Antiqua;Corbel" w:eastAsia="Times New Roman" w:cs="Antiqua;Corbel"/>
      <w:sz w:val="26"/>
    </w:rPr>
  </w:style>
  <w:style w:type="character" w:styleId="Style17">
    <w:name w:val="Нормальний текст Знак"/>
    <w:qFormat/>
    <w:rPr>
      <w:rFonts w:ascii="Antiqua;Corbel" w:hAnsi="Antiqua;Corbel" w:eastAsia="Times New Roman" w:cs="Antiqua;Corbel"/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5:00Z</dcterms:created>
  <dc:creator>User</dc:creator>
  <dc:description/>
  <cp:keywords/>
  <dc:language>en-US</dc:language>
  <cp:lastModifiedBy>User</cp:lastModifiedBy>
  <cp:lastPrinted>2021-04-19T11:52:00Z</cp:lastPrinted>
  <dcterms:modified xsi:type="dcterms:W3CDTF">2021-04-21T10:41:00Z</dcterms:modified>
  <cp:revision>68</cp:revision>
  <dc:subject/>
  <dc:title/>
</cp:coreProperties>
</file>