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ВІТ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роботу архівного відділу за січень 2021 року.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ідготовлено розпорядження міського голови про затвердження графіку впорядкування та приймання  справ за встановлені роки від установ, джерел комплектування документами Національного архівного фонду. </w:t>
      </w:r>
    </w:p>
    <w:p>
      <w:pPr>
        <w:pStyle w:val="Normal"/>
        <w:tabs>
          <w:tab w:val="clear" w:pos="720"/>
          <w:tab w:val="left" w:pos="198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о засідання експертної комісії архівного відділу. Розглянуто та схвалено номенклатури справ на 2021 рік архівного відділу міської ради, ТОВ «Карпатнафтохім».</w:t>
      </w:r>
    </w:p>
    <w:p>
      <w:pPr>
        <w:pStyle w:val="Normal"/>
        <w:tabs>
          <w:tab w:val="clear" w:pos="720"/>
          <w:tab w:val="left" w:pos="1985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Схвалено опис справ постійного зберігання архівного відділу за 2020 рік, описи справ тривалого терміну зберігання (понад 10 років) ТОВ «Карпат-нафтохім» за 2019 рік, Калуської гімназії  № 9 за 2013-2017 навчальні роки, описи справ з кадрових питань (особового складу) архівного відділу за 2020 рік, ТОВ «Карпатнафтохім» за 2019 рік, Калуської гімназії № 9 за 2014-2017 навч.роки, дошкільних навчальних закладів.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sz w:val="28"/>
          <w:szCs w:val="28"/>
          <w:lang w:val="ru-RU"/>
        </w:rPr>
        <w:t xml:space="preserve">Розглянуто та схвалено акт про вилучення документів та справ не внесених до НАФ, ТОВ «Карпатнафтохім» за 2005-2019 роки в кількості 1003 справ.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За січень 2021 року до архівного відділу міської ради надійшло 154 запити від юридичних та фізичних осіб.</w:t>
      </w:r>
    </w:p>
    <w:p>
      <w:pPr>
        <w:pStyle w:val="Normal"/>
        <w:tabs>
          <w:tab w:val="clear" w:pos="720"/>
          <w:tab w:val="left" w:pos="198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ацьовано 114 запитів соціально-правового характеру по яких надано архівні довідки.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sz w:val="28"/>
          <w:szCs w:val="28"/>
          <w:lang w:val="ru-RU"/>
        </w:rPr>
        <w:t>Виконано 39 тематичних запитів по документах архіву.</w:t>
      </w:r>
    </w:p>
    <w:p>
      <w:pPr>
        <w:pStyle w:val="Normal"/>
        <w:tabs>
          <w:tab w:val="clear" w:pos="720"/>
          <w:tab w:val="left" w:pos="1985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Здійснено приймання документів з кадрових питань (осо-бового складу) ТОВ «Еконорма» за 2005-2018 роки.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sz w:val="28"/>
          <w:szCs w:val="28"/>
          <w:lang w:val="ru-RU"/>
        </w:rPr>
        <w:t>Завершено технічне опрацювання справ з кадрових питань ліквідованої спеціалізованої школи-інтернату Івано-Франківської облдержадміністрації за 1975-2020 роки.</w:t>
      </w:r>
    </w:p>
    <w:p>
      <w:pPr>
        <w:pStyle w:val="Normal"/>
        <w:tabs>
          <w:tab w:val="clear" w:pos="720"/>
          <w:tab w:val="left" w:pos="198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ідготовлена ініціативна інформація для Головного управління Пенсійного Фонду України в Івано-Франківській області.</w:t>
      </w:r>
    </w:p>
    <w:p>
      <w:pPr>
        <w:pStyle w:val="Normal"/>
        <w:tabs>
          <w:tab w:val="clear" w:pos="720"/>
          <w:tab w:val="left" w:pos="198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зпочата робота по здійсненню переміщення справ в архівосховищах №№ 2,3 з метою їх раціонального розміщення та вивільнення вільних площ для подальшого приймання документів.</w:t>
      </w:r>
    </w:p>
    <w:p>
      <w:pPr>
        <w:pStyle w:val="Normal"/>
        <w:tabs>
          <w:tab w:val="clear" w:pos="720"/>
          <w:tab w:val="left" w:pos="198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а організаційна робота по забезпеченню життєдіяльності відділу, а саме: підписані договора оренди нежитлових приміщень по двох будівлях відділу,  договора з надання послуг інтернету, ПАТ «Укртелеком», про забезпечення охоронної та пожежної безпеки; підготовлені необхідні документи на відновлення електропостачання в приміщеннях архівного відділу по вул.Пушкіна,9а; договора  на придбання канцелярських та господарських товарів. </w:t>
      </w:r>
    </w:p>
    <w:p>
      <w:pPr>
        <w:pStyle w:val="Normal"/>
        <w:tabs>
          <w:tab w:val="clear" w:pos="720"/>
          <w:tab w:val="left" w:pos="198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кладено графік відпусток працівників архівного відділу на 2021 рік, складений та затверджений штатний розпис на 2021 рік. </w:t>
      </w:r>
    </w:p>
    <w:p>
      <w:pPr>
        <w:pStyle w:val="Normal"/>
        <w:tabs>
          <w:tab w:val="clear" w:pos="720"/>
          <w:tab w:val="left" w:pos="198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верджено кошторис на 2021 рік. Здано річну звітність за 2020 рік у статистичне управління, фонд захисту інвалідів, фінансову звітність у Державну казначейську службу України, податковий розрахунок сум доходу, нарахованого (сплаченого) на користь фізичних осіб, і сум утриманих з них податку у Головне управління ДПС. Поданий звіт щодо сум нарахованого  єдиного внеску на загальнообов'язкове державне соціальне страхування за грудень 2020 року.</w:t>
        <w:tab/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sz w:val="28"/>
          <w:szCs w:val="28"/>
          <w:lang w:val="ru-RU"/>
        </w:rPr>
        <w:t>Інформація для служб діловодства, відповідальнх за архів, архівних підрозділів виконавчих органів, юридичних осіб комунальної форми власності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ля ознайомлення та використання у роботі: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sz w:val="28"/>
          <w:szCs w:val="28"/>
          <w:lang w:val="ru-RU"/>
        </w:rPr>
        <w:t xml:space="preserve">Державною архівною службою України розроблено та затверджено протоколом засідання НМК методичні рекомендації « Організація архівної справи в територіальній громаді».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sz w:val="28"/>
          <w:szCs w:val="28"/>
          <w:lang w:val="ru-RU"/>
        </w:rPr>
        <w:t>Важливо</w:t>
      </w:r>
      <w:r>
        <w:rPr>
          <w:sz w:val="28"/>
          <w:szCs w:val="28"/>
          <w:lang w:val="ru-RU"/>
        </w:rPr>
        <w:t>: розділ П. Створення служб діловодства, архівних підрозділів.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зділ 1У. Органзізація роботи архівного підрозділу. 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firstLine="72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firstLine="72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9">
    <w:name w:val="Заголовок 9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Tahoma" w:hAnsi="Tahoma" w:cs="Tahoma"/>
      <w:sz w:val="24"/>
    </w:rPr>
  </w:style>
  <w:style w:type="paragraph" w:styleId="3">
    <w:name w:val="Основной текст 3"/>
    <w:basedOn w:val="Normal"/>
    <w:qFormat/>
    <w:pPr>
      <w:ind w:right="5102" w:hanging="0"/>
      <w:jc w:val="both"/>
    </w:pPr>
    <w:rPr>
      <w:rFonts w:ascii="Arial" w:hAnsi="Arial" w:cs="Arial"/>
      <w:sz w:val="24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49:00Z</dcterms:created>
  <dc:creator>УIСiЗ</dc:creator>
  <dc:description/>
  <cp:keywords/>
  <dc:language>en-US</dc:language>
  <cp:lastModifiedBy>Admin</cp:lastModifiedBy>
  <cp:lastPrinted>2021-02-02T10:53:00Z</cp:lastPrinted>
  <dcterms:modified xsi:type="dcterms:W3CDTF">2021-02-03T08:19:00Z</dcterms:modified>
  <cp:revision>22</cp:revision>
  <dc:subject/>
  <dc:title>РІШЕННЯ</dc:title>
</cp:coreProperties>
</file>