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94945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5.35pt;width:449.95pt;height:72.4pt" coordorigin="76,-307" coordsize="8999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;top:-166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-307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6"/>
          <w:szCs w:val="36"/>
        </w:rPr>
        <w:t xml:space="preserve">     </w:t>
      </w:r>
      <w:r>
        <w:rPr>
          <w:color w:val="000080"/>
          <w:sz w:val="36"/>
          <w:szCs w:val="36"/>
        </w:rPr>
        <w:t>УКРАЇНА</w:t>
      </w:r>
      <w:r>
        <w:rPr>
          <w:color w:val="000080"/>
          <w:sz w:val="36"/>
          <w:szCs w:val="36"/>
          <w:lang w:val="ru-RU"/>
        </w:rPr>
        <w:t xml:space="preserve">     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КАЛУСЬКА</w:t>
      </w:r>
      <w:r>
        <w:rPr>
          <w:rFonts w:cs="Times New Roman" w:ascii="Times New Roman" w:hAnsi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  <w:sz w:val="36"/>
          <w:szCs w:val="36"/>
        </w:rPr>
        <w:t>МІСЬКА  РАДА</w:t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>(</w:t>
      </w:r>
      <w:r>
        <w:rPr>
          <w:b/>
          <w:color w:val="000080"/>
          <w:sz w:val="26"/>
          <w:szCs w:val="26"/>
          <w:lang w:val="uk-UA"/>
        </w:rPr>
        <w:t>шістдесят  четверта с</w:t>
      </w:r>
      <w:r>
        <w:rPr>
          <w:b/>
          <w:color w:val="000080"/>
          <w:sz w:val="26"/>
          <w:szCs w:val="26"/>
        </w:rPr>
        <w:t>есія  п’ятого демократичного скликання)</w:t>
      </w:r>
    </w:p>
    <w:p>
      <w:pPr>
        <w:pStyle w:val="Heading6"/>
        <w:rPr>
          <w:b w:val="false"/>
          <w:b w:val="false"/>
          <w:color w:val="000080"/>
          <w:sz w:val="20"/>
          <w:szCs w:val="26"/>
          <w:lang w:val="en-US" w:eastAsia="en-US"/>
        </w:rPr>
      </w:pPr>
      <w:r>
        <w:rPr>
          <w:b w:val="false"/>
          <w:color w:val="00008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5570</wp:posOffset>
                </wp:positionV>
                <wp:extent cx="583120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1pt" to="457.3pt,9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/>
          <w:b/>
          <w:color w:val="000080"/>
          <w:sz w:val="40"/>
          <w:lang w:val="uk-UA"/>
        </w:rPr>
      </w:pPr>
      <w:r>
        <w:rPr>
          <w:b/>
          <w:color w:val="000080"/>
          <w:sz w:val="40"/>
          <w:lang w:val="uk-UA"/>
        </w:rPr>
        <w:t xml:space="preserve">          </w:t>
      </w:r>
      <w:r>
        <w:rPr>
          <w:b/>
          <w:color w:val="000080"/>
          <w:sz w:val="40"/>
          <w:lang w:val="uk-UA"/>
        </w:rPr>
        <w:t xml:space="preserve">РІШЕННЯ                  </w:t>
      </w:r>
      <w:r>
        <w:rPr>
          <w:b/>
          <w:color w:val="000080"/>
          <w:sz w:val="40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ід   26.05.2010    №  1193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Про  внесення  змін  до  рішення Калуської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міської  ради   від  10.08.2006р  № 62 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“</w:t>
      </w:r>
      <w:r>
        <w:rPr>
          <w:rFonts w:cs="Arial" w:ascii="Arial" w:hAnsi="Arial"/>
          <w:bCs/>
          <w:sz w:val="24"/>
          <w:szCs w:val="24"/>
          <w:lang w:val="uk-UA"/>
        </w:rPr>
        <w:t xml:space="preserve">Про Методику  розрахунку орендної плати та 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порядок надання в оренду комунального майна 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територіальної громади м. Калуша”</w:t>
      </w:r>
    </w:p>
    <w:p>
      <w:pPr>
        <w:pStyle w:val="Normal"/>
        <w:ind w:right="-96" w:hanging="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 метою удосконалення організаційно-правового та економічного механізму оренди  комунального майна міста, керуючись ст.72 Закону України “Про Державний бюджет України на 2010 рік ”п.5 ст. 60 Закону України “Про місцеве самоврядування в Україні”, враховуючи рекомендації постійних комісій з питань розвитку промисловості та підприємництва, власності, екології та землеустрою, міська рада  </w:t>
      </w:r>
    </w:p>
    <w:p>
      <w:pPr>
        <w:pStyle w:val="Heading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 w:eastAsia="en-US"/>
        </w:rPr>
        <w:t xml:space="preserve">Внести зміни до рішення міської ради № 62 від 10.08.2006р. «Про методику </w:t>
      </w:r>
      <w:r>
        <w:rPr>
          <w:rFonts w:cs="Arial" w:ascii="Arial" w:hAnsi="Arial"/>
          <w:sz w:val="24"/>
          <w:szCs w:val="24"/>
          <w:lang w:val="uk-UA"/>
        </w:rPr>
        <w:t>розрахунку орендної плати та порядку надання в оренду комунального майна територіальної  громади м. Калуша», а саме:</w:t>
      </w:r>
    </w:p>
    <w:p>
      <w:pPr>
        <w:pStyle w:val="Normal"/>
        <w:ind w:left="360" w:right="-9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4.1. Методики викласти в редакції: “Установити, що передача в оренду комунального майна здійснюється виключно на конкурсних засадах, крім комунального майна, що передається в оренду бюджетним установам; музеям; підприємствам і громадським організаціям у сфері культури і мистецтв (у тому числі національним творчим спілкам та їх членам під творчі майстерні); громадським організаціям ветеранів; громадським організаціям інвалідів; центрам професійної, соціальної реабілітації інвалідів та центрам ранньої соціальної реабілітації дітей-інвалідів, а також підприємствам та організаціям громадських організацій інвалідів, яким визначена доцільність надання державної допомоги відповідно до статей 14-1, 14-2 Закону України "Про основи соціальної захищеності інвалідів в Україні"; Пенсійному фонду України та його органам; державним видавництвам та підприємствам книгорозповсюдження; вітчизняним видавництвам та підприємствам книгорозповсюдження книжкової продукції, що забезпечують підготовку, випуск та (чи) розповсюдження не менш як 50 відсотків книжкової продукції державною мовою (за винятком видань рекламного та еротичного характеру); релігійним організаціям для забезпечення проведення богослужінь, релігійних обрядів та церемоній.</w:t>
      </w:r>
    </w:p>
    <w:p>
      <w:pPr>
        <w:pStyle w:val="3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При визначенні орендних ставок за користування комунальним майном орендні ставки за користування державним майном, які затверджуються Кабінетом Міністрів України, є індикативними і застосовуються як стартові при проведенні конкурс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ункт 4.2 Методики виключити. </w:t>
      </w:r>
    </w:p>
    <w:p>
      <w:pPr>
        <w:pStyle w:val="Normal"/>
        <w:ind w:left="360" w:right="-9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96"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ункт 13 Методики викласти в редакції “Орендна плата для закладів, що фінансуються з міського бюджету, комунальних підприємств Калуської міської ради, госпрозрахункових підрозділів створених при відділах (управліннях) міської ради та виконавчого комітету, суб’єктів господарювання, що здійснюють надання послуг з постачання готової їжі в навчальних закладах міста,</w:t>
      </w:r>
      <w:r>
        <w:rPr>
          <w:rFonts w:cs="Arial" w:ascii="Arial" w:hAnsi="Arial"/>
          <w:color w:val="00FFFF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лікувальних закладів, архівів, військового комісаріату, правоохоронних органів, бібліотек, що фінансуються з державного, обласного, районного бюджетів чи коштів організацій інвалідів, редакцій періодичних видань, управління держаної ветеринарної медицини складає 1 гривню в рік.</w:t>
      </w:r>
    </w:p>
    <w:p>
      <w:pPr>
        <w:pStyle w:val="Normal"/>
        <w:ind w:left="360" w:right="-9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ункт 23 </w:t>
      </w:r>
      <w:r>
        <w:rPr>
          <w:rFonts w:cs="Arial" w:ascii="Arial" w:hAnsi="Arial"/>
          <w:sz w:val="24"/>
          <w:szCs w:val="24"/>
          <w:lang w:val="uk-UA" w:eastAsia="en-US"/>
        </w:rPr>
        <w:t xml:space="preserve">Методики </w:t>
      </w:r>
      <w:r>
        <w:rPr>
          <w:rFonts w:cs="Arial" w:ascii="Arial" w:hAnsi="Arial"/>
          <w:sz w:val="24"/>
          <w:szCs w:val="24"/>
          <w:lang w:val="uk-UA"/>
        </w:rPr>
        <w:t xml:space="preserve">розрахунку орендної плати та порядку надання в оренду комунального майна територіальної громади м. Калуша виключити. Управлінню освіти та управлінню культури внести зміни до існуючих договорів оренди згідно з п. 4 цього рішення.  </w:t>
      </w:r>
    </w:p>
    <w:p>
      <w:pPr>
        <w:pStyle w:val="Normal"/>
        <w:ind w:left="360" w:right="-9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нести в додаток №4 (Порядок проведення конкурсу на право оренди комунального майна в місті Калуші) до Методики розрахунку орендної плати та порядку надання в оренду комунального майна територіальної громади м. Калуша такі зміни:</w:t>
      </w:r>
    </w:p>
    <w:p>
      <w:pPr>
        <w:pStyle w:val="Normal"/>
        <w:numPr>
          <w:ilvl w:val="1"/>
          <w:numId w:val="4"/>
        </w:numPr>
        <w:ind w:left="792" w:right="-96" w:hanging="43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Абзац перший пункту 4 Порядку проведення конкурсу на право оренди комунального майна в м. Калуші викласти в редакції: “Конкурс оголошується за ініціативою Орендодавця на підставі рішення конкурсної комісії, за умови відсутності серед поданих заяв заяви з клопотанням про оренду від бюджетної установи, організації.” </w:t>
      </w:r>
    </w:p>
    <w:p>
      <w:pPr>
        <w:pStyle w:val="Normal"/>
        <w:numPr>
          <w:ilvl w:val="1"/>
          <w:numId w:val="4"/>
        </w:numPr>
        <w:ind w:left="792" w:right="-96" w:hanging="43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ункт 5 Порядку виключити.</w:t>
      </w:r>
    </w:p>
    <w:p>
      <w:pPr>
        <w:pStyle w:val="Normal"/>
        <w:numPr>
          <w:ilvl w:val="1"/>
          <w:numId w:val="4"/>
        </w:numPr>
        <w:ind w:left="792" w:right="-96" w:hanging="43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 пункті 6 Порядку слова “Одночасно всі особи,  що подали заяви про  оренду до оголошення конкурсу, письмово повідомляються про оголошення конкурсу  і  необхідність  подання  пакету документів для участі в конкурсі.” виключити </w:t>
      </w:r>
    </w:p>
    <w:p>
      <w:pPr>
        <w:pStyle w:val="Normal"/>
        <w:numPr>
          <w:ilvl w:val="1"/>
          <w:numId w:val="4"/>
        </w:numPr>
        <w:ind w:left="792" w:right="-96" w:hanging="43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ункт 12 Порядку доповнити реченням: ”– визначення доцільності передачі в оренду об’єкту”.</w:t>
      </w:r>
    </w:p>
    <w:p>
      <w:pPr>
        <w:pStyle w:val="Normal"/>
        <w:numPr>
          <w:ilvl w:val="1"/>
          <w:numId w:val="4"/>
        </w:numPr>
        <w:ind w:left="792" w:right="-96" w:hanging="43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ункт 23 Порядку виключити.</w:t>
      </w:r>
    </w:p>
    <w:p>
      <w:pPr>
        <w:pStyle w:val="Normal"/>
        <w:ind w:left="360" w:right="-9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360" w:right="-96" w:firstLine="34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6. Оренднодавцям майна комунальної власності територіальної громади м.Калуша внести зміни в договори оренди відповідно до даного рішення. </w:t>
      </w:r>
    </w:p>
    <w:p>
      <w:pPr>
        <w:pStyle w:val="Normal"/>
        <w:ind w:left="360" w:right="-9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1068" w:right="-96" w:hanging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Рішення ввести в дію з 01.06.2010 р.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Ігор Насалик</w:t>
      </w:r>
    </w:p>
    <w:sectPr>
      <w:type w:val="nextPage"/>
      <w:pgSz w:w="11906" w:h="16838"/>
      <w:pgMar w:left="14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5:00Z</dcterms:created>
  <dc:creator>user</dc:creator>
  <dc:description/>
  <cp:keywords/>
  <dc:language>en-US</dc:language>
  <cp:lastModifiedBy>Admin</cp:lastModifiedBy>
  <cp:lastPrinted>2010-06-23T14:30:00Z</cp:lastPrinted>
  <dcterms:modified xsi:type="dcterms:W3CDTF">2010-06-23T12:37:00Z</dcterms:modified>
  <cp:revision>3</cp:revision>
  <dc:subject/>
  <dc:title>У К Р А Ї Н А</dc:title>
</cp:coreProperties>
</file>