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НФОРМАЦ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 стан виконання міських цільових програм у Калуській міській територіальній громаді за 1 півріччя  2025 рок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834"/>
        <w:gridCol w:w="2734"/>
        <w:gridCol w:w="735"/>
        <w:gridCol w:w="1006"/>
        <w:gridCol w:w="1189"/>
        <w:gridCol w:w="1276"/>
        <w:gridCol w:w="850"/>
        <w:gridCol w:w="851"/>
        <w:gridCol w:w="850"/>
        <w:gridCol w:w="1418"/>
        <w:gridCol w:w="709"/>
        <w:gridCol w:w="883"/>
        <w:gridCol w:w="284"/>
      </w:tblGrid>
      <w:tr>
        <w:trPr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\п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на назва програми (незалежно від стану фінансування)</w:t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м і коли затверджена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мін реа-ліза-ції програми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34" w:firstLine="132"/>
              <w:jc w:val="center"/>
              <w:rPr/>
            </w:pPr>
            <w:r>
              <w:rPr>
                <w:sz w:val="20"/>
                <w:szCs w:val="20"/>
              </w:rPr>
              <w:t xml:space="preserve">Визна-чені </w:t>
            </w:r>
            <w:r>
              <w:rPr>
                <w:sz w:val="22"/>
                <w:szCs w:val="22"/>
              </w:rPr>
              <w:t>обсяги фінансу-вання програми на весь термін реаліза-ції з бюджету Калуської міської ТГ (тис. грн.)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50" w:firstLine="40"/>
              <w:jc w:val="center"/>
              <w:rPr/>
            </w:pPr>
            <w:r>
              <w:rPr>
                <w:sz w:val="22"/>
                <w:szCs w:val="22"/>
              </w:rPr>
              <w:t>Визначені обсяги фінансу-вання програми на 2025 рік з  бюджету Калуської міської ТГ (тис. грн.)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едбачено в бюджеті фінансування на 2025 рік </w:t>
            </w:r>
          </w:p>
          <w:p>
            <w:pPr>
              <w:pStyle w:val="Normal"/>
              <w:jc w:val="center"/>
              <w:rPr/>
            </w:pPr>
            <w:r>
              <w:rPr/>
              <w:t>(тис. грн.)</w:t>
            </w:r>
          </w:p>
        </w:tc>
        <w:tc>
          <w:tcPr>
            <w:tcW w:w="3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інансовано за 1 півріччя  2025 року (тис. грн.)</w:t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ього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. ч. за джерелами фінансуванн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ього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.  ч. за джерелами фінансування</w:t>
            </w:r>
          </w:p>
        </w:tc>
      </w:tr>
      <w:tr>
        <w:trPr>
          <w:trHeight w:val="111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Обласн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алуської міської Т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джерел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ний бюдже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алуської міської Т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243" w:right="-135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Інші </w:t>
            </w:r>
          </w:p>
          <w:p>
            <w:pPr>
              <w:pStyle w:val="Normal"/>
              <w:ind w:left="-243" w:right="-135" w:firstLine="108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жерела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грама здійснення Калуською міською радою фінансової підтримки комунального підприємства «Калуський муніципальний ринок» Калуської міської ради Івано-Франківської області на 2020-2025 рок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ішення міської ради від 30.01.2020 року №2932 внесено зміни рішеннями</w:t>
            </w:r>
          </w:p>
          <w:p>
            <w:pPr>
              <w:pStyle w:val="Normal"/>
              <w:jc w:val="both"/>
              <w:rPr/>
            </w:pPr>
            <w:r>
              <w:rPr/>
              <w:t>від 30.04.2020 №3109, від 25.06.2020  №3227, від 27.08.2020  №3400, від 28.07.2022 №1491, від 26.01.2023 №1856, від 30.03.2023 №2006, від 27.07.2023     №23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0-2025 роки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17,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1" w:leader="none"/>
              </w:tabs>
              <w:jc w:val="center"/>
              <w:rPr/>
            </w:pPr>
            <w:r>
              <w:rPr/>
              <w:t>11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,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7" w:leader="none"/>
              </w:tabs>
              <w:rPr/>
            </w:pPr>
            <w:r>
              <w:rPr/>
              <w:t>Програма забезпечення пожежної безпеки в Калуській міській територіальній громаді</w:t>
            </w:r>
          </w:p>
          <w:p>
            <w:pPr>
              <w:pStyle w:val="Normal"/>
              <w:tabs>
                <w:tab w:val="clear" w:pos="708"/>
                <w:tab w:val="left" w:pos="3377" w:leader="none"/>
              </w:tabs>
              <w:rPr/>
            </w:pPr>
            <w:r>
              <w:rPr/>
              <w:t>на 2021-2025 рок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ішення міської ради від 17.12.2020 р.№ 92 внесено зміни рішеннями </w:t>
            </w:r>
          </w:p>
          <w:p>
            <w:pPr>
              <w:pStyle w:val="Normal"/>
              <w:rPr/>
            </w:pPr>
            <w:r>
              <w:rPr/>
              <w:t>від 27.10.2022.№1679, від 11.04.2023 №2074, від 29.06.2023 №2234, від  28.09.2023 №2518, від 26.10.2023 №2629, 09.10.2024 №358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2025 рок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1" w:leader="none"/>
              </w:tabs>
              <w:jc w:val="center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ільова програма фінансування заходів з мобілізаційної підготовки Калуської міської територіальної громади на 2021-2025 рок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ішення міської ради від 28.01.2021р. № 212 внесено зміни рішеннями </w:t>
            </w:r>
          </w:p>
          <w:p>
            <w:pPr>
              <w:pStyle w:val="Normal"/>
              <w:rPr/>
            </w:pPr>
            <w:r>
              <w:rPr/>
              <w:t xml:space="preserve">від 28.04.2021  №435, 26.08.2021 №739, </w:t>
            </w:r>
          </w:p>
          <w:p>
            <w:pPr>
              <w:pStyle w:val="Normal"/>
              <w:rPr/>
            </w:pPr>
            <w:r>
              <w:rPr/>
              <w:t>від 26.05.2022 №1400, від 30.06.2022 р.№1439, від 29.09.2022 р.№1607, від 30.03.2023 №2016, від 31.08.2023 №2411, від 30.11.2023 №2719, від 04.07.2024 №3299, від 28.08.2024 №3456, від 28.11.2024 №369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2025 р.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2,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1" w:leader="none"/>
              </w:tabs>
              <w:jc w:val="center"/>
              <w:rPr/>
            </w:pPr>
            <w:r>
              <w:rPr/>
              <w:t>4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а фінансової підтримки </w:t>
            </w:r>
          </w:p>
          <w:p>
            <w:pPr>
              <w:pStyle w:val="Normal"/>
              <w:rPr/>
            </w:pPr>
            <w:r>
              <w:rPr/>
              <w:t xml:space="preserve">спорту вищих досягнень та громадських спортивних організацій Калуської міської територіальної громади на період 2023-2025 рр.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 від 21.12.2022 року №1782 внесено зміни рішеннями міської ради від 23.02.2023 №1922, від 30.03.2023 №2002, від  27.07.2023 №2325, від 31.08.2023 №2403, від 30.11.2023 №2712, від 25.01.2024 №2887, від 12.06.2024 №3278, від 27.02.2025 №393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-2025 рок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67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1" w:leader="none"/>
              </w:tabs>
              <w:jc w:val="center"/>
              <w:rPr/>
            </w:pPr>
            <w:r>
              <w:rPr/>
              <w:t>2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6,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ільова програма забезпечення пожежної безпеки в закладах освіти на 2022-2026 рок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 від 29.09.2021 р. №85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-2026 рок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1" w:leader="none"/>
              </w:tabs>
              <w:jc w:val="center"/>
              <w:rPr/>
            </w:pPr>
            <w:r>
              <w:rPr/>
              <w:t>3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>Програма підтримки індивідуального житлового будівництва на селі та поліпшення житлово-побутових умов сільського населення «Власний дім» на 2024-2025 рок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 від 13.06.2024 №326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25 рок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1" w:leader="none"/>
              </w:tabs>
              <w:jc w:val="center"/>
              <w:rPr/>
            </w:pPr>
            <w:r>
              <w:rPr/>
              <w:t>1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ільова програма забезпечення пожежної безпеки в закладах охорони здоров’я на 2022-2026 рок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 від 27.01.2022 №118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-2026 рок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913,2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рім того інші джерела</w:t>
            </w:r>
            <w:r>
              <w:rPr/>
              <w:t xml:space="preserve"> -971,5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4,9</w:t>
            </w:r>
          </w:p>
          <w:p>
            <w:pPr>
              <w:pStyle w:val="Normal"/>
              <w:tabs>
                <w:tab w:val="clear" w:pos="708"/>
                <w:tab w:val="left" w:pos="791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крім того інші джерела</w:t>
            </w:r>
            <w:r>
              <w:rPr/>
              <w:t xml:space="preserve"> -1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  </w:t>
            </w: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а залучення інвестицій та міжнародного співробітництва Калуської міської територіальної громади на 2023-2025 рок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ішення міської ради від 25.08.2022  №1534 внесено зміни рішеннями </w:t>
            </w:r>
          </w:p>
          <w:p>
            <w:pPr>
              <w:pStyle w:val="Normal"/>
              <w:rPr/>
            </w:pPr>
            <w:r>
              <w:rPr/>
              <w:t>від 23.02.2023 №1912, від 26.10.2023 №2618, від 30.11.2023 №2706, від 28.03.2024 №3067, від 19.12.2024 №3817, від 27.02.2025 №393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 рок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91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1" w:leader="none"/>
              </w:tabs>
              <w:jc w:val="center"/>
              <w:rPr/>
            </w:pPr>
            <w:r>
              <w:rPr/>
              <w:t>28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firstLine="1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грама розвитку місцевого самоврядування  на 2023 -2025 рок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ішення міської ради від 29.09.2022  №1581 внесено зміни рішеннями </w:t>
            </w:r>
          </w:p>
          <w:p>
            <w:pPr>
              <w:pStyle w:val="Normal"/>
              <w:rPr/>
            </w:pPr>
            <w:r>
              <w:rPr/>
              <w:t>від 27.07.2023 №2316, від 31.08.2023 №2398, від 28.08.2023 №2492, від 26.10.2023 №2605, від 30.11.2023 №2702, від 29.02.2024 №2978, від 28.03.2024 №3064, від 28.08.2024 №3443, від 26.09.2024 №3521, від 28.11.2024 №3681, від 15.01.2025 №1581, від 27.02.2025 №3925, від 27.03.2025 №4029, від 24.04.2025 №4104, від 29.05.2025 №4209, від 26.06.2025 №429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 рок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39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1" w:leader="none"/>
              </w:tabs>
              <w:jc w:val="center"/>
              <w:rPr/>
            </w:pPr>
            <w:r>
              <w:rPr/>
              <w:t>622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firstLine="1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5,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грама підтримки функцій реєстраційної та міграційної служби в ЦНАП на 2023-2025  рок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 від 29.09.2022  №1582 внесено зміни рішенням від 24.11.2022 р.№1726, від 30.11.2023 №2703, від 31.10.2024 №3599, від 17.12.2024 №375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 рок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4,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1" w:leader="none"/>
              </w:tabs>
              <w:jc w:val="center"/>
              <w:rPr/>
            </w:pPr>
            <w:r>
              <w:rPr/>
              <w:t>70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firstLine="1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</w:rPr>
              <w:t xml:space="preserve">Програма </w:t>
            </w:r>
            <w:r>
              <w:rPr/>
              <w:t>здійснення Калуською міською радою внесків до статутного капіталу комунального підприємства «Екоресурс»  на 2023-2025 рок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 від 29.09.2022  №1585 внесено зміни рішенням від 28.09.2023 №24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 рок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1" w:leader="none"/>
              </w:tabs>
              <w:jc w:val="center"/>
              <w:rPr/>
            </w:pPr>
            <w:r>
              <w:rPr/>
              <w:t>3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firstLine="1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грама розвитку освіти Калуської міської територіальної громади на 2023-2025 рок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ішення міської ради від 29.09.2022  №1588 внесено зміни рішеннями </w:t>
            </w:r>
          </w:p>
          <w:p>
            <w:pPr>
              <w:pStyle w:val="Normal"/>
              <w:rPr/>
            </w:pPr>
            <w:r>
              <w:rPr/>
              <w:t>від 26.01.2023 №1859, від 30.05.2024 №3204, від 12.06.2024 №32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 рок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1" w:leader="none"/>
              </w:tabs>
              <w:jc w:val="center"/>
              <w:rPr/>
            </w:pPr>
            <w:r>
              <w:rPr/>
              <w:t>6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firstLine="1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/>
              <w:t>Цільова програма «Розвиток культури Калуської міської територіальної громади на 2023-2025 роки»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ішення міської ради від 29.09.2022  №1591 внесено зміни рішеннями </w:t>
            </w:r>
          </w:p>
          <w:p>
            <w:pPr>
              <w:pStyle w:val="Normal"/>
              <w:rPr/>
            </w:pPr>
            <w:r>
              <w:rPr/>
              <w:t>від 23.02.2023 №1918, від 29.06.2023 №2239, від 26.10.2023 №2625, від 30.11.2023 №2710, від 25.04.2024 №3130, від 12.06.2024 №3271, від 25.07.2024 №3383, від 26.09.2024№№3523, від 31.10.2024 №3609, від 28.11.2024 №3691, від 09.12.2024 №3755, від 27.03.2025 №4041, від 24.04.2025№4112, від 29.05.2025 №4215, від 26.06.2025 №430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 рок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315,8 </w:t>
            </w:r>
            <w:r>
              <w:rPr>
                <w:sz w:val="22"/>
                <w:szCs w:val="22"/>
              </w:rPr>
              <w:t>крім того обласний бюджет 58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1" w:leader="none"/>
              </w:tabs>
              <w:jc w:val="center"/>
              <w:rPr/>
            </w:pPr>
            <w:r>
              <w:rPr/>
              <w:t>662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5,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ільова програма «Духовне життя Калуської міської територіальної громади на 2023-2025 роки»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ішення міської ради від 29.09.2022  №1592 внесено зміни рішеннями </w:t>
            </w:r>
          </w:p>
          <w:p>
            <w:pPr>
              <w:pStyle w:val="Normal"/>
              <w:rPr/>
            </w:pPr>
            <w:r>
              <w:rPr/>
              <w:t>від 29.06.2023 №2240, від 27.07.2023 №2328, від 31.08.2023 №2410, від 26.10.2023 №2626, від 30.11.2023 №2711, від 25.04.2024 №3131, від 04.07.2024 №3296, від 27.02.2025 №3934, від 26.06.2025 №43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 рок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30,0 </w:t>
            </w:r>
            <w:r>
              <w:rPr>
                <w:sz w:val="18"/>
                <w:szCs w:val="18"/>
              </w:rPr>
              <w:t>крім того обласний бюджет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779,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1" w:leader="none"/>
              </w:tabs>
              <w:jc w:val="center"/>
              <w:rPr/>
            </w:pPr>
            <w:r>
              <w:rPr/>
              <w:t xml:space="preserve">400,0 </w:t>
            </w:r>
            <w:r>
              <w:rPr>
                <w:sz w:val="20"/>
                <w:szCs w:val="20"/>
              </w:rPr>
              <w:t>крім того обласний бюджет 2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firstLine="1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грама соціального захисту на 2023-2025 рок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 від 29.09.2022  №1598 внесено зміни рішеннями</w:t>
            </w:r>
          </w:p>
          <w:p>
            <w:pPr>
              <w:pStyle w:val="Normal"/>
              <w:rPr/>
            </w:pPr>
            <w:r>
              <w:rPr/>
              <w:t xml:space="preserve">від 21.12.2022 №1784, від 26.01.2023 №1863, від16.03.2023 №1996, від 29.06.2023 №2243, від 27.07.2023 №2329, від 28.09.2023 №2507, від 26.10.2023 №2609, від 31.11.2023 №2715, від 25.01.2024 №2879, від 28.03.2024 №3068, від 25.07.2024 №3384, від 28.11.2024 №3687, </w:t>
            </w:r>
          </w:p>
          <w:p>
            <w:pPr>
              <w:pStyle w:val="Normal"/>
              <w:rPr/>
            </w:pPr>
            <w:r>
              <w:rPr/>
              <w:t>від 17.12.2024 №3763, від 27.02.2025 №39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 рок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2710 </w:t>
            </w:r>
            <w:r>
              <w:rPr>
                <w:sz w:val="18"/>
                <w:szCs w:val="18"/>
              </w:rPr>
              <w:t>крім того обласний бюджет</w:t>
            </w:r>
            <w:r>
              <w:rPr/>
              <w:t xml:space="preserve"> 1502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1" w:leader="none"/>
              </w:tabs>
              <w:jc w:val="center"/>
              <w:rPr/>
            </w:pPr>
            <w:r>
              <w:rPr/>
              <w:t>54485,7</w:t>
            </w:r>
          </w:p>
          <w:p>
            <w:pPr>
              <w:pStyle w:val="Normal"/>
              <w:tabs>
                <w:tab w:val="clear" w:pos="708"/>
                <w:tab w:val="left" w:pos="791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крім того обласний бюджет</w:t>
            </w:r>
            <w:r>
              <w:rPr/>
              <w:t xml:space="preserve"> 2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6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firstLine="1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748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0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70,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грама охорони навколишнього природного середовища</w:t>
            </w:r>
            <w:r>
              <w:rPr>
                <w:rFonts w:eastAsia="Calibri"/>
              </w:rPr>
              <w:t xml:space="preserve"> Калуської міської  територіальної громади</w:t>
            </w:r>
            <w:r>
              <w:rPr/>
              <w:t xml:space="preserve"> на 2023-2025 рок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ішення міської ради від 29.09.2022  №1602 внесено зміни рішеннями </w:t>
            </w:r>
          </w:p>
          <w:p>
            <w:pPr>
              <w:pStyle w:val="Normal"/>
              <w:rPr/>
            </w:pPr>
            <w:r>
              <w:rPr/>
              <w:t>від 30.03.2023 №2014, від 27.07.2023 №2331, від 04.07.2024 №3302, від 25.07.2024 №3392, від 24.04.2025 №41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 рок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02,0 крім того обласний бюджет – 19367,6; державний бюджет – 25135,2; інше фінансування -80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1" w:leader="none"/>
              </w:tabs>
              <w:jc w:val="center"/>
              <w:rPr/>
            </w:pPr>
            <w:r>
              <w:rPr/>
              <w:t>9770,4 крім того  обласний бюджет –4289,2;  державний бюджет – 8378,4; інше фінансування -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firstLine="1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грама перерахування субвенції </w:t>
            </w:r>
          </w:p>
          <w:p>
            <w:pPr>
              <w:pStyle w:val="Normal"/>
              <w:jc w:val="both"/>
              <w:rPr/>
            </w:pPr>
            <w:r>
              <w:rPr/>
              <w:t>з бюджету Калуської міської територіальної громади до державного бюджету для покращення матеріально-технічного стану Калуського районного відділу поліції Головного Управління Національної поліції в Івано-Франківській області на 2023-2025 рок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ішення міської ради від 29.09.2022  №1603 внесено зміни рішеннями </w:t>
            </w:r>
          </w:p>
          <w:p>
            <w:pPr>
              <w:pStyle w:val="Normal"/>
              <w:rPr/>
            </w:pPr>
            <w:r>
              <w:rPr/>
              <w:t>від 16.03.2023 №1995, від 31.08.2023 №2413, від 25.07.2024 №33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 рок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1" w:leader="none"/>
              </w:tabs>
              <w:jc w:val="center"/>
              <w:rPr/>
            </w:pPr>
            <w:r>
              <w:rPr/>
              <w:t>3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firstLine="1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на цільова програма цивільного захисту на 2023-2025 рок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 від 29.09.2022  №1604 внесено зміни рішеннями</w:t>
            </w:r>
          </w:p>
          <w:p>
            <w:pPr>
              <w:pStyle w:val="Normal"/>
              <w:rPr/>
            </w:pPr>
            <w:r>
              <w:rPr/>
              <w:t>від 23.02.2023 №1927, від 25.05.2023 №2166, від 29.06.2023 №2248, від 30.11.2023 №2718, від  25.01.2024 №2895, від 28.11.2024 №3695, від 29.05.2025 №4219, від 29.05.2025 №42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 рок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2,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1" w:leader="none"/>
              </w:tabs>
              <w:jc w:val="center"/>
              <w:rPr/>
            </w:pPr>
            <w:r>
              <w:rPr/>
              <w:t>617,1</w:t>
            </w:r>
          </w:p>
          <w:p>
            <w:pPr>
              <w:pStyle w:val="Normal"/>
              <w:tabs>
                <w:tab w:val="clear" w:pos="708"/>
                <w:tab w:val="left" w:pos="791" w:leader="none"/>
              </w:tabs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firstLine="1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на Програма профілактики злочинності, співробітництва із силовими структурами та громадськими формуваннями на 2023-2025 рок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ішення міської ради від 29.09.2022  №1606 внесено зміни рішеннями </w:t>
            </w:r>
          </w:p>
          <w:p>
            <w:pPr>
              <w:pStyle w:val="Normal"/>
              <w:rPr/>
            </w:pPr>
            <w:r>
              <w:rPr/>
              <w:t>від 23.02.2023 №1925, від 29.06.2023 №2250, від 22.08.2023 №2395, від 31.08.2023 №2415, від 10.10.2023 №2570, від 20.11.2023 №2690, від 14.12.2023 №2791, від  25.01.2024 №2896, від 29.02.2024 №2991, від 28.08.2024 №3458, від 28.11.2024 № 3696, від 26.06.2025 №43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023-2025 рок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25,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1" w:leader="none"/>
              </w:tabs>
              <w:jc w:val="center"/>
              <w:rPr/>
            </w:pPr>
            <w:r>
              <w:rPr/>
              <w:t>225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firstLine="1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firstLine="1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,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1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грама стимулювання створення та підтримки об’єднань співвласників багатоквартирних будинків (ОСББ) в м.Калуші на 2023-2025 рок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 від 29.09.2022  №1613 внесено зміни рішенням від 30.03.2023 №2019 (нова редакція),</w:t>
            </w:r>
          </w:p>
          <w:p>
            <w:pPr>
              <w:pStyle w:val="Normal"/>
              <w:rPr/>
            </w:pPr>
            <w:r>
              <w:rPr/>
              <w:t>від 27.07.2023 №2335, від 26.10.2023 №2633, від 30.11.2023 №2724, від 30.05.2024 №3217, від 24.04.2025 №41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 рок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82,534 крім того інші джерела –567,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1" w:leader="none"/>
              </w:tabs>
              <w:jc w:val="center"/>
              <w:rPr/>
            </w:pPr>
            <w:r>
              <w:rPr/>
              <w:t>7500,0 крім того інші джерела –186,6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firstLine="1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грама приватизації та управління комунальним майном на 2023-2025  рок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ішення міської ради від 29.09.2022  №1616 внесено зміни рішеннями </w:t>
            </w:r>
          </w:p>
          <w:p>
            <w:pPr>
              <w:pStyle w:val="Normal"/>
              <w:jc w:val="both"/>
              <w:rPr/>
            </w:pPr>
            <w:r>
              <w:rPr/>
              <w:t>від 26.01.2023 №1873, від 23.02.2023 №1932, від 25.05.2023 №2170, від 29.06.2023 №2262, від 28.09.2023 №2524, від 26.10.2023 №2635, від 30.11.2023 №2728, від 04.07.2024 №3309, від 25.07.2024 №3388, від 28.08.2024 №3460, від 31.10.2024 №3623, від 28.11.2024 №3702, від 19.12.2024 №3816, від 24.04.2025 №4126, від 26.06.2025 №43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 рок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36,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1" w:leader="none"/>
              </w:tabs>
              <w:jc w:val="center"/>
              <w:rPr/>
            </w:pPr>
            <w:r>
              <w:rPr/>
              <w:t>4167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firstLine="1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0,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Програма реконструкції та будівництва мереж водопостачання Калуської міської територіальної громади на 2023-2025 рок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 від 24.11.2022  №1733 внесено зміни рішенням від 04.07.2024 №329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 рок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0,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рім того державний бюджет- 15000,0; обласний бюджет-750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1" w:leader="none"/>
              </w:tabs>
              <w:jc w:val="center"/>
              <w:rPr/>
            </w:pPr>
            <w:r>
              <w:rPr/>
              <w:t>1250,0 крім того державний бюджет- 7500,0; обласний бюджет-37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Програма інформатизації та автоматизації муніципальних телекомунікацій систем Калуської міської ради на 2023-2025 рок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 від 21.12.2022  №177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 рок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2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1" w:leader="none"/>
              </w:tabs>
              <w:jc w:val="center"/>
              <w:rPr/>
            </w:pPr>
            <w:r>
              <w:rPr/>
              <w:t>6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firstLine="1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9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Програма національно-патріотичного виховання дітей та молоді Калуської міської територіальної громади на 2023-2025 рок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 від 23.02.2023  №1921 внесено зміни рішенням від 27.03.2025 №404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 рок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5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1" w:leader="none"/>
              </w:tabs>
              <w:jc w:val="center"/>
              <w:rPr/>
            </w:pPr>
            <w:r>
              <w:rPr/>
              <w:t>6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firstLine="1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грама підтримки діяльності Калуського районного відділу філії Державної установи «Центр пробації» в Івано-Франківській області в Калуській міській територіальній громаді на 2023-2025 рок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 від 30.03.2023  №2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3-2025 роки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1" w:leader="none"/>
              </w:tabs>
              <w:jc w:val="center"/>
              <w:rPr/>
            </w:pPr>
            <w:r>
              <w:rPr/>
              <w:t>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firstLine="1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рограма підтримки діяльності регіонального сервісного центру ГСЦ МВС в Івано-Франківській області (філія ГСЦ МВС) в Калуській міській територіальній громаді на 2023-2025 роки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 від 29.06.2023  №2230 внесено зміни рішенням від 28.08.2024 №3442, від 21.10.2024 №359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 рок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1" w:leader="none"/>
              </w:tabs>
              <w:jc w:val="center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firstLine="1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Batang;바탕"/>
                <w:bCs/>
                <w:iCs/>
              </w:rPr>
              <w:t>П</w:t>
            </w:r>
            <w:r>
              <w:rPr>
                <w:bCs/>
                <w:iCs/>
                <w:lang w:eastAsia="uk-UA"/>
              </w:rPr>
              <w:t>рограма «Молодь Калуської міської територіальної громади» на 2025-2027 рок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 від 26.09.2024  №35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 рок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8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1" w:leader="none"/>
              </w:tabs>
              <w:jc w:val="center"/>
              <w:rPr/>
            </w:pPr>
            <w:r>
              <w:rPr/>
              <w:t>2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Arial Unicode MS"/>
                <w:lang w:eastAsia="uk-UA"/>
              </w:rPr>
            </w:pPr>
            <w:r>
              <w:rPr/>
              <w:t>Програма реалізації державної політики у сфері державної реєстрації актів цивільного стану Калуського відділу державної реєстрації актів цивільного стану у Калуському районі Івано-Франківської області Західного міжрегіонального управління Міністерства юстиції на 2023-2025 рок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 від 26.10.2023 №260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 рок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1" w:leader="none"/>
              </w:tabs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firstLine="1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10"/>
              <w:jc w:val="both"/>
              <w:rPr/>
            </w:pPr>
            <w:r>
              <w:rPr>
                <w:bCs/>
                <w:lang w:eastAsia="uk-UA"/>
              </w:rPr>
              <w:t xml:space="preserve">Програма </w:t>
            </w:r>
            <w:r>
              <w:rPr>
                <w:rStyle w:val="Rvts23"/>
                <w:bCs/>
                <w:color w:val="000000"/>
              </w:rPr>
              <w:t>«Енергодім Калуш на 2024-2026 роки»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 від 28.09.2023 №25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26 рок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98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1" w:leader="none"/>
              </w:tabs>
              <w:jc w:val="center"/>
              <w:rPr/>
            </w:pPr>
            <w:r>
              <w:rPr/>
              <w:t>47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firstLine="1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8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 xml:space="preserve">Програма пасажирського автотранспорту Калуської міської територіальної громади на 2024-2026 роки 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 від 28.09.2023 №25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26 рок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1" w:leader="none"/>
              </w:tabs>
              <w:jc w:val="center"/>
              <w:rPr/>
            </w:pPr>
            <w:r>
              <w:rPr/>
              <w:t>2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firstLine="1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17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грама для забезпечення виконання управлінням соціального захисту населення Калуської міської ради рішень суду та пов’язаних із ними стягнень на 2024 – 2026 рок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 від 28.09.2023 №25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26 рок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1" w:leader="none"/>
              </w:tabs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firstLine="1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/>
              <w:t>Програма викупу земельних ділянок для суспільних потреб або з мотивів суспільної необхідності на території  Калуської міської територіальної громади  на 2024-2026 рок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 від 28.09.2023 №252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26 рок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8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1" w:leader="none"/>
              </w:tabs>
              <w:jc w:val="center"/>
              <w:rPr/>
            </w:pPr>
            <w:r>
              <w:rPr/>
              <w:t>16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firstLine="1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грама фінансування робіт у сфері земельних відносин Калуської міської територіальної громади на 2024-2026 рок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ішення міської ради від 28.09.2023 №2522 внесено зміни рішеннями </w:t>
            </w:r>
          </w:p>
          <w:p>
            <w:pPr>
              <w:pStyle w:val="Normal"/>
              <w:rPr/>
            </w:pPr>
            <w:r>
              <w:rPr/>
              <w:t>від 08.02.2024 №2949, від 28.03.2024 №3052, від 30.05.2024 №3221, від 25.07.2024 №3387, від 28.08.2024 №3461, від 26.09.2024 №3539, від 28.11.2024 №3703, від 27.02.2025 №3951, від 18.03.2025 №4007, від 27.03.2025 №4014, від 29.05.2025 №4228, від 26.06.2025 №43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26 рок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5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1" w:leader="none"/>
              </w:tabs>
              <w:jc w:val="center"/>
              <w:rPr/>
            </w:pPr>
            <w:r>
              <w:rPr/>
              <w:t>149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firstLine="1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грама фінансової підтримки комунального підприємства «Управляюча компанія «Добродім» на 2024-2026 рок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 від 28.09.2023 №2531 внесено зміни рішенням від 28.11.2024 №37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26 рок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1" w:leader="none"/>
              </w:tabs>
              <w:jc w:val="center"/>
              <w:rPr/>
            </w:pPr>
            <w:r>
              <w:rPr/>
              <w:t>4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firstLine="1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5,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грама проведення дератизаційних робіт в підвальних приміщеннях житлових будинків м. Калуша на 2024-2026 рок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 від 28.09.2023 №253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26 рок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1" w:leader="none"/>
              </w:tabs>
              <w:jc w:val="center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рограма соціального захисту дітей, в тому числі дітей-сиріт, дітей-позбавлених батьківського піклування та осіб з їх числа, дітей які опинилися у складних життєвих обставинах Калуської міської територіальної громади на 2024-2026 рок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 від 26.10.2023 №2611 внесено зміни рішенням від 28.08.2024 №3454, від 26.06.2025 №43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26 рок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3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1" w:leader="none"/>
              </w:tabs>
              <w:jc w:val="center"/>
              <w:rPr/>
            </w:pPr>
            <w:r>
              <w:rPr/>
              <w:t>5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firstLine="1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грама перерахунку субвенції з  бюджету Калуської міської територіальної громади до державного бюджету для  створення розвинутої інформаційної інфраструктури Калуської ДПІ Головного управління ДПС в Івано-Франківській області на 2024-2026 рок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 від 26.10.2023 №2617</w:t>
            </w:r>
          </w:p>
          <w:p>
            <w:pPr>
              <w:pStyle w:val="Normal"/>
              <w:rPr/>
            </w:pPr>
            <w:r>
              <w:rPr/>
              <w:t>внесено зміни рішенням</w:t>
            </w:r>
          </w:p>
          <w:p>
            <w:pPr>
              <w:pStyle w:val="Normal"/>
              <w:rPr/>
            </w:pPr>
            <w:r>
              <w:rPr/>
              <w:t>від 31.10.2024 №36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26 рок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1" w:leader="none"/>
              </w:tabs>
              <w:jc w:val="center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firstLine="1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A"/>
              </w:rPr>
            </w:pPr>
            <w:r>
              <w:rPr/>
              <w:t>Програма капітального ремонту багатоквартирних житлових будинків Калуської територіальної громади  на 2024-2026 рок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 від 26.10.2023 №2632 внесено зміни рішенням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ід 29.02.2024 № 2995 (нова редакція), </w:t>
            </w:r>
          </w:p>
          <w:p>
            <w:pPr>
              <w:pStyle w:val="Normal"/>
              <w:rPr/>
            </w:pPr>
            <w:r>
              <w:rPr/>
              <w:t>від 25.04.2024 №3140, від 30.05.2024 №3216, від 04.07.2024 №3305, від 25.07.2024 №3394, від 26.09,2024 №3532, від 31.10.2024 №3621, від 31.10.2024 №3621, від 28.11.2024 №3700, від 27.03.2025 №4047, від 29.05.2025 №42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26 рок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340,0 </w:t>
            </w:r>
            <w:r>
              <w:rPr>
                <w:sz w:val="20"/>
                <w:szCs w:val="20"/>
              </w:rPr>
              <w:t>крім того інші джерела</w:t>
            </w:r>
            <w:r>
              <w:rPr/>
              <w:t xml:space="preserve"> 316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1" w:leader="none"/>
              </w:tabs>
              <w:jc w:val="center"/>
              <w:rPr/>
            </w:pPr>
            <w:r>
              <w:rPr/>
              <w:t xml:space="preserve">6050,0 </w:t>
            </w:r>
            <w:r>
              <w:rPr>
                <w:sz w:val="22"/>
                <w:szCs w:val="22"/>
              </w:rPr>
              <w:t>крім того інші джерела</w:t>
            </w:r>
            <w:r>
              <w:rPr/>
              <w:t xml:space="preserve"> 9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firstLine="1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</w:t>
            </w:r>
          </w:p>
        </w:tc>
      </w:tr>
      <w:tr>
        <w:trPr>
          <w:trHeight w:val="392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lang w:eastAsia="uk-UA"/>
              </w:rPr>
            </w:pPr>
            <w:r>
              <w:rPr>
                <w:rFonts w:eastAsia="Arial Unicode MS"/>
                <w:lang w:eastAsia="uk-UA"/>
              </w:rPr>
              <w:t>Програма підтримки розвитку та реконструкції газорозподільчих мереж в Калуській міській територіальній громаді на 2024-2025 рок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 від 25.01.2024 №2878 внесено зміни рішення від 28.11.2024 №368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25 рок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1" w:leader="none"/>
              </w:tabs>
              <w:jc w:val="center"/>
              <w:rPr/>
            </w:pPr>
            <w:r>
              <w:rPr/>
              <w:t>1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firstLine="1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lang w:eastAsia="uk-UA"/>
              </w:rPr>
            </w:pPr>
            <w:r>
              <w:rPr>
                <w:color w:val="000000"/>
              </w:rPr>
              <w:t>Програма сприяння розвитку волонтерської діяльності Калуської міської територіальної громади на 2024-2027 рок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 від 25.04.2024 №313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27 рок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межах затверджених бюджетних асигнуван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межах затверджених бюджетних асигнува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firstLine="1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lang w:eastAsia="uk-UA"/>
              </w:rPr>
            </w:pPr>
            <w:r>
              <w:rPr>
                <w:bCs/>
              </w:rPr>
              <w:t>Програма для кривдників в Калуській міській територіальній громаді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 від 12.06.2024 №327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26 рок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інансуванн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інанс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firstLine="1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грама для постраждалих осіб в Калуській міській територіальній громаді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 від 25.07.2024 №338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26 рок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інансуванн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інанс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firstLine="1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3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грама з питань охорони, використання і відтворення тваринного світу Калуської міської територіальної громади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 2024-2026 рок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 від 25.04.2024 №339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26 рок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0,8 інші джерел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1" w:leader="none"/>
              </w:tabs>
              <w:jc w:val="center"/>
              <w:rPr/>
            </w:pPr>
            <w:r>
              <w:rPr/>
              <w:t>653,6 інші джер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firstLine="1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грама будівництва та реконструкції котелень Калуської міської територіальної громади на 2024-2026 рок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 від 26.09.2024 №35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26 рок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000кредитні кошт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1" w:leader="none"/>
              </w:tabs>
              <w:jc w:val="center"/>
              <w:rPr/>
            </w:pPr>
            <w:r>
              <w:rPr/>
              <w:t>83000,0 кредитні кош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firstLine="1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3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150" w:after="45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Програма забезпечення реалізації проєкту </w:t>
            </w:r>
            <w:r>
              <w:rPr>
                <w:b w:val="false"/>
                <w:bCs w:val="false"/>
                <w:color w:val="333333"/>
              </w:rPr>
              <w:t>101167676 — LIFE23-CET-ANEW-LIFE в Калуській міській територіальній громаді на 2024 – 2026 рок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 від 26.09.2024 №354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26 рок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1" w:leader="none"/>
              </w:tabs>
              <w:jc w:val="center"/>
              <w:rPr/>
            </w:pPr>
            <w:r>
              <w:rPr/>
              <w:t>9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firstLine="1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грама перерахунку субвенції з бюджету Калуської міської територіальної громади до державного бюджету для створення розвинутої інформаційної інфраструктури Калуського управління Державної казначейської служби України Івано-Франківської області на 2024-2025 рок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 від 28.11.2024 №368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25 рок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1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firstLine="1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а розвитку екстреної (швидкої) медичної допомоги та зміцнення матеріально-технічної бази комунального некомерційного підприємства «Обласний клінічний центр екстреної медичної допомоги та медицини катастроф Івано-Франківської обласної ради» на 2025 рік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 від 04.07.2024</w:t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329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рі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firstLine="1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10"/>
              <w:jc w:val="both"/>
              <w:rPr/>
            </w:pPr>
            <w:r>
              <w:rPr/>
              <w:t>Програма здійснення Калуською міською радою внесків до статутних капіталів комунальних підприємств на 2025 рік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 від 04.07.2024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304 внесено зміни рішенням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ід 29.01.2025 №3848, від 27.03.2025 №4048, від 29.05.2025 4223, від 26.06.2025 №43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рі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323,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32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firstLine="1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грама капітального ремонту та утримання об’єктів благоустрою і дорожньо-мостового господарства Калуської міської територіальної громади на 2025-2027 рок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 від 04.07.2024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307</w:t>
            </w:r>
          </w:p>
          <w:p>
            <w:pPr>
              <w:pStyle w:val="Normal"/>
              <w:rPr/>
            </w:pPr>
            <w:r>
              <w:rPr/>
              <w:t>внесено зміни рішенням від 24.04.2025 №4122,</w:t>
            </w:r>
          </w:p>
          <w:p>
            <w:pPr>
              <w:pStyle w:val="Normal"/>
              <w:rPr/>
            </w:pPr>
            <w:r>
              <w:rPr/>
              <w:t>від 26.06.2025 №43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-2027 рок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88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1" w:leader="none"/>
              </w:tabs>
              <w:jc w:val="center"/>
              <w:rPr/>
            </w:pPr>
            <w:r>
              <w:rPr/>
              <w:t>11437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2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firstLine="1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2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1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16,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плексна Програма розвитку та фінансової підтримки комунального некомерційного  підприємства "Калуський міський центр ПМСД Калуської міської ради" на 2025-2027 роки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 від 31.10.2024 №36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-2027 рок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698,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1" w:leader="none"/>
              </w:tabs>
              <w:jc w:val="center"/>
              <w:rPr/>
            </w:pPr>
            <w:r>
              <w:rPr/>
              <w:t>2095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firstLine="1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2,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3827" w:leader="none"/>
                <w:tab w:val="left" w:pos="4570" w:leader="none"/>
              </w:tabs>
              <w:autoSpaceDE w:val="false"/>
              <w:ind w:right="-108" w:hanging="0"/>
              <w:rPr>
                <w:bCs/>
                <w:color w:val="000000"/>
              </w:rPr>
            </w:pPr>
            <w:r>
              <w:rPr/>
              <w:t xml:space="preserve">Програма розвитку підприємництва на 2025 – 2027 роки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 від 25.07.2024 №337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-2027 рок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1" w:leader="none"/>
              </w:tabs>
              <w:jc w:val="center"/>
              <w:rPr/>
            </w:pPr>
            <w:r>
              <w:rPr/>
              <w:t>3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firstLine="1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70"/>
              <w:rPr/>
            </w:pPr>
            <w:r>
              <w:rPr>
                <w:bCs/>
                <w:color w:val="333333"/>
              </w:rPr>
              <w:t>П</w:t>
            </w:r>
            <w:r>
              <w:rPr/>
              <w:t xml:space="preserve">рограма туристичного розвитку Калуської міської територіальної громади </w:t>
            </w:r>
          </w:p>
          <w:p>
            <w:pPr>
              <w:pStyle w:val="Normal"/>
              <w:shd w:fill="FFFFFF" w:val="clear"/>
              <w:spacing w:lineRule="atLeast" w:line="270"/>
              <w:ind w:left="426" w:hanging="426"/>
              <w:rPr/>
            </w:pPr>
            <w:r>
              <w:rPr/>
              <w:t>на 2025- 2027 ро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 від 25.07.2024 №337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-2027 рок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1" w:leader="none"/>
              </w:tabs>
              <w:jc w:val="center"/>
              <w:rPr/>
            </w:pPr>
            <w:r>
              <w:rPr/>
              <w:t>3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firstLine="1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а   розвитку та підтримки агропромислового комплексу Калуської міської територіальної громади на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/>
              <w:t xml:space="preserve"> </w:t>
            </w:r>
            <w:r>
              <w:rPr/>
              <w:t>2025-2027 рок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 від 25.07.2024 №337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-2027 рок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1" w:leader="none"/>
              </w:tabs>
              <w:jc w:val="center"/>
              <w:rPr/>
            </w:pPr>
            <w:r>
              <w:rPr/>
              <w:t>3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firstLine="1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A"/>
              </w:rPr>
            </w:pPr>
            <w:r>
              <w:rPr/>
              <w:t xml:space="preserve">Програма </w:t>
            </w:r>
            <w:r>
              <w:rPr>
                <w:color w:val="00000A"/>
              </w:rPr>
              <w:t xml:space="preserve">фінансової підтримки комунального підприємства «Екоресурс» </w:t>
            </w:r>
          </w:p>
          <w:p>
            <w:pPr>
              <w:pStyle w:val="Normal"/>
              <w:jc w:val="both"/>
              <w:rPr/>
            </w:pPr>
            <w:r>
              <w:rPr>
                <w:color w:val="00000A"/>
              </w:rPr>
              <w:t xml:space="preserve">на  </w:t>
            </w:r>
            <w:r>
              <w:rPr/>
              <w:t>2025 – 2027 рок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 від 25.07.2024 №337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-2027 рок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97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1" w:leader="none"/>
              </w:tabs>
              <w:jc w:val="center"/>
              <w:rPr/>
            </w:pPr>
            <w:r>
              <w:rPr/>
              <w:t>4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firstLine="1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4,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грама фінансової підтримки комунального підприємства «Калуське підприємство автобусних станцій» Калуської міської ради на  2025 рік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 від 25.07.2024 №338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рі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2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1" w:leader="none"/>
              </w:tabs>
              <w:jc w:val="center"/>
              <w:rPr/>
            </w:pPr>
            <w:r>
              <w:rPr/>
              <w:t>11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firstLine="1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мплексна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/>
              </w:rPr>
              <w:t>Програма</w:t>
            </w:r>
          </w:p>
          <w:p>
            <w:pPr>
              <w:pStyle w:val="Style17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/>
              </w:rPr>
              <w:t>розвитку та фінансової підтримки</w:t>
            </w:r>
          </w:p>
          <w:p>
            <w:pPr>
              <w:pStyle w:val="Style17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/>
              </w:rPr>
              <w:t>КНП «Центральна районна лікарня Калуської міської ради Івано-Франківської області» на 2025-2027 рок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ішення міської ради від 28.08.2024 №3446 внесено зміни рішеннями </w:t>
            </w:r>
          </w:p>
          <w:p>
            <w:pPr>
              <w:pStyle w:val="Normal"/>
              <w:rPr/>
            </w:pPr>
            <w:r>
              <w:rPr/>
              <w:t>від 27.02.2025 №3937, від 24.04.2025 №4106, від 26.06.2025 №43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-2027 рок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27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інші джерела</w:t>
            </w:r>
            <w:r>
              <w:rPr/>
              <w:t xml:space="preserve"> 420 ,0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1" w:leader="none"/>
              </w:tabs>
              <w:jc w:val="center"/>
              <w:rPr/>
            </w:pPr>
            <w:r>
              <w:rPr/>
              <w:t xml:space="preserve">77915,1 </w:t>
            </w:r>
            <w:r>
              <w:rPr>
                <w:sz w:val="20"/>
                <w:szCs w:val="20"/>
              </w:rPr>
              <w:t>інші джерела</w:t>
            </w:r>
            <w:r>
              <w:rPr/>
              <w:t xml:space="preserve"> 9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firstLine="1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8,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</w:t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грама надання підтримки внутрішньо переміщеним особам на 2025 рік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 від 28.08.2024 №3452 внесено зміни рішеннями</w:t>
            </w:r>
          </w:p>
          <w:p>
            <w:pPr>
              <w:pStyle w:val="Normal"/>
              <w:rPr/>
            </w:pPr>
            <w:r>
              <w:rPr/>
              <w:t>від 27.02.2025 №3938, від 27.03.2025 №4036,  від 24.04.2025 №4113, від 29.05.2025 №42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рі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94,0 </w:t>
            </w:r>
            <w:r>
              <w:rPr>
                <w:sz w:val="20"/>
                <w:szCs w:val="20"/>
              </w:rPr>
              <w:t>крім того обласний бюджет</w:t>
            </w:r>
            <w:r>
              <w:rPr/>
              <w:t xml:space="preserve"> 337,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1" w:leader="none"/>
              </w:tabs>
              <w:jc w:val="center"/>
              <w:rPr/>
            </w:pPr>
            <w:r>
              <w:rPr/>
              <w:t xml:space="preserve">1694,0 </w:t>
            </w:r>
            <w:r>
              <w:rPr>
                <w:sz w:val="20"/>
                <w:szCs w:val="20"/>
              </w:rPr>
              <w:t>крім того обласний бюджет</w:t>
            </w:r>
            <w:r>
              <w:rPr/>
              <w:t xml:space="preserve"> 33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firstLine="1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грама запобігання і протидії домашньому насильству та насильству за ознакою статі в Калуській міській територіальній громаді на 2025 рік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 від 28.08.2024 №345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рі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1" w:leader="none"/>
              </w:tabs>
              <w:jc w:val="center"/>
              <w:rPr/>
            </w:pPr>
            <w:r>
              <w:rPr/>
              <w:t>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firstLine="1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а соціально-психологічної підтримки  родин ветеранів війни, внутрішньо-переміщених осіб та сімей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які перебувають в складних життєвих обставинах на 2025-2027 рок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 від 28.08.2024 №3455внесено зміни рішенням</w:t>
            </w:r>
          </w:p>
          <w:p>
            <w:pPr>
              <w:pStyle w:val="Normal"/>
              <w:rPr/>
            </w:pPr>
            <w:r>
              <w:rPr/>
              <w:t>від 13.05.2025 №419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-2027 рок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1" w:leader="none"/>
              </w:tabs>
              <w:jc w:val="center"/>
              <w:rPr/>
            </w:pPr>
            <w:r>
              <w:rPr/>
              <w:t>7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firstLine="1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а фінансової підтримки комунального підприємства «Калуська енергетична Компанія» Калуської міської ради на 2025 рік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 від 26.09.2024 №3533 внесено зміни рішенням від 27.02.2025 №393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рі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06,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1" w:leader="none"/>
              </w:tabs>
              <w:jc w:val="center"/>
              <w:rPr/>
            </w:pPr>
            <w:r>
              <w:rPr/>
              <w:t>2680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0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firstLine="1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0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7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74,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а діяльності управління архітектури та містобудування Калуської міської ради на 2025-2028 рок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ішення міської ради від 26.09.2024 №3536 внесено зміни рішеннями </w:t>
            </w:r>
          </w:p>
          <w:p>
            <w:pPr>
              <w:pStyle w:val="Normal"/>
              <w:rPr/>
            </w:pPr>
            <w:r>
              <w:rPr/>
              <w:t>від 29.01.2025 №3847, від 24.04.2025 №41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-2028 рок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78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1" w:leader="none"/>
              </w:tabs>
              <w:jc w:val="center"/>
              <w:rPr/>
            </w:pPr>
            <w:r>
              <w:rPr/>
              <w:t>6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firstLine="1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07"/>
              <w:rPr/>
            </w:pPr>
            <w:r>
              <w:rPr/>
              <w:t>6  6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150" w:after="450"/>
              <w:jc w:val="both"/>
              <w:outlineLvl w:val="3"/>
              <w:rPr>
                <w:bCs/>
              </w:rPr>
            </w:pPr>
            <w:r>
              <w:rPr>
                <w:color w:val="333333"/>
                <w:lang w:eastAsia="uk-UA"/>
              </w:rPr>
              <w:t>Програма виділення коштів із місцевого бюджету на примусове виконання рішення Івано-Франкіського окружного адміністративного суду у справі № 300/68/21 про стягнення з Виконавчого комітету Калуської міської ради податкового боргу комунального підприємства «Екосервіс» в межах виконавчого провадження №68817809 на 2025-2027 рок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 від 31.10.2024 №36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-2027 рок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1,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1" w:leader="none"/>
              </w:tabs>
              <w:jc w:val="center"/>
              <w:rPr/>
            </w:pPr>
            <w:r>
              <w:rPr/>
              <w:t>1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firstLine="1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hd w:fill="FFFFFF" w:val="clear"/>
              <w:spacing w:before="150" w:after="450"/>
              <w:rPr>
                <w:bCs w:val="false"/>
              </w:rPr>
            </w:pPr>
            <w:r>
              <w:rPr>
                <w:b w:val="false"/>
                <w:bCs w:val="false"/>
                <w:color w:val="333333"/>
              </w:rPr>
              <w:t>Комплексна Програма розвитку та фінансової підтримки комунального некомерційного підприємства «Калуська міська лікарня Калуської міської ради» на 2025-2027 рок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 від 31.10.2024 №36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-2027 рок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31,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1" w:leader="none"/>
              </w:tabs>
              <w:jc w:val="center"/>
              <w:rPr/>
            </w:pPr>
            <w:r>
              <w:rPr/>
              <w:t>246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firstLine="1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лексна програма розвитку та фінансової підтримки КНП « Стоматологічна поліклініка Калуської міської ради» на 2025-2027 рок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 від 31.10.2024 №3616 внесено зміни рішенням від 29.05.2025 №42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-2027 рок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35,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1" w:leader="none"/>
              </w:tabs>
              <w:jc w:val="center"/>
              <w:rPr/>
            </w:pPr>
            <w:r>
              <w:rPr/>
              <w:t>63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firstLine="1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0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Програма фінансової підтримки комунального підприємства «СПОРТ-АРЕНА» Калуської міської ради на 2025 рік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 від 28.11.2024 №369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рі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2,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1" w:leader="none"/>
              </w:tabs>
              <w:jc w:val="center"/>
              <w:rPr/>
            </w:pPr>
            <w:r>
              <w:rPr/>
              <w:t>469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firstLine="1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8,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 xml:space="preserve">Цільова Програма </w:t>
            </w:r>
            <w:r>
              <w:rPr>
                <w:bCs/>
                <w:color w:val="000000"/>
              </w:rPr>
              <w:t xml:space="preserve">підтримки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ідрозділів Збройних Сил України,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іональної гвардії України та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ержавної прикордонної служби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України на 2025 рік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ішення міської ради від 09.12.2024 №3749 внесено зміни рішеннями </w:t>
            </w:r>
          </w:p>
          <w:p>
            <w:pPr>
              <w:pStyle w:val="Normal"/>
              <w:rPr/>
            </w:pPr>
            <w:r>
              <w:rPr/>
              <w:t xml:space="preserve">від 29.01.2025 №3845, від 17.02.2025 №3900, від 27.02.2025 №3944, від 27.03.2025 №4051, від 24.04.2025 №4115, від 3.05.2025 №4193, </w:t>
            </w:r>
          </w:p>
          <w:p>
            <w:pPr>
              <w:pStyle w:val="Normal"/>
              <w:rPr/>
            </w:pPr>
            <w:r>
              <w:rPr/>
              <w:t>від 29.05.2025 №4221, від 26.06.2025 №430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рі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64,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1" w:leader="none"/>
              </w:tabs>
              <w:jc w:val="center"/>
              <w:rPr/>
            </w:pPr>
            <w:r>
              <w:rPr/>
              <w:t>1546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6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firstLine="1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6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9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91,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317" w:hanging="0"/>
              <w:rPr>
                <w:rFonts w:eastAsia="Arial Unicode MS"/>
                <w:bCs/>
                <w:lang w:eastAsia="uk-UA"/>
              </w:rPr>
            </w:pPr>
            <w:r>
              <w:rPr>
                <w:bCs/>
              </w:rPr>
              <w:t>Програма покращення матеріально-технічного стану військової частини …. Національної гвардії України на 2025 рік</w:t>
            </w:r>
          </w:p>
          <w:p>
            <w:pPr>
              <w:pStyle w:val="Standard"/>
              <w:spacing w:before="0" w:after="0"/>
              <w:jc w:val="both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 від 09.12.2024 №37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рі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1" w:leader="none"/>
              </w:tabs>
              <w:jc w:val="center"/>
              <w:rPr/>
            </w:pPr>
            <w:r>
              <w:rPr/>
              <w:t>1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firstLine="1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  <w:tab w:val="left" w:pos="5040" w:leader="none"/>
              </w:tabs>
              <w:ind w:right="223" w:hanging="0"/>
              <w:rPr/>
            </w:pPr>
            <w:r>
              <w:rPr>
                <w:rFonts w:eastAsia="Calibri"/>
                <w:bCs/>
                <w:color w:val="000000"/>
              </w:rPr>
              <w:t xml:space="preserve">Програма для спрямування субвенції </w:t>
            </w:r>
            <w:r>
              <w:rPr>
                <w:rFonts w:eastAsia="Arial Unicode MS"/>
                <w:bCs/>
                <w:lang w:eastAsia="uk-UA"/>
              </w:rPr>
              <w:t>на забезпечення військової частини ….. (окремого батальйону територіальної оборони) на 2025 рік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 від 09.12.2024 №375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рі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1" w:leader="none"/>
              </w:tabs>
              <w:jc w:val="center"/>
              <w:rPr/>
            </w:pPr>
            <w:r>
              <w:rPr/>
              <w:t>6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firstLine="1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0,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317" w:hanging="0"/>
              <w:rPr>
                <w:rFonts w:eastAsia="Arial Unicode MS"/>
                <w:bCs/>
                <w:lang w:eastAsia="uk-UA"/>
              </w:rPr>
            </w:pPr>
            <w:r>
              <w:rPr>
                <w:bCs/>
              </w:rPr>
              <w:t>Програма покращення матеріально-технічного стану військової частини …..на 2025 рік</w:t>
            </w:r>
          </w:p>
          <w:p>
            <w:pPr>
              <w:pStyle w:val="Normal"/>
              <w:jc w:val="both"/>
              <w:rPr>
                <w:rFonts w:eastAsia="Arial Unicode MS"/>
                <w:bCs/>
                <w:lang w:eastAsia="uk-UA"/>
              </w:rPr>
            </w:pPr>
            <w:r>
              <w:rPr>
                <w:rFonts w:eastAsia="Arial Unicode MS"/>
                <w:bCs/>
                <w:lang w:eastAsia="uk-UA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 від 09.12.2024 №375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рі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1" w:leader="none"/>
              </w:tabs>
              <w:jc w:val="center"/>
              <w:rPr/>
            </w:pPr>
            <w:r>
              <w:rPr/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firstLine="1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601" w:hanging="0"/>
              <w:rPr>
                <w:rFonts w:eastAsia="Arial Unicode MS"/>
                <w:bCs/>
                <w:lang w:eastAsia="uk-UA"/>
              </w:rPr>
            </w:pPr>
            <w:r>
              <w:rPr>
                <w:bCs/>
              </w:rPr>
              <w:t>Програму покращення матеріально-технічного стану військової частини ….. на 2025 рік</w:t>
            </w:r>
          </w:p>
          <w:p>
            <w:pPr>
              <w:pStyle w:val="Normal"/>
              <w:jc w:val="both"/>
              <w:rPr>
                <w:rFonts w:eastAsia="Arial Unicode MS"/>
                <w:bCs/>
                <w:lang w:eastAsia="uk-UA"/>
              </w:rPr>
            </w:pPr>
            <w:r>
              <w:rPr>
                <w:rFonts w:eastAsia="Arial Unicode MS"/>
                <w:bCs/>
                <w:lang w:eastAsia="uk-UA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 від 09.12.2024 №375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рі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1" w:leader="none"/>
              </w:tabs>
              <w:jc w:val="center"/>
              <w:rPr/>
            </w:pPr>
            <w:r>
              <w:rPr/>
              <w:t>26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firstLine="1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Програма протидії тероризму</w:t>
            </w:r>
          </w:p>
          <w:p>
            <w:pPr>
              <w:pStyle w:val="Normal"/>
              <w:rPr/>
            </w:pPr>
            <w:r>
              <w:rPr/>
              <w:t xml:space="preserve">на території Калуської міської </w:t>
            </w:r>
          </w:p>
          <w:p>
            <w:pPr>
              <w:pStyle w:val="Normal"/>
              <w:rPr/>
            </w:pPr>
            <w:r>
              <w:rPr/>
              <w:t xml:space="preserve">територіальної громади Калуськог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йону </w:t>
            </w:r>
            <w:r>
              <w:rPr>
                <w:rFonts w:eastAsia="Arial Unicode MS"/>
                <w:color w:val="000000"/>
              </w:rPr>
              <w:t>на 2025 – 2027 рок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 від 09.12.2024 №375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рі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1" w:leader="none"/>
              </w:tabs>
              <w:jc w:val="center"/>
              <w:rPr/>
            </w:pPr>
            <w:r>
              <w:rPr/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firstLine="1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Програма управління місцевим боргом бюджету Калуської міської територіальної громади на 2025 рік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 від 29.01.2025 №38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рі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жах бюджетних асигнуван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жах бюджетних асигнува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firstLine="1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Програма відшкодування різниці в тарифах на комунальні послуги комунальному підприємству «Калуська енергетична Компанія» на 2025 рік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 від 29.01.2025 №383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рі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5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1" w:leader="none"/>
              </w:tabs>
              <w:jc w:val="center"/>
              <w:rPr/>
            </w:pPr>
            <w:r>
              <w:rPr/>
              <w:t>81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firstLine="1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7,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Програма фінансової підтримки комунального підприємства «Водотеплосервіс» Калуської міської ради на 2025 рік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 від 27.03.2025 №404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рі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1" w:leader="none"/>
              </w:tabs>
              <w:jc w:val="center"/>
              <w:rPr/>
            </w:pPr>
            <w:r>
              <w:rPr/>
              <w:t>21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firstLine="1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Програма організації охорони та підтримки громадського порядку в суді, припинення неповаги до суду, забезпечення в суді безпеки учасників судового процесу та протидії тероризму на території Калуської міської територіальної громади Калуського району на 2023-2025 рок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 від 31.08.2023 №24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 рок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1" w:leader="none"/>
              </w:tabs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firstLine="1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Програма реалізації флагманського проєкту створення безбар”єрних маршрутів у Калуській міській територіальній громаді «Рух без бар”єрів» у 2025 році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 від 13.05.2023 №4200 внесено зміни рішенням від 17.06.2025 №429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2025 </w:t>
            </w:r>
            <w:r>
              <w:rPr/>
              <w:t xml:space="preserve"> рі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8003,0 </w:t>
            </w:r>
            <w:r>
              <w:rPr>
                <w:sz w:val="20"/>
                <w:szCs w:val="20"/>
              </w:rPr>
              <w:t>крім того обласний бюджет-</w:t>
            </w:r>
            <w:r>
              <w:rPr/>
              <w:t xml:space="preserve"> 40700,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ржавний бюджет</w:t>
            </w:r>
            <w:r>
              <w:rPr/>
              <w:t xml:space="preserve"> 6000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8003,0 </w:t>
            </w:r>
            <w:r>
              <w:rPr>
                <w:sz w:val="20"/>
                <w:szCs w:val="20"/>
              </w:rPr>
              <w:t>крім того обласний бюджет</w:t>
            </w:r>
            <w:r>
              <w:rPr/>
              <w:t>- 42700,0</w:t>
            </w:r>
          </w:p>
          <w:p>
            <w:pPr>
              <w:pStyle w:val="Normal"/>
              <w:tabs>
                <w:tab w:val="clear" w:pos="708"/>
                <w:tab w:val="left" w:pos="791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державний бюджет</w:t>
            </w:r>
            <w:r>
              <w:rPr/>
              <w:t xml:space="preserve"> 6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firstLine="1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9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Всь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426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2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079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274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5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2241,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3,4</w:t>
            </w:r>
          </w:p>
        </w:tc>
      </w:tr>
    </w:tbl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720" w:right="720" w:gutter="0" w:header="0" w:top="425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ustomfontstyle">
    <w:name w:val="customfontstyle"/>
    <w:qFormat/>
    <w:rPr/>
  </w:style>
  <w:style w:type="character" w:styleId="Style14">
    <w:name w:val="Подзаголовок Знак"/>
    <w:qFormat/>
    <w:rPr>
      <w:rFonts w:ascii="Arial" w:hAnsi="Arial" w:cs="Arial"/>
      <w:sz w:val="24"/>
      <w:szCs w:val="24"/>
      <w:lang w:val="ru-RU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32"/>
      <w:szCs w:val="32"/>
      <w:lang w:val="en-US" w:bidi="en-US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00000A"/>
      <w:kern w:val="2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cs="Arial"/>
      <w:lang w:val="ru-RU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1:25:00Z</dcterms:created>
  <dc:creator>User</dc:creator>
  <dc:description/>
  <cp:keywords/>
  <dc:language>en-US</dc:language>
  <cp:lastModifiedBy>Admin</cp:lastModifiedBy>
  <cp:lastPrinted>2025-09-11T14:23:00Z</cp:lastPrinted>
  <dcterms:modified xsi:type="dcterms:W3CDTF">2025-09-11T11:40:00Z</dcterms:modified>
  <cp:revision>4</cp:revision>
  <dc:subject/>
  <dc:title>Повна назва програми (незалежно від стану фінансування)</dc:title>
</cp:coreProperties>
</file>