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80" w:after="280"/>
        <w:ind w:firstLine="426"/>
        <w:contextualSpacing/>
        <w:jc w:val="center"/>
        <w:rPr/>
      </w:pPr>
      <w:r>
        <w:rPr>
          <w:iCs/>
          <w:color w:val="000000"/>
          <w:sz w:val="28"/>
          <w:szCs w:val="28"/>
          <w:lang w:val="ru-RU"/>
        </w:rPr>
        <w:t xml:space="preserve">Пояснювальна </w:t>
      </w:r>
      <w:r>
        <w:rPr>
          <w:iCs/>
          <w:color w:val="000000"/>
          <w:sz w:val="28"/>
          <w:szCs w:val="28"/>
        </w:rPr>
        <w:t>записка</w:t>
      </w:r>
    </w:p>
    <w:p>
      <w:pPr>
        <w:pStyle w:val="Normal"/>
        <w:spacing w:before="280" w:after="280"/>
        <w:ind w:firstLine="426"/>
        <w:contextualSpacing/>
        <w:jc w:val="center"/>
        <w:rPr/>
      </w:pPr>
      <w:r>
        <w:rPr>
          <w:iCs/>
          <w:color w:val="000000"/>
          <w:sz w:val="28"/>
          <w:szCs w:val="28"/>
        </w:rPr>
        <w:t>до фінансового плану комунального некомерційного підприємства "Калуський міський центр первинної медико-санітарної допомоги Калуської міської ради " на  2025 рік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Комунальне некомерційне підприємство "Калуський міський центр первинної медико-санітарної допомоги Калуської міської ради" (далі – КНП "Калуський МЦ ПМСД КМР")  створене за рішенням Калуської міської ради  від 30.11.2017 року №1166 «Про створення КНП «Калуський міський центр ПМСД Калуської міської ради», шляхом перетворення з комунального закладу у комунальне некомерційне підприємство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  <w:sz w:val="10"/>
          <w:szCs w:val="10"/>
        </w:rPr>
      </w:pPr>
      <w:r>
        <w:rPr>
          <w:b w:val="false"/>
          <w:iC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Основною метою діяльності КНП "Калуський МЦ ПМСД КМР" є забезпечення медичного обслуговування населення, шляхом надання йому медичних послуг в порядку та обсязі, встановлених законодавством, а також вжиття заходів з профілактики захворювань населення та підтримки громадського здоров’я.</w:t>
      </w:r>
    </w:p>
    <w:p>
      <w:pPr>
        <w:pStyle w:val="Normal"/>
        <w:spacing w:before="0" w:after="0"/>
        <w:ind w:left="567" w:firstLine="426"/>
        <w:contextualSpacing/>
        <w:jc w:val="both"/>
        <w:rPr>
          <w:b w:val="false"/>
          <w:b w:val="false"/>
          <w:iCs/>
          <w:color w:val="000000"/>
          <w:sz w:val="10"/>
          <w:szCs w:val="10"/>
        </w:rPr>
      </w:pPr>
      <w:r>
        <w:rPr>
          <w:b w:val="false"/>
          <w:iCs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Основним джерелом формування бюджету </w:t>
      </w:r>
      <w:r>
        <w:rPr>
          <w:b w:val="false"/>
          <w:iCs/>
          <w:color w:val="000000"/>
          <w:sz w:val="28"/>
          <w:szCs w:val="28"/>
        </w:rPr>
        <w:t xml:space="preserve">КНП "Калуський МЦ ПМСД КМР" </w:t>
      </w:r>
      <w:r>
        <w:rPr>
          <w:b w:val="false"/>
          <w:sz w:val="28"/>
          <w:szCs w:val="28"/>
        </w:rPr>
        <w:t>є:</w:t>
      </w:r>
    </w:p>
    <w:p>
      <w:pPr>
        <w:pStyle w:val="Normal"/>
        <w:numPr>
          <w:ilvl w:val="0"/>
          <w:numId w:val="4"/>
        </w:numPr>
        <w:spacing w:before="0" w:after="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, згідно договору Національної служби охорони здоров’я України</w:t>
      </w:r>
    </w:p>
    <w:p>
      <w:pPr>
        <w:pStyle w:val="Normal"/>
        <w:numPr>
          <w:ilvl w:val="0"/>
          <w:numId w:val="4"/>
        </w:numPr>
        <w:spacing w:before="0" w:after="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 місцевого бюджету (бюджетні кошти);</w:t>
      </w:r>
    </w:p>
    <w:p>
      <w:pPr>
        <w:pStyle w:val="Normal"/>
        <w:numPr>
          <w:ilvl w:val="0"/>
          <w:numId w:val="4"/>
        </w:numPr>
        <w:spacing w:before="0" w:after="280"/>
        <w:ind w:left="851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шти, отримані з інших джерел, незаборонених чинним законодавством України.</w:t>
      </w:r>
    </w:p>
    <w:p>
      <w:pPr>
        <w:pStyle w:val="Normal"/>
        <w:spacing w:before="0" w:after="0"/>
        <w:ind w:left="708" w:firstLine="426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Фінансовий план </w:t>
      </w:r>
      <w:r>
        <w:rPr>
          <w:b w:val="false"/>
          <w:iCs/>
          <w:color w:val="000000"/>
          <w:sz w:val="28"/>
          <w:szCs w:val="28"/>
        </w:rPr>
        <w:t xml:space="preserve">КНП "Калуський МЦ ПМСД КМР" </w:t>
      </w:r>
      <w:r>
        <w:rPr>
          <w:b w:val="false"/>
          <w:sz w:val="28"/>
          <w:szCs w:val="28"/>
        </w:rPr>
        <w:t>на 2025 рік складено у відповідності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02.03.2015 року №205 та Рекомендацій щодо складання фінансового плану підприємства та звіту про його виконання, підготовки пояснювальних записок до 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Фінансовий план відображає очікувані результати діяльності </w:t>
      </w:r>
      <w:r>
        <w:rPr>
          <w:b w:val="false"/>
          <w:iCs/>
          <w:color w:val="000000"/>
          <w:sz w:val="28"/>
          <w:szCs w:val="28"/>
        </w:rPr>
        <w:t>КНП "Калуський МЦ ПМСД КМР"  у 2025 році</w:t>
      </w:r>
      <w:r>
        <w:rPr>
          <w:b w:val="false"/>
          <w:sz w:val="28"/>
          <w:szCs w:val="28"/>
        </w:rPr>
        <w:t>, обсяги доходних надходжень та витрат на забезпечення потреб діяльності та розвитку підприємства.</w:t>
      </w:r>
    </w:p>
    <w:p>
      <w:pPr>
        <w:pStyle w:val="Normal"/>
        <w:spacing w:before="0" w:after="0"/>
        <w:ind w:left="708" w:firstLine="426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708"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ування дохідної частини фінансового плану</w:t>
      </w:r>
    </w:p>
    <w:p>
      <w:pPr>
        <w:pStyle w:val="Normal"/>
        <w:spacing w:before="0" w:after="0"/>
        <w:ind w:left="708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а сума доходу від реалізації основних послуг сформована з урахуванням очікуваних у 2025 році обсягів надходжень від надання медичних послуг населенню м. Калуша, Калуського району та іногородніх жителів первинною, вторинною, вузькоспеціалізованою ланкою медицини, а саме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ходи за договором з Національною службою здоров’я – 153 731,4 тис. грн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хід з місцевого бюджету в т. ч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шкодування вартості комунальних послуг –  5 323,7 тис. гр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 xml:space="preserve">дохід з місцевого бюджету та за діючими цільовими програмами –                        </w:t>
      </w:r>
      <w:r>
        <w:rPr>
          <w:b w:val="false"/>
          <w:sz w:val="28"/>
          <w:lang w:val="ru-RU"/>
        </w:rPr>
        <w:t xml:space="preserve"> 8 162,3 </w:t>
      </w:r>
      <w:r>
        <w:rPr>
          <w:b w:val="false"/>
          <w:sz w:val="28"/>
        </w:rPr>
        <w:t>тис. гр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нші доход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дохід від реалізації продукції (товарів, робіт, послуг) -  4 137,3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нші джерела власних надходжень (благодійні грошові кошти) – 267,5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благодійна допомога (натуральні показники) – 12 046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гуманітарна допомога – 2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централізоване постачання медикаментів – 2 280,1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плати соцстрах – 1400,0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сього доходів: 187 548,3 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ормування витратної частини фінансового плану на 2025 рік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</w:rPr>
        <w:t>Видатки за договором з Національною службою здоров’я – 153 731,4 тис. грн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bookmarkStart w:id="0" w:name="_Hlk56326689"/>
      <w:bookmarkEnd w:id="0"/>
      <w:r>
        <w:rPr>
          <w:b w:val="false"/>
          <w:sz w:val="28"/>
        </w:rPr>
        <w:t xml:space="preserve">заробітна плата – </w:t>
      </w:r>
      <w:r>
        <w:rPr>
          <w:b w:val="false"/>
          <w:sz w:val="28"/>
          <w:lang w:val="ru-RU"/>
        </w:rPr>
        <w:t>94 349,0</w:t>
      </w:r>
      <w:r>
        <w:rPr>
          <w:b w:val="false"/>
          <w:sz w:val="28"/>
        </w:rPr>
        <w:t xml:space="preserve"> тис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рахування на заробітну плату – 20 042,2 тис. гр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мети, матеріали, обладнання та інвентар ( маловартісна медична апаратура, господарські товари та інвентар тощо) – 1 456,2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медикаменти та перев’язувальні матеріали  - 8 8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лата послуг, крім комунальних ( послуги мобільного зв’язку, поточні ремонти приміщень та медичного обладнання  тощо) – 1 84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датки на відрядження – 1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плати пенсій і допомог – 330,1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інші виплати населенню (навчання) – 8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нші видатки  - 18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капітальні інвестиції – 26 549,1  тис. грн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дбання основних засобів (медичне обладнання) – 21 569,1 тис. 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</w:rPr>
        <w:t>капітальний ремонт – 4 980,0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bookmarkStart w:id="1" w:name="_Hlk56326689"/>
      <w:bookmarkEnd w:id="1"/>
      <w:r>
        <w:rPr>
          <w:b w:val="false"/>
          <w:sz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</w:rPr>
        <w:t>Видатки з місцевого бюджету  - 13 486,0 тис. грн. в т. ч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>відшкодування вартості комунальних послуг – 5 323,7 тис. грн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теплопостачання – 500,6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водопостачання та водовідведення – 282,2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електроенергії – 3 821,5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природного газу – 175,9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віз сміття – 99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дизельне пальне – 430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дрова – 14,5 тис. грн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з місцевого бюджету та за діючими цільовими програмами – 8 162,3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заробітна плата (виплата зарплати працівникам ФАПів) – 1936,3 тис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 xml:space="preserve">нарахування на заробітну плату (нарахування на зарплату працівникам ФАПів ) – 426,0 тис. гр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итрати на забезпечення жителів м. Калуша медикаментами для амбулаторного лікування згідно Постанови кабінету міністрів №1303 від 17.08.1998 р. «Про впорядкування безоплатного та пільгового відпуску лікарських засобів…"» - 5 800,0 тис. грн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</w:rPr>
        <w:t>Інші витрати – 4 404,8 тис. грн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 xml:space="preserve">заробітна плата – </w:t>
      </w:r>
      <w:r>
        <w:rPr>
          <w:b w:val="false"/>
          <w:sz w:val="28"/>
          <w:lang w:val="ru-RU"/>
        </w:rPr>
        <w:t>70,0</w:t>
      </w:r>
      <w:r>
        <w:rPr>
          <w:b w:val="false"/>
          <w:sz w:val="28"/>
        </w:rPr>
        <w:t xml:space="preserve"> тис г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</w:rPr>
        <w:t>нарахування на заробітну плату – 6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предмети, матеріали, обладнання та інвентар ( миючі засоби, електротовари, канцтовари, автозапчастини, тонери, фотобарабани, бланки суворого обліку, друкована продукція, комплектуючі до комп’ютерів тощо) – 1000 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медикаменти та перев’язувальні матеріали  - 16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оплата послуг, крім комунальних (адвокатські, юридичні послуги, послуги санстанції, послуги банку, програмного забезпечення  тощо) – 1 676,3 тис. гр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інші поточні витрати на відрядження, навчання– 16,0 тис. грн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8"/>
        </w:rPr>
        <w:t>відшкодування вартості комунальних послуг – 72,0 тис. грн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водопостачання та водовідведення – 2,5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витрати на постачання електроенергії – 43,5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на постачання природного газу – 25,0 тис. гр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8"/>
        </w:rPr>
        <w:t>вивіз  рідких побутових відходів –1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послуги освітянські допоміжні, підвищення кваліфікації по тендерам, курси по техніці безпеки, курси по пожежній охороні – 53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 xml:space="preserve">виплати пенсій та допомог – 30,0 тис. грн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інші поточні видатки (ПДВ) – 515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капітальні інвестиції – 480,0 тис. грн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</w:rPr>
        <w:t>придбання основних засобів – 450,0 тис. гр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8"/>
        </w:rPr>
        <w:t>капітальний ремонт – 3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інші джерела власних надходжень (благодійні грошові кошти) – 267,5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лагодійна допомога (натуральні показники) – 12 046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гуманітарна допомога – 200,0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централізоване постачання медикаментів – 2280,1 тис. грн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8"/>
        </w:rPr>
        <w:t>виплати соцстрах – 1400,0 тис. грн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сього видатків : 187 548,3 тис. грн.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Штатна  кількість  працівників  472,5  шт. од.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259"/>
        <w:gridCol w:w="1799"/>
        <w:gridCol w:w="2450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-сть пос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онд оплати праці, тис. гр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едньомісячний фонд зарплати, тис. грн.</w:t>
            </w:r>
          </w:p>
        </w:tc>
      </w:tr>
      <w:tr>
        <w:trPr>
          <w:trHeight w:val="49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ерів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uk-UA"/>
              </w:rPr>
            </w:pPr>
            <w:r>
              <w:rPr>
                <w:b w:val="false"/>
                <w:bCs/>
                <w:sz w:val="28"/>
                <w:szCs w:val="28"/>
              </w:rPr>
              <w:t>664,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5,4</w:t>
            </w:r>
          </w:p>
        </w:tc>
      </w:tr>
      <w:tr>
        <w:trPr>
          <w:trHeight w:val="57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ступники керів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262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2,8</w:t>
            </w:r>
          </w:p>
        </w:tc>
      </w:tr>
      <w:tr>
        <w:trPr>
          <w:trHeight w:val="5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ікар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8,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7006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іністративно-управлінськ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,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812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1,9</w:t>
            </w:r>
          </w:p>
        </w:tc>
      </w:tr>
      <w:tr>
        <w:trPr>
          <w:trHeight w:val="61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ередній медичн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8,5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5169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,1</w:t>
            </w:r>
          </w:p>
        </w:tc>
      </w:tr>
      <w:tr>
        <w:trPr>
          <w:trHeight w:val="56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олодший медичн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,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760,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,1</w:t>
            </w:r>
          </w:p>
        </w:tc>
      </w:tr>
      <w:tr>
        <w:trPr>
          <w:trHeight w:val="55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нш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7,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83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,9</w:t>
            </w:r>
          </w:p>
        </w:tc>
      </w:tr>
      <w:tr>
        <w:trPr>
          <w:trHeight w:val="5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сь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7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6 355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удах не ведуться справи майнового характеру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b w:val="false"/>
          <w:sz w:val="28"/>
          <w:szCs w:val="28"/>
        </w:rPr>
        <w:t>Установа квартальну фінансову звітність не здає, тільки річ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Михайло Гаври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>Олександра Мацулевич</w:t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8:00Z</dcterms:created>
  <dc:creator>user</dc:creator>
  <dc:description/>
  <cp:keywords/>
  <dc:language>en-US</dc:language>
  <cp:lastModifiedBy>Buh2 4pov</cp:lastModifiedBy>
  <cp:lastPrinted>2025-06-12T11:35:00Z</cp:lastPrinted>
  <dcterms:modified xsi:type="dcterms:W3CDTF">2025-09-09T04:59:00Z</dcterms:modified>
  <cp:revision>9</cp:revision>
  <dc:subject/>
  <dc:title/>
</cp:coreProperties>
</file>