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</w:t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тарост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стівського  старостинського округу Василя  Хомич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 2024 рік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 території старостинського округу свою діяльність здійснюють комунальних установ та закладів соціальної інфраструктури : Вістівська гімназія, Народний дім с. Вістова, Народний дім с.Бабин-Зарічний, ФАП с.Вістова, ФАП с.Бабин-Зарічний, приміщення адміністрація старостинського окру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ьку діяльність ведуть 42 суб’єкти, зокре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 "Калуський З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тівська гімназі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"Прикарпатський лісгосп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"Калуське лісове господарство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В"Вітолюкс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В "Калушстальбуд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В "Карпатський ліцей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В "Оріон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Вуд-Буд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"Фолія"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"Хімресурс Прикарпаття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 "Прогрес Темп Агро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КЛГ ДСГП Ліси Прикарпатт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/П Млинівсь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/п Хомич Галина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Щупак Наталія Микола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Мецик Марія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Мельник іванна Степ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Лужна галина Богд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Корнага Оксана Володими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Дубина Наталія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Дзеса Ігор Богд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Масляк Тетяна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 Сисак Олег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Тимків Олена Васи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Двояк Володимир Іго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Романів Михайло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Свирид Іван Ярослав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Баглай Вікторія Степ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Гаврилів Василь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Гаврилів Денис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Гіфес Володими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Діфес Юлія Андр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Здебська Оксана Микола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Каній Роман Степ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Лачинов Сафар Сафа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\п Левицький Ростисла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Пук Юрій Ярослав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Лужна Надія Васи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Савка Володимир Ром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Яїцький Григорій Вадим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\п Яїцький Микола Вадим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нформація щодо бюджетного фінансування Вістівського старостинського округу (грн)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Місцеве самоврядування  –  913911,8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П "Калушавтодор" –       691271,0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П "Міськсвітло» -           175366,0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сього по ЖКГ – 866637,0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імназія –  6870966,4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т.ч. субвенція – 3703957,0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ультура – 607500,0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порт – 1350,0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рхітектура – 60000,00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Територіальний центр – 137940,0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правління соціального захисту – 626779,4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сього по соціальному захисту -764719,4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ФАП – 510438,0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тароста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істівського старостинського округу                             Василь ХОМИЧ</w:t>
      </w:r>
    </w:p>
    <w:p>
      <w:pPr>
        <w:pStyle w:val="Normal"/>
        <w:ind w:right="5243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30">
    <w:name w:val="rvts3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3ksmc">
    <w:name w:val="k3ksmc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8:00Z</dcterms:created>
  <dc:creator>user</dc:creator>
  <dc:description/>
  <cp:keywords/>
  <dc:language>en-US</dc:language>
  <cp:lastModifiedBy>Користувач</cp:lastModifiedBy>
  <cp:lastPrinted>2025-02-13T10:14:00Z</cp:lastPrinted>
  <dcterms:modified xsi:type="dcterms:W3CDTF">2025-08-29T10:48:00Z</dcterms:modified>
  <cp:revision>4</cp:revision>
  <dc:subject/>
  <dc:title/>
</cp:coreProperties>
</file>