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ЗВІТ</w:t>
      </w:r>
    </w:p>
    <w:p>
      <w:pPr>
        <w:pStyle w:val="Normal"/>
        <w:spacing w:before="0" w:after="0"/>
        <w:ind w:firstLine="707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старости Копанківського старостинського округу</w:t>
      </w:r>
    </w:p>
    <w:p>
      <w:pPr>
        <w:pStyle w:val="Normal"/>
        <w:spacing w:before="0" w:after="0"/>
        <w:ind w:left="707" w:firstLine="708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Василя Лазаря за 2024 рі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Перша  письмова згадка про село Копанки датована 1515 роком, територія  складає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40 га.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 Село розміщено у межиріччі двох річок Сівка та Кропивник. Чисельність населення  2093 мешканців,</w:t>
      </w: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687 домогосподар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На території села діяльність здійснюю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Храм   ПЦУ КП Святого Архистратига Михаїла (рік побудови 2000), Богослужіння, править священник о. Василь Мельничук;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Храм  Пресвятої Трійці УГКЦ. Богослужіння править священник о. Василь Теліча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Копанківська гімназія, директор Яковина Зоряна, на даний час навчається 118 учнів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Заклад дошкільної освіти «Сонечко» (Крижанівська Марія Михайлівна) 46 дітей.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Народний дім с. Копанки та бібліотека, рік будівництва 1967. Директор народного дому Бойко Катерина, бібліотекар Іванна Кузик. При  народному домі функціонує народно-аматорський хор (керівник Яна Юрчиши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Адміністрація Копанківського старостинського округу та ЦНАП знаходяться в приміщенні дитячого садка. На адресу старостинського округу подано 385 заяв від жителів с.Копанки, вчинено 27 нотаріальних дій, працівником ЦНАПу надано 390 послуги. Функціонує  поштове відділення  інд. №77330, працює три дні на тижден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На території с. Копанок 2 торгові точки продовольчого і промислового напрямку.  Працюють ФОП з виготовлення  кованих виробів, де працює 8 осіб, крамниця «Фортеця»,  крамниця «Океан» ТзОВ «Павлишин Транс», фермерське господарство «Данилів Михайло Михайлович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             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Зареєстрований один з найбільших виробників свинини в Україні  ТзОВ "Ґудвеллі Україна",  який є найбільшим платником  пода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        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території села є мішаний ліс 36,8 га, який на балансі Калуського держлісгос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Так як і всі громади Калуської МТГ, беремо участь у волонтерській діяльності. Слід відзначити «Копанківську волонтерську групу», якою опікується житель села Арсенович Антон. Більше 150 дронів різних модифікацій, автомобілі, військова амуніція, продукти харчування постійний зв'язок з військовослужбовцями с.Копанок. Це далеко не весь перелік, чим займаються волонтери. Постійна співпраця з компанією "Ґудвеллі Україна" в допомозі для військових.</w:t>
      </w: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  <w:t> 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Завдяки небайдужим  односельчанам та учасниками «Копанецької волонтерської групи» зібрали на потреби ЗСУ близько 2-х мільйонів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2D2C37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C37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        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До Великодних свят проведено прибирання села, кладовищ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авіюванням відремонтували вул. Грушевського, Коновальця. Сівецька, Б.Хмельницького Струйним методом Шевченка, Зелена, Івасюка, (КП «Калушавтодор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уличне освітлення в належному стані утримує КП «Міськсвітло».  Постійно контролюєм вивіз ТПВ, співпрацюємо з  ТзОВ "Ґудвеллі Україна" щодо роздільного сортування відходів (пластик – скл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живають три сім’ї  ВПО, які також постійно під супроводом працівників старостинського ок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C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йбільшою проблемою є каналізація стічних вод багатоквартирних будинків, застаріла потребує ремонту. Спостерігається небажання жителів житлового масиву «посьолок» створювати ОСББ.</w:t>
      </w:r>
      <w:r>
        <w:rPr>
          <w:rFonts w:eastAsia="Times New Roman" w:cs="Times New Roman" w:ascii="Times New Roman" w:hAnsi="Times New Roman"/>
          <w:color w:val="2D2C37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трібно звернути увагу на вуличне овітлення таких вулиць Б.Хмельницького, Коновальця, Шептицького, Костіва, Шевченка, Івана-Франка, Зелена, Будівельників, С.Бандери, Молодіжна, Івасю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4:00Z</dcterms:created>
  <dc:creator>Admin</dc:creator>
  <dc:description/>
  <cp:keywords/>
  <dc:language>en-US</dc:language>
  <cp:lastModifiedBy>Користувач</cp:lastModifiedBy>
  <dcterms:modified xsi:type="dcterms:W3CDTF">2025-08-28T13:44:00Z</dcterms:modified>
  <cp:revision>3</cp:revision>
  <dc:subject/>
  <dc:title/>
</cp:coreProperties>
</file>