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4</w:t>
      </w:r>
    </w:p>
    <w:p>
      <w:pPr>
        <w:pStyle w:val="Heading1"/>
        <w:tabs>
          <w:tab w:val="clear" w:pos="720"/>
          <w:tab w:val="left" w:pos="5760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орядку розроблення міських цільових програм, моніторингу та звітності про їх виконання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Ознайомлено»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Фінансове управління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іської ради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hanging="567"/>
        <w:rPr/>
      </w:pPr>
      <w:r>
        <w:rPr>
          <w:sz w:val="22"/>
          <w:szCs w:val="22"/>
        </w:rPr>
        <w:t>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Інформаці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 стан виконання міської цільової програ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ш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івріччя 2025 ро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u w:val="single"/>
        </w:rPr>
        <w:t>Замовник програми</w:t>
      </w:r>
      <w:r>
        <w:rPr>
          <w:sz w:val="22"/>
          <w:szCs w:val="22"/>
        </w:rPr>
        <w:t xml:space="preserve"> Калуський міський центр соціальних служб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вна назва програми, ким і коли затвердж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а соціально-психологічної підтримки родин  ветеранів війни, внутрішньо-переміщених осіб та  сімей, які перебувають в складних життєвих обставинах на 2025 -2027 роки</w:t>
      </w:r>
      <w:r>
        <w:rPr>
          <w:bCs/>
          <w:sz w:val="22"/>
          <w:szCs w:val="22"/>
        </w:rPr>
        <w:t>, з</w:t>
      </w:r>
      <w:r>
        <w:rPr>
          <w:sz w:val="22"/>
          <w:szCs w:val="22"/>
        </w:rPr>
        <w:t>атверджена рішенням Калуської міської ради від  28.08.2024 року №3455, із внесеними змінами затвердженими рішенням Калуської міської ради від 13.05.2025 р. №4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68"/>
        <w:gridCol w:w="635"/>
        <w:gridCol w:w="1843"/>
        <w:gridCol w:w="567"/>
        <w:gridCol w:w="1701"/>
      </w:tblGrid>
      <w:tr>
        <w:trPr>
          <w:trHeight w:val="9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р. (тис.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інансовано за звітний пері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зроблено</w:t>
            </w:r>
          </w:p>
        </w:tc>
      </w:tr>
      <w:tr>
        <w:trPr>
          <w:trHeight w:val="2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ш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ого бюдже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шти бюджету Калуської міської територіальної гром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джер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шти обласного бюдже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шти бюджету Калуської міської територіальної громади,</w:t>
            </w:r>
          </w:p>
          <w:p>
            <w:pPr>
              <w:pStyle w:val="Normal"/>
              <w:ind w:left="-113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І. Організаційно-консультаційне забезпечення</w:t>
      </w:r>
      <w:r>
        <w:rPr>
          <w:b/>
          <w:sz w:val="22"/>
          <w:szCs w:val="22"/>
        </w:rPr>
        <w:t xml:space="preserve"> прогр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63"/>
        <w:gridCol w:w="1417"/>
        <w:gridCol w:w="993"/>
        <w:gridCol w:w="1559"/>
        <w:gridCol w:w="850"/>
        <w:gridCol w:w="18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не забезпечення роботи  груп взаємодопомоги дружин учасників  війни, матерів загиблих Героїв, пропалих безвісті та тих, що перебували  в поло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зпечення роботи спеціалізованих служб Калуського міського центру соціальних служб: Мобільної бригади соціально- психологічної допомоги особам, які постраждали від домашнього насильства та/або насильства за ознакою статі  та Денного центру  соціально - психологічної підтримки особам які постраждали від домашнього насильства та /або насильства за ознакою статі з кризовими кім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ція соціальної роботи з особами, які повернулися з місць позбавлення волі та їх сім’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соціально – педагогічних, соціально - психологічних та інформаційних послуг</w:t>
            </w:r>
            <w:r>
              <w:rPr>
                <w:sz w:val="22"/>
                <w:szCs w:val="22"/>
                <w:lang w:val="ru-RU"/>
              </w:rPr>
              <w:t xml:space="preserve"> сім’ям, де є </w:t>
            </w:r>
            <w:r>
              <w:rPr>
                <w:sz w:val="22"/>
                <w:szCs w:val="22"/>
              </w:rPr>
              <w:t>засуджені до покарання без позбавлення в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інтерактивних бесід у міськрайонному центрі пробації на тему: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ий значить захищений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 виправлення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уховних традицій українського народу та цінностей християнської культури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чні бесі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ійснення соціального супроводу  прийомних сімей, осіб з числа дітей- сиріт, дітей позбавлених батьківського піклування.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бота з патронатними с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Соціально-психологічна підтримка</w:t>
      </w:r>
    </w:p>
    <w:tbl>
      <w:tblPr>
        <w:tblW w:w="9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851"/>
        <w:gridCol w:w="1749"/>
        <w:gridCol w:w="944"/>
        <w:gridCol w:w="1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безпечення роботи постійно-діючого кабінету психологічного розвантаженн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альне супроводження  патронатних, прийомних сімей та дитячих будинків сімейного типу.</w:t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і наради з психологами, соціальними педагогами  навчальних закладів ТГ, щодо співпраці у роботі  з дітьми що виховуються у сім»ях  вразливих категорій, в тому числі ветеранів війни.  Виготовлення та розповсюдження роздаткового матеріалу щодо сімейного вихо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Організація тренінгових занять для знаття стресу, емоційної напруги, професійного вигорання на теми: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ова позитивної перспективи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внутрішній світ – моя внутрішня дитина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толерантності.</w:t>
            </w:r>
          </w:p>
          <w:p>
            <w:pPr>
              <w:pStyle w:val="Style24"/>
              <w:spacing w:before="0" w:after="0"/>
              <w:ind w:left="-113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ацювати в коман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супроводження патронатних та прийомних сімей. Проведення тренінгових занять з прийомними батьками на теми: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 справжньому, любити  дитину.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 і діти, шляхи взаємодії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Виготовлення роздаткового матері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Робота з сім’ями учасників та ветеранів війни, сім»ями загиблих Героїв  та тих, що пропали безвісті чи перебували в полоні. </w:t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рення груп взаємопідтримки та взаємодопомоги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екскурсійної поїз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 проведення екскурсійної поїздки  для дітей та батьків загиблих Геро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та виготовлення інформаційно – просвітницьких буклетів на тему «Психологічна самодопом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надання соціальних послуг, внутрішньо переміщеним особам  та сім’ям , які перебувають в складних життєвих обстави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громадського сектору до  вирішення проблем  ВПО, проведення інтерактивних бесід щодо  соціалізації та інтеграції в грома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залучення  ВПО до проведення  заходів з нагоди відзначення календарних дат та волонтерської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color w:val="323E4F"/>
                <w:sz w:val="22"/>
                <w:szCs w:val="22"/>
              </w:rPr>
              <w:t>Організації роботи «Школи батьківського удосконал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просвітницької роботи, щодо запобігання торгівлі людьми. Виготовлення візитівок, букл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Психологічна підтримка та залучення осіб із сімей, які перебувають у складних життєвих обставинах до проведення тренінгових занять на тему: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шляхів до серця дитини.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ий мене, мамо!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Як відкрити здібності власної дитини?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атишно дитині у вашій родині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18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функціонування спеціалізованих служб КМЦСС:</w:t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sz w:val="22"/>
                <w:szCs w:val="22"/>
              </w:rPr>
              <w:t>Денного центру  соціально-психологічної допомоги особам, які постраждали від домашнього насильства та/або насильства за ознакою статі з кризовими кімнатами. Проведення корекційних програм  для постраждалих  від  домашнього насильства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роботи  мобільної бригади соціально – психологічної допомоги особам, які постраждали від домашнього насильства та насильства за ознакою ста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34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2.7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34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2.7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системи протидії домашньому насильству. Формування  в громаді нульової толерантності  до проблеми домашнього насильства та відповідальності за  наслідки, усвідомлення того, що насильство це порушення прав людини. Засвоєння нової моделі сімейного житт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я інформаційно-роз’яснювальної роботи з питань профілактики насильства та зневажливого ставлення в сім’ї, шляхом публікацій та виступів через засоби масової інформації та проведення групов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функціонування мобільної бригади соціально – психологічної допомоги особам, які постраждали від домашнього насильства та насильства за ознакою статі.</w:t>
            </w:r>
          </w:p>
          <w:p>
            <w:pPr>
              <w:pStyle w:val="Style24"/>
              <w:spacing w:before="0" w:after="0"/>
              <w:rPr>
                <w:rFonts w:eastAsia="Arial Unicode MS"/>
                <w:b/>
                <w:b/>
                <w:color w:val="323E4F"/>
                <w:sz w:val="22"/>
                <w:szCs w:val="22"/>
              </w:rPr>
            </w:pPr>
            <w:r>
              <w:rPr>
                <w:rFonts w:eastAsia="Arial Unicode MS"/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27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2.79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ослуги екстреного та кризового втручання.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ійснено візити в сім'ї, згідно повідомлень УСЗН та інших суб’єктів.</w:t>
            </w:r>
          </w:p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>Оплачено послуги з обслуговування транспортного засобу, а саме: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ослуги страхування цивільно -правової відповідальност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323E4F"/>
                <w:sz w:val="22"/>
                <w:szCs w:val="22"/>
              </w:rPr>
            </w:pPr>
            <w:r>
              <w:rPr>
                <w:rFonts w:eastAsia="Arial Unicode MS"/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27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2.79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9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функціонування Денного центру  соціально-психологічної допомоги особам, які постраждали від домашнього насильства та/або насильства за ознакою статі з кризовими кім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68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ання послуги притулку особам, які постраждали від домашнього насильства та/або насильства за ознакою статі Забезпечення належних умов проживання 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засоби для прибирання кризової кімнати: засіб для скла – 2шт., пакети для сміття, рукавиці одноразові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засоби для прибирання кризової кімнати:  дихлофос – 2шт.,  запаска для засобу для скла – 2шт., салфетка для прибирання, щітка бомбочка для збирання павуків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323E4F"/>
                <w:sz w:val="22"/>
                <w:szCs w:val="22"/>
              </w:rPr>
            </w:pPr>
            <w:r>
              <w:rPr>
                <w:rFonts w:eastAsia="Arial Unicode MS"/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688</w:t>
            </w:r>
          </w:p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роботи консультаційного пункту щодо попередження раннього соціального сирітства в жіночій консультації Калуської ЦРЛ та пологовому будинку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ірка цільового використання державної допомоги при народженні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 постійно діючого консультативного пункту щодо попередження раннього соціального сирітства в жіночій консультації. Виготовлення та розповсюдження буклетів щодо попередження соціального сирі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до Міжнародного дня сім’ї -  фестивалю пар, які в очікувані дитини  «А до нас прилітають лел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Організація та проведення  тематичних заходів для соціально – незахищених категорій сімей з нагоди календарних дат. Екскурсійні поїз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31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31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ально-психологічна підтримка та соціальна реабілітація вразливих сім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і програми з нагоди відзначення Дня матері (відзначення матерів  загиблих Героїв та матерів, які виховують дітей з інвалідністю) та Дня бат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>Соціально-психологічна підтримка матерів, які виховують дітей з інвалідністю та матерів загиблих  Героїв України.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тематичний захід  «На нотках серця» з нагоди дня Матері для вшанування матерів полеглих Героїв України.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квіти (КЕКВ 2210) на суму 5000,00 грн.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ослуги кейтирингу для заходу «На нотках серця» (КЕКВ 2240) на суму 8000,00 грн.</w:t>
            </w:r>
          </w:p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о тематичну зустріч з нагоди Дня батька. Оплачено матеріали для творчості (КЕКВ 2210) на суму 1 700,00 грн. 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70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Міжнародного Дня дітей (організація поїздки в аквапарк м. Львова для дітей із кризових сі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рганізації та проведенні Великодніх та Миколаївських свят.</w:t>
            </w:r>
          </w:p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благодійної акції «З любов»ю до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2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щорічних фестивалів творчості для осіб з функціональними обмеженнями «Повір у себе» та «Горицві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4.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4.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діяльності «Школи волонтерів», підтримка громадських організацій. Екскурсійні поїз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1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циклу інформаційно – просвітницьких заходів «Молодь за здоровий спосіб життя». Проведення конкурсу соціальної рек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1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орекційно – розвивальної програми: «Вербальне та невербальне спілкування». Виготовлення буклетів «Профілактика хвороб, що передаються статевим шлях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1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 проведенні Всеукраїнської акції «16 днів проти насильства». Виготовлення  сіті-лай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сійна поїздка волонтерів КМЦСС з нагоди відзначення Міжнародного Дня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(тис.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ind w:right="-57" w:hanging="0"/>
              <w:rPr/>
            </w:pPr>
            <w:r>
              <w:rPr>
                <w:b/>
                <w:sz w:val="22"/>
                <w:szCs w:val="22"/>
              </w:rPr>
              <w:t>73.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83</w:t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4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4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4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овник програми </w:t>
      </w:r>
    </w:p>
    <w:p>
      <w:pPr>
        <w:pStyle w:val="Style24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КМЦСС                                                              ______________             Галина ДИДИЧ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ерівник програми</w:t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тупник міського голови                                              ______________              Наталія КІНАШ       </w:t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 Знак"/>
    <w:qFormat/>
    <w:rPr>
      <w:rFonts w:ascii="Courier New" w:hAnsi="Courier New" w:cs="Courier New"/>
      <w:lang w:val="ru-RU" w:bidi="ar-S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Rvts8">
    <w:name w:val="rvts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Style13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ідпис1"/>
    <w:basedOn w:val="Normal"/>
    <w:qFormat/>
    <w:pPr>
      <w:tabs>
        <w:tab w:val="clear" w:pos="720"/>
        <w:tab w:val="left" w:pos="6804" w:leader="none"/>
      </w:tabs>
    </w:pPr>
    <w:rPr>
      <w:rFonts w:ascii="Arial" w:hAnsi="Arial" w:cs="Arial"/>
      <w:b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485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40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7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874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94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ind w:hanging="1253"/>
    </w:pPr>
    <w:rPr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235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firstLine="235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653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1843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40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485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50"/>
      <w:jc w:val="both"/>
    </w:pPr>
    <w:rPr>
      <w:sz w:val="24"/>
      <w:szCs w:val="24"/>
      <w:lang w:val="ru-RU"/>
    </w:rPr>
  </w:style>
  <w:style w:type="paragraph" w:styleId="Style20">
    <w:name w:val="Блокування тексту"/>
    <w:basedOn w:val="Normal"/>
    <w:qFormat/>
    <w:pPr>
      <w:ind w:left="-108" w:right="-108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2:00Z</dcterms:created>
  <dc:creator>УIСiЗ</dc:creator>
  <dc:description/>
  <cp:keywords/>
  <dc:language>en-US</dc:language>
  <cp:lastModifiedBy>Галина Дидич</cp:lastModifiedBy>
  <cp:lastPrinted>2025-05-05T15:20:00Z</cp:lastPrinted>
  <dcterms:modified xsi:type="dcterms:W3CDTF">2025-07-30T13:57:00Z</dcterms:modified>
  <cp:revision>12</cp:revision>
  <dc:subject/>
  <dc:title>Додаток</dc:title>
</cp:coreProperties>
</file>