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99720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3.6pt" to="484.1pt,2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ИКОНАВЧИЙ КОМІТЕТ</w:t>
      </w:r>
    </w:p>
    <w:p>
      <w:pPr>
        <w:pStyle w:val="Normal"/>
        <w:ind w:right="-10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>29.01.2021</w:t>
      </w:r>
      <w:r>
        <w:rPr>
          <w:sz w:val="26"/>
          <w:szCs w:val="26"/>
        </w:rPr>
        <w:t xml:space="preserve">                                     м.Калуш</w:t>
        <w:tab/>
        <w:tab/>
        <w:tab/>
        <w:tab/>
        <w:tab/>
        <w:t>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</w:rPr>
        <w:t>1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0"/>
        <w:gridCol w:w="4434"/>
      </w:tblGrid>
      <w:tr>
        <w:trPr>
          <w:trHeight w:val="10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відповідно до якого місто Калуш увійшло до переліку населених пунктів, в яких запроваджується пілотний проєкт Міністерства юстиції України «Шлюб за добу», рішенням Калуської міської ради від 29.11.2018 №1938 «Про затвердження нової редакції Статуту комунального підприємства «Міський парк культури і відпочинку ім. Івана Франка» (48 сесія сьомого демократичного скликання), беручи до уваги лист начальника Калуського міськрайонного відділу ДРАЦС Південно-Західного міжрегіонального управління Міністерства юстиції (м. Івано-Франківськ) Ірини Очкур  16.01.2021 №56/24.16.1-07 та службову записку в.о. директора комунального підприємства «Міський парк культури і відпочинку ім. Івана Франка» Вікторії Вільченко  18.01.2021 №01-10/8, виконавчий комітет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 Івана Франка» згідно з додатк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ників бойових дій, які бажають скористатися послугою з організації проведення державної реєстрації шлюбу «Шлюб за добу», вартість послуги становитиме сплату державного мита та сплату послуг органу ДРАЦС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Рішення виконавчого комітету Калуської міської ради                           від 04.12.2018 № 274 «Про затвердження переліку платних послуг на організацію проведення державної реєстрації шлюбу «Шлюб за добу» та від 25.06.2019 №146 «Про внесення змін до рішення виконавчого комітету Калуської міської ради 04.12.2018 №274 «Про затвердження переліку платних послуг на організацію проведення державної реєстрації шлюбу «Шлюб за добу» вважати такими, що втратили чинні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</w:t>
        <w:tab/>
        <w:tab/>
        <w:t xml:space="preserve">        </w:t>
        <w:tab/>
        <w:tab/>
      </w:r>
      <w:r>
        <w:rPr>
          <w:sz w:val="28"/>
          <w:szCs w:val="28"/>
          <w:lang w:val="uk-UA"/>
        </w:rPr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right="4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jc w:val="both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____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0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0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. та послуги органу ДРАЦС – 1504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. та послуги органу ДРАЦС – 3122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й справами виконкому              </w:t>
        <w:tab/>
        <w:tab/>
        <w:tab/>
        <w:tab/>
        <w:t>Олег Савк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7:00Z</dcterms:created>
  <dc:creator>User</dc:creator>
  <dc:description/>
  <cp:keywords/>
  <dc:language>en-US</dc:language>
  <cp:lastModifiedBy>Park</cp:lastModifiedBy>
  <cp:lastPrinted>2021-01-18T09:53:00Z</cp:lastPrinted>
  <dcterms:modified xsi:type="dcterms:W3CDTF">2021-03-17T11:50:00Z</dcterms:modified>
  <cp:revision>5</cp:revision>
  <dc:subject/>
  <dc:title>УКРАЇНА</dc:title>
</cp:coreProperties>
</file>