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6376965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4.2019 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м.Калуш</w:t>
        <w:tab/>
        <w:tab/>
        <w:tab/>
        <w:t xml:space="preserve"> </w:t>
        <w:tab/>
        <w:tab/>
        <w:t xml:space="preserve">         № </w:t>
      </w:r>
      <w:r>
        <w:rPr>
          <w:sz w:val="28"/>
          <w:szCs w:val="28"/>
          <w:u w:val="single"/>
          <w:lang w:val="uk-UA"/>
        </w:rPr>
        <w:t xml:space="preserve"> 95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23495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.85pt;width:15.35pt;height:14.8pt" coordorigin="3863,37" coordsize="307,296">
                <v:line id="shape_0" from="3863,37" to="4150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46" to="4170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атракціони комунального підприємства «Міський парк культури і відпочинку ім.Івана Франк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уючись Законом України «Про місцеве самоврядування в Україні», з метою створення фінансових ресурсів для розвитку матеріально-технічної бази комунального підприємства «Міський парк культури і відпочинку ім.Івана Франка», організації умов з охорони праці та техніки безпеки на атракціонах, беручи до уваги клопотання комунального підприємства «Міський парк культури і відпочинку ім.Івана Франка» від 06.03.2019 №01-10/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Встановити тарифи на атракціони </w:t>
      </w:r>
      <w:r>
        <w:rPr>
          <w:bCs/>
          <w:sz w:val="28"/>
          <w:szCs w:val="28"/>
          <w:lang w:val="uk-UA"/>
        </w:rPr>
        <w:t>комунального підприємства «Міський парк культури і відпочинку ім.Івана Франка» в розмір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</w:t>
        <w:tab/>
        <w:t>Сімейні атракціон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 xml:space="preserve">«Колесо огляду» - 20,00 грн. (діти віком до </w:t>
      </w:r>
      <w:r>
        <w:rPr>
          <w:bCs/>
          <w:sz w:val="28"/>
          <w:szCs w:val="28"/>
        </w:rPr>
        <w:t>4-</w:t>
      </w:r>
      <w:r>
        <w:rPr>
          <w:bCs/>
          <w:sz w:val="28"/>
          <w:szCs w:val="28"/>
          <w:lang w:val="uk-UA"/>
        </w:rPr>
        <w:t>х років у супроводі дорослого безкоштовно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«Ланцюгова карусель» - 20,00 грн. (діти віком до 4-х років у супроводі дорослого безкоштовно без надання окремого місця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«Гойдалки» - 5,00 грн. за одну особу за 5 хв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екстримальний батут «Джампінг» - 25,00 грн. за 5 х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итячі атракціон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Надувна гірка - батут  - 10,00 грн. за одну особу за 5 хв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«Сонечко» - 15,00 грн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«Юнга» - 15,00 грн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«Дитяча риболовля» - 10,00 грн. за одну особу за 10 хв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батут дитячий – 10,00 грн. за одну особу за 10 хв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«Дитячий лабіринт» – 10,00 грн. за одну особу за 1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одні розваг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катамаран – 50,00 грн. за 25 хв. (до 4 чол.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 xml:space="preserve">човен - </w:t>
      </w:r>
      <w:r>
        <w:rPr>
          <w:bCs/>
          <w:sz w:val="28"/>
          <w:szCs w:val="28"/>
          <w:lang w:val="uk-UA"/>
        </w:rPr>
        <w:t>50,00 грн. за 25 хв. (до 4 чол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водяний циліндр «</w:t>
      </w:r>
      <w:r>
        <w:rPr>
          <w:bCs/>
          <w:sz w:val="28"/>
          <w:szCs w:val="28"/>
          <w:lang w:val="en-US"/>
        </w:rPr>
        <w:t>Roller</w:t>
      </w:r>
      <w:r>
        <w:rPr>
          <w:bCs/>
          <w:sz w:val="28"/>
          <w:szCs w:val="28"/>
          <w:lang w:val="uk-UA"/>
        </w:rPr>
        <w:t>» – 30,00 грн. за одну особу за 10 х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ab/>
        <w:t>Тарифи ввести в дію з 29 квітня 2019 рок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bCs/>
          <w:sz w:val="28"/>
          <w:szCs w:val="28"/>
          <w:lang w:val="uk-UA"/>
        </w:rPr>
        <w:t>Рішення виконавчого комітету міської ради від 03.03.2016 №29 «</w:t>
      </w:r>
      <w:r>
        <w:rPr>
          <w:sz w:val="28"/>
          <w:szCs w:val="28"/>
          <w:lang w:val="uk-UA"/>
        </w:rPr>
        <w:t>Про встановлення тарифів на атракціони  комунального підприємства «Міський парк культури і відпочинку ім.Івана Франка» та рішення виконавчого комітету міської ради від 19.05.2016 №95 «Про доповнення до рішення виконавчого комітету міської ради від 03.03.2016 року №29 "Про встановлення тарифів на атракціони  комунального підприємства «Міський парк культури і відпочинку ім.Івана Франка» вважати такими, що втратили чинн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Любов Максимович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Ігор Матвійчу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5:00Z</dcterms:created>
  <dc:creator>kmvk-4</dc:creator>
  <dc:description/>
  <cp:keywords/>
  <dc:language>en-US</dc:language>
  <cp:lastModifiedBy>Park</cp:lastModifiedBy>
  <cp:lastPrinted>2019-03-21T15:08:00Z</cp:lastPrinted>
  <dcterms:modified xsi:type="dcterms:W3CDTF">2021-03-17T11:55:00Z</dcterms:modified>
  <cp:revision>2</cp:revision>
  <dc:subject/>
  <dc:title>КАЛУСЬКА МІСЬКА РАДА</dc:title>
</cp:coreProperties>
</file>