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ан виконання міських цільових програм у Калуській міській територіальній громаді за 1 квартал  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4"/>
        <w:gridCol w:w="2734"/>
        <w:gridCol w:w="735"/>
        <w:gridCol w:w="1006"/>
        <w:gridCol w:w="1189"/>
        <w:gridCol w:w="1276"/>
        <w:gridCol w:w="850"/>
        <w:gridCol w:w="851"/>
        <w:gridCol w:w="850"/>
        <w:gridCol w:w="1418"/>
        <w:gridCol w:w="709"/>
        <w:gridCol w:w="883"/>
        <w:gridCol w:w="284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назва програми (незалежно від стану фінансування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і коли затвердже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-ліза-ції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firstLine="132"/>
              <w:jc w:val="center"/>
              <w:rPr/>
            </w:pPr>
            <w:r>
              <w:rPr>
                <w:sz w:val="20"/>
                <w:szCs w:val="20"/>
              </w:rPr>
              <w:t xml:space="preserve">Визна-чені </w:t>
            </w:r>
            <w:r>
              <w:rPr>
                <w:sz w:val="22"/>
                <w:szCs w:val="22"/>
              </w:rPr>
              <w:t>обсяги фінансу-вання програми на весь термін реаліза-ції з бюджету Калуської міської ТГ (тис. грн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firstLine="40"/>
              <w:jc w:val="center"/>
              <w:rPr/>
            </w:pPr>
            <w:r>
              <w:rPr>
                <w:sz w:val="22"/>
                <w:szCs w:val="22"/>
              </w:rPr>
              <w:t>Визначені обсяги фінансу-вання програми на 2025 рік з  бюджету Калуської міської ТГ (тис. грн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о в бюджеті фінансування на 2025 рік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нансовано за 1 кв.  2025 року (тис. грн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за джерелами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 ч. за джерелами фінансув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3" w:right="-13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ind w:left="-243" w:right="-135" w:firstLine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ере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а здійснення Калуською міською радою фінансової підтримки комунального підприємства «Калуський муніципальний ринок» Калуської міської ради Івано-Франківської області на 2020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міської ради від 30.01.2020 року №2932 внесено зміни рішеннями </w:t>
            </w:r>
          </w:p>
          <w:p>
            <w:pPr>
              <w:pStyle w:val="Normal"/>
              <w:jc w:val="both"/>
              <w:rPr/>
            </w:pPr>
            <w:r>
              <w:rPr/>
              <w:t>від 30.04.2020 №3109, від 25.06.2020  №3227, від 27.08.2020  №3400, від 28.07.2022 №1491, від 26.01.2023 №1856, від 30.03.2023 №2006, від 27.07.2023 №2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Програма забезпечення пожежної безпеки в Калу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17.12.2020 р.№ 92 внесено зміни рішеннями від 27.10.2022.№1679, </w:t>
            </w:r>
          </w:p>
          <w:p>
            <w:pPr>
              <w:pStyle w:val="Normal"/>
              <w:rPr/>
            </w:pPr>
            <w:r>
              <w:rPr/>
              <w:t>від 11.04.2023 №2074, від 29.06.2023 №2234, від  28.09.2023 №2518, від 26.10.2023 №2629, 09.10.2024 №3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фінансування заходів з мобілізаційної підготовки Калуської міської територіальної громади 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 212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 28.04.2021  №435, від 26.08.2021 №739, </w:t>
            </w:r>
          </w:p>
          <w:p>
            <w:pPr>
              <w:pStyle w:val="Normal"/>
              <w:rPr/>
            </w:pPr>
            <w:r>
              <w:rPr/>
              <w:t>від 26.05.2022 №1400, від 30.06.2022 р.№1439, від 29.09.2022 р.№1607, від 30.03.2023 №2016, від 31.08.2023 №2411, від 30.11.2023 №2719, від 04.07.2024 №3299, від 28.08.2024 №3456, від 28.11.2024 №36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</w:t>
            </w:r>
          </w:p>
          <w:p>
            <w:pPr>
              <w:pStyle w:val="Normal"/>
              <w:rPr/>
            </w:pPr>
            <w:r>
              <w:rPr/>
              <w:t xml:space="preserve">спорту вищих досягнень та громадських спортивних організацій Калуської міської територіальної громади на період 2023-2025 рр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року №1782 внесено зміни рішеннями міської ради від 23.02.2023 №1922, від 30.03.2023 №2002, від  27.07.2023 №2325, від 31.08.2023 №2403, від 30.11.2023 №2712, від 25.01.2024 №2887, від 12.06.2024 №3278, від 27.02.2025 №39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світи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1 р. №8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грама підтримки індивідуального житлового будівництва на селі та поліпшення житлово-побутових умов сільського населення «Власний дім»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6.2024 №3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хорони здоров’я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1.2022 №1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13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ім того інші джерела -971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,9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крім того інші джерела -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лучення інвестицій та міжнародного співробітництва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5.08.2022  №1534 внесено зміни рішеннями </w:t>
            </w:r>
          </w:p>
          <w:p>
            <w:pPr>
              <w:pStyle w:val="Normal"/>
              <w:rPr/>
            </w:pPr>
            <w:r>
              <w:rPr/>
              <w:t xml:space="preserve">від 23.02.2023 №1912, </w:t>
            </w:r>
          </w:p>
          <w:p>
            <w:pPr>
              <w:pStyle w:val="Normal"/>
              <w:rPr/>
            </w:pPr>
            <w:r>
              <w:rPr/>
              <w:t>від 26.10.2023 №2618, від 30.11.2023 №2706, від 28.03.2024 №3067, від 19.12.2024 №3817, від 27.02.2025 №39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цевого самоврядування  на 2023 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81 внесено зміни рішеннями </w:t>
            </w:r>
          </w:p>
          <w:p>
            <w:pPr>
              <w:pStyle w:val="Normal"/>
              <w:rPr/>
            </w:pPr>
            <w:r>
              <w:rPr/>
              <w:t>від 27.07.2023 №2316, від 31.08.2023 №2398, від 28.08.2023 №2492, від 26.10.2023 №2605, від 30.11.2023 №2702, від 29.02.2024 №2978, від 28.03.2024 №3064, від 28.08.2024 №3443, від 26.09.2024 №3521, від 28.11.2024 №3681, від 15.01.2025 №1581, від 27.02.2025 №3925, від 27.03.2025 №4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ідтримки функцій реєстраційної та міграційної служби в ЦНАП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2 внесено зміни рішеннями</w:t>
            </w:r>
          </w:p>
          <w:p>
            <w:pPr>
              <w:pStyle w:val="Normal"/>
              <w:rPr/>
            </w:pPr>
            <w:r>
              <w:rPr/>
              <w:t>від 24.11.2022 р.№1726, від 30.11.2023 №2703, від 31.10.2024 №3599, від 17.12.2024 №37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Програма </w:t>
            </w:r>
            <w:r>
              <w:rPr/>
              <w:t>здійснення Калуською міською радою внесків до статутного капіталу комунального підприємства «Екоресурс» 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5 внесено зміни рішенням від 28.09.2023 №2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а розвитку освіти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88 внесено зміни рішеннями </w:t>
            </w:r>
          </w:p>
          <w:p>
            <w:pPr>
              <w:pStyle w:val="Normal"/>
              <w:rPr/>
            </w:pPr>
            <w:r>
              <w:rPr/>
              <w:t>від 26.01.2023 №1859, від 30.05.2024 №3204, від 12.06.2024 №3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Цільова програма «Розвиток культури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91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18, від 29.06.2023 №2239, від 26.10.2023 №2625, від 30.11.2023 №2710, від 25.04.2024 №3130, від 12.06.2024 №3271, від 25.07.2024 №3383, від 26.09.2024№№3523, від 31.10.2024 №3609, від 28.11.2024 №3691, від 09.12.2024 №3755, від 27.03.2025 №4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21,3 </w:t>
            </w:r>
            <w:r>
              <w:rPr>
                <w:sz w:val="22"/>
                <w:szCs w:val="22"/>
              </w:rPr>
              <w:t>крім того обласний бюджет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«Духовне життя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2 внесено зміни рішеннями</w:t>
            </w:r>
          </w:p>
          <w:p>
            <w:pPr>
              <w:pStyle w:val="Normal"/>
              <w:rPr/>
            </w:pPr>
            <w:r>
              <w:rPr/>
              <w:t>від 29.06.2023 №2240, від 27.07.2023 №2328, від 31.08.2023 №2410, від 26.10.2023 №2626, від 30.11.2023 №2711, від 25.04.2024 №3131, від 04.07.2024 №3296, від 27.02.2025 №3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,0 </w:t>
            </w:r>
            <w:r>
              <w:rPr>
                <w:sz w:val="20"/>
                <w:szCs w:val="20"/>
              </w:rPr>
              <w:t>крім того обласний бюджет 6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400,0 </w:t>
            </w:r>
            <w:r>
              <w:rPr>
                <w:sz w:val="20"/>
                <w:szCs w:val="20"/>
              </w:rPr>
              <w:t>крім того обласний бюджет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оціа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8 внесено зміни рішеннями</w:t>
            </w:r>
          </w:p>
          <w:p>
            <w:pPr>
              <w:pStyle w:val="Normal"/>
              <w:rPr/>
            </w:pPr>
            <w:r>
              <w:rPr/>
              <w:t>від 21.12.2022 №1784, від 26.01.2023 №1863, від16.03.2023 №1996, від 29.06.2023 №2243, від 27.07.2023 №2329, від 28.09.2023 №2507, від 26.10.2023 №2609, від 31.11.2023 №2715, від 25.01.2024 №2879, від 28.03.2024 №3068, від 25.07.2024 №3384, 28.11.2024 №3687, від 17.12.2024 №3763, від 27.02.2025 №3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0,45 крім того обласний бюджет 1502,5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,7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м того обласний бюджет 283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4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охорони навколишнього природного середовища</w:t>
            </w:r>
            <w:r>
              <w:rPr>
                <w:rFonts w:eastAsia="Calibri"/>
              </w:rPr>
              <w:t xml:space="preserve"> Калуської міської  територіальної громади</w:t>
            </w:r>
            <w:r>
              <w:rPr/>
              <w:t xml:space="preserve">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2 внесено зміни рішеннями </w:t>
            </w:r>
          </w:p>
          <w:p>
            <w:pPr>
              <w:pStyle w:val="Normal"/>
              <w:rPr/>
            </w:pPr>
            <w:r>
              <w:rPr/>
              <w:t>від 30.03.2023 №2014, від 27.07.2023 №2331, від 04.07.2024 №3302, від 25.07.2024 №3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8,2 крім того обласний бюджет – 19367,6; державний бюджет – 25135,2; інше фінансування -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96,4 крім того  обласний бюджет –4289,2;  державний бюджет – 8378,4; інше фінансування 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а перерахування субвенції </w:t>
            </w:r>
          </w:p>
          <w:p>
            <w:pPr>
              <w:pStyle w:val="Normal"/>
              <w:jc w:val="both"/>
              <w:rPr/>
            </w:pPr>
            <w:r>
              <w:rPr/>
              <w:t>з бюджету Калуської міської територіальної громади до державного бюджету для покращення матеріально-технічного стану Калуського районного відділу поліції Головного Управління Національної поліції в Івано-Франківській област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3 внесено зміни рішеннями </w:t>
            </w:r>
          </w:p>
          <w:p>
            <w:pPr>
              <w:pStyle w:val="Normal"/>
              <w:rPr/>
            </w:pPr>
            <w:r>
              <w:rPr/>
              <w:t>від 16.03.2023 №1995, від 31.08.2023 №2413, від 25.07.2024 №3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циві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4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3.02.2023 №1927, від 25.05.2023 №2166, від 29.06.2023 №2248, від 30.11.2023 №2718, від  25.01.2024 №2895, від 28.11.2024 №3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64,5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Програма профілактики злочинності, співробітництва із силовими структурами та громадськими формуванням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6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25, від 29.06.2023 №2250, від 22.08.2023 №2395, від 31.08.2023 №2415, від 10.10.2023 №2570, від 20.11.2023 №2690, від 14.12.2023 №2791, від  25.01.2024 №2896, від 29.02.2024 №2991, від 28.08.2024 №3458, від 28.11.2024 № 3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тимулювання створення та підтримки об’єднань співвласників багатоквартирних будинків (ОСББ) в м.Калуш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13 внесено зміни рішеннями</w:t>
            </w:r>
          </w:p>
          <w:p>
            <w:pPr>
              <w:pStyle w:val="Normal"/>
              <w:rPr/>
            </w:pPr>
            <w:r>
              <w:rPr/>
              <w:t>від 30.03.2023 №2019 (нова редакція),</w:t>
            </w:r>
          </w:p>
          <w:p>
            <w:pPr>
              <w:pStyle w:val="Normal"/>
              <w:rPr/>
            </w:pPr>
            <w:r>
              <w:rPr/>
              <w:t>від 27.07.2023 №2335, від 26.10.2023 №2633, від 30.11.2023 №2724, від 30.05.2024 №3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3,85 крім того інші джерела –по фак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7500,0 </w:t>
            </w:r>
            <w:r>
              <w:rPr>
                <w:sz w:val="20"/>
                <w:szCs w:val="20"/>
              </w:rPr>
              <w:t>крім того інші джерела –по факт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та управління комунальним майном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міської ради від 29.09.2022  №1616 внесено зміни рішеннями</w:t>
            </w:r>
          </w:p>
          <w:p>
            <w:pPr>
              <w:pStyle w:val="Normal"/>
              <w:jc w:val="both"/>
              <w:rPr/>
            </w:pPr>
            <w:r>
              <w:rPr/>
              <w:t>від 26.01.2023 №1873, від 23.02.2023 №1932, від 25.05.2023 №2170, від 29.06.2023 №2262, від 28.09.2023 №2524, від 26.10.2023 №2635, від 30.11.2023 №2728, від 04.07.2024 №3309, від 25.07.2024 №3388, від 28.08.2024 №3460, від 31.10.2024 №3623, від 28.11.2024 №3702, від 19.12.2024 №3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реконструкції та будівництва мереж водопостачання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4.11.2022  №1733 внесено зміни рішенням від 04.07.2024 №3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рім того державний бюджет- 15000,0; обласний бюджет-7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50,0 крім того державний бюджет- 7500,0; обласний бюджет-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інформатизації та автоматизації муніципальних телекомунікацій систем Калуської міської р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 №1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грама національно-патріотичного виховання дітей та молоді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3.02.2023  №1921 внесено зміни рішенням від 27.03.2025 №4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грама підтримки діяльності Калуського районного відділу філії Державної установи «Центр пробації» в Івано-Франківській області в Калуській міській територіальній громад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3.2023  №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підтримки діяльності регіонального сервісного центру ГСЦ МВС в Івано-Франківській області (філія ГСЦ МВС) в Калуській міській територіальній громаді на 2023-2025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0 внесено зміни рішеннями</w:t>
            </w:r>
          </w:p>
          <w:p>
            <w:pPr>
              <w:pStyle w:val="Normal"/>
              <w:rPr/>
            </w:pPr>
            <w:r>
              <w:rPr/>
              <w:t>від 28.08.2024 №3442, від 21.10.2024 №3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Cs/>
                <w:iCs/>
              </w:rPr>
              <w:t>П</w:t>
            </w:r>
            <w:r>
              <w:rPr>
                <w:bCs/>
                <w:iCs/>
                <w:lang w:eastAsia="uk-UA"/>
              </w:rPr>
              <w:t>рограма «Молодь Калуської міської територіальної громади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 №3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реалізації державної політики у сфері державної реєстрації актів цивільного стану Калуського відділу державної реєстрації актів цивільного стану у Калуському районі Івано-Франківської області Західного міжрегіонального управління Міністерства юстиції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bCs/>
                <w:lang w:eastAsia="uk-UA"/>
              </w:rPr>
              <w:t xml:space="preserve">Програма </w:t>
            </w:r>
            <w:r>
              <w:rPr>
                <w:rStyle w:val="Rvts23"/>
                <w:bCs/>
                <w:color w:val="000000"/>
              </w:rPr>
              <w:t>«Енергодім Калуш на 2024-2026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Cs/>
                <w:lang w:eastAsia="uk-UA"/>
              </w:rPr>
              <w:t xml:space="preserve">Програма пасажирського автотранспорту Калуської міської територіальної громади на 2024-2026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а для забезпечення виконання управлінням соціального захисту населення Калуської міської ради рішень суду та пов’язаних із ними стягнень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Програма викупу земельних ділянок для суспільних потреб або з мотивів суспільної необхідності на території  Калуської мі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ування робіт у сфері земельних відносин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9.2023 №2522 внесено зміни рішеннями </w:t>
            </w:r>
          </w:p>
          <w:p>
            <w:pPr>
              <w:pStyle w:val="Normal"/>
              <w:rPr/>
            </w:pPr>
            <w:r>
              <w:rPr/>
              <w:t>від 08.02.2024 №2949, від 28.03.2024 №3052, від 30.05.2024 №3221, від 25.07.2024 №3387, від 28.08.2024 №3461, від 26.09.2024 №3539, від 28.11.2024 №3703, від 27.02.2025 №3951, від 18.03.2025 №4007, від 27.03.2025 №4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Управляюча компанія «Добродім»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1 внесено зміни рішенням від 28.11.2024 №3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оведення дератизаційних робіт в підвальних приміщеннях житлових будинків м. Калуша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а соціального захисту дітей, в тому числі дітей-сиріт, дітей-позбавлених батьківського піклування та осіб з їх числа, дітей які опинилися у складних життєвих обставинах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1 внесено зміни рішенням від 28.08.2024 №3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ерерахунку субвенції з  бюджету Калуської міської територіальної громади до державного бюджету для  створення розвинутої інформаційної інфраструктури Калуської ДПІ Головного управління ДПС в Івано-Франківській області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7внесено зміни рішенням від 31.10.2024 №3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Програма капітального ремонту багатоквартирних житлових будинків Калу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6.10.2023 №2632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2.2024 № 2995 (нова редакція),</w:t>
            </w:r>
          </w:p>
          <w:p>
            <w:pPr>
              <w:pStyle w:val="Normal"/>
              <w:rPr/>
            </w:pPr>
            <w:r>
              <w:rPr/>
              <w:t>від 25.04.2024 №3140, від 30.05.2024 №3216, від 04.07.2024 №3305, від 25.07.2024 №3394, від 26.09,2024 №3532, від 31.10.2024 №3621, від 31.10.2024 №3621, від 28.11.2024 №3700, від 27.03.2025 №4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0,0 крім того інші джерела 31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50,0 крім того інші джерела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ідтримки розвитку та реконструкції газорозподільчих мереж в Калуській міській територіальній громад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78 внесено зміни рішення від 28.11.2024 №3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color w:val="000000"/>
              </w:rPr>
              <w:t>Програма сприяння розвитку волонтерської діяльності Калуської міської територіальної громади на 2024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жах затверджених бюджетних асигну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в межах затверджених бюджетних асиг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bCs/>
              </w:rPr>
              <w:t>Програма для кривдників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2.06.2024 №3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для постраждалих осіб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а з питань охорони, використання і відтворення тваринного світу Калуської міської територіальної грома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 інші джер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3,6 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будівництва та реконструкції котелень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000 </w:t>
            </w:r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3000 креди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45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а забезпечення реалізації проєкту </w:t>
            </w:r>
            <w:r>
              <w:rPr>
                <w:b w:val="false"/>
                <w:bCs w:val="false"/>
                <w:color w:val="333333"/>
              </w:rPr>
              <w:t>101167676 — LIFE23-CET-ANEW-LIFE в Калуській міській територіальній громаді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перерахунку субвенції з бюджету Калуської міської територіальної громади до державного бюджету для створення розвинутої інформаційної інфраструктури Калуського управління Державної казначейської служби України Івано-Франківської област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1.2024 №3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розвитку екстреної (швидкої) медичної допомоги та зміцнення матеріально-технічної бази комунального некомерційного підприємства «Обласний клінічний центр екстреної медичної допомоги та медицини катастроф Івано-Франківської обласної ради» на 2025 рік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4.07.202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/>
              <w:t>Програма здійснення Калуською міською радою внесків до статутних капіталів комунальних підприємств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4.07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04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1.2025 №3848, від 27.03.2025 №4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3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а капітального ремонту та утримання об’єктів благоустрою і дорожньо-мостового господарства Калуської міської територіальної громади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4.07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 Програма розвитку та фінансової підтримки комунального некомерційного  підприємства "Калуський міський центр ПМСД Калуської міської ради" на 2025-2027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27" w:leader="none"/>
                <w:tab w:val="left" w:pos="4570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/>
              <w:t xml:space="preserve">Програма розвитку підприємництва на 2025 – 2027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Cs/>
                <w:color w:val="333333"/>
              </w:rPr>
              <w:t>П</w:t>
            </w:r>
            <w:r>
              <w:rPr/>
              <w:t xml:space="preserve">рограма туристичного розвитку Калуської міської територіальної громади </w:t>
            </w:r>
          </w:p>
          <w:p>
            <w:pPr>
              <w:pStyle w:val="Normal"/>
              <w:shd w:fill="FFFFFF" w:val="clear"/>
              <w:spacing w:lineRule="atLeast" w:line="270"/>
              <w:ind w:left="426" w:hanging="426"/>
              <w:rPr/>
            </w:pPr>
            <w:r>
              <w:rPr/>
              <w:t>на 2025- 2027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  розвитку та підтримки агропромислового комплексу Калуської міської територіальної громади н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A"/>
              </w:rPr>
            </w:pPr>
            <w:r>
              <w:rPr/>
              <w:t xml:space="preserve">Програма </w:t>
            </w:r>
            <w:r>
              <w:rPr>
                <w:color w:val="00000A"/>
              </w:rPr>
              <w:t xml:space="preserve">фінансової підтримки комунального підприємства «Екоресурс»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на  </w:t>
            </w:r>
            <w:r>
              <w:rPr/>
              <w:t>2025 – 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а фінансової підтримки комунального підприємства «Калуське підприємство автобусних станцій» Калуської міської ради на 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рограма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розвитку та фінансової підтримки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КНП «Центральна районна лікарня Калуської міської ради Івано-Франківської області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46 внесено зміни рішенням від 27.02.2025 №39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271,7 інші джерела 3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,1 інші джерела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надання підтримки внутрішньо переміщеним особам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52 внесено зміни рішеннями</w:t>
            </w:r>
          </w:p>
          <w:p>
            <w:pPr>
              <w:pStyle w:val="Normal"/>
              <w:rPr/>
            </w:pPr>
            <w:r>
              <w:rPr/>
              <w:t>від 27.02.2025 №3938, від 27.03.2025 №4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4,0 </w:t>
            </w:r>
            <w:r>
              <w:rPr>
                <w:sz w:val="20"/>
                <w:szCs w:val="20"/>
              </w:rPr>
              <w:t>крім того обласний бюджет 13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1694,0 </w:t>
            </w:r>
            <w:r>
              <w:rPr>
                <w:sz w:val="20"/>
                <w:szCs w:val="20"/>
              </w:rPr>
              <w:t>крім того обласний бюджет 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а запобігання і протидії домашньому насильству та насильству за ознакою статі в Калуській міській територіальній громаді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 соціально-психологічної підтримки  родин ветеранів війни, внутрішньо-переміщених осіб та сім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і перебувають в складних життєвих обставинах на 2025-2027 р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а фінансової підтримки комунального підприємства «Калуська енергетична Компанія» Калуської міської рад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3 внесено зміни рішенням від 27.02.2025 №39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80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а діяльності управління архітектури та містобудування Калуської міської ради на 2025-2028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6 внесено зміни рішенням від 29.01.2025 №3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8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rPr/>
            </w:pPr>
            <w:r>
              <w:rPr/>
              <w:t>6  6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450"/>
              <w:jc w:val="both"/>
              <w:outlineLvl w:val="3"/>
              <w:rPr>
                <w:bCs/>
              </w:rPr>
            </w:pPr>
            <w:r>
              <w:rPr>
                <w:color w:val="333333"/>
                <w:lang w:eastAsia="uk-UA"/>
              </w:rPr>
              <w:t>Програма виділення коштів із місцевого бюджету на примусове виконання рішення Івано-Франкіського окружного адміністративного суду у справі № 300/68/21 про стягнення з Виконавчого комітету Калуської міської ради податкового боргу комунального підприємства «Екосервіс» в межах виконавчого провадження №68817809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150" w:after="450"/>
              <w:rPr>
                <w:bCs w:val="false"/>
              </w:rPr>
            </w:pPr>
            <w:r>
              <w:rPr>
                <w:b w:val="false"/>
                <w:bCs w:val="false"/>
                <w:color w:val="333333"/>
              </w:rPr>
              <w:t>Комплексна Програма розвитку та фінансової підтримки комунального некомерційного підприємства «Калуська міська лікарня Калуської міської ради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4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 програма розвитку та фінансової підтримки КНП « Стоматологічна поліклініка Калуської міської ради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Програма фінансової підтримки комунального підприємства «СПОРТ-АРЕНА» Калуської міської ради на 2025 рі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1.2024 №36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льова Програма </w:t>
            </w:r>
            <w:r>
              <w:rPr>
                <w:bCs/>
                <w:color w:val="000000"/>
                <w:sz w:val="28"/>
                <w:szCs w:val="28"/>
              </w:rPr>
              <w:t xml:space="preserve">підтримк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ідрозділів Збройних Сил України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ї гвардії України т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ржавної прикордонної служб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Україн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09.12.2024 №3749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1.2025 №3845, від 17.02.2025 №3900, від 27.02.2025 №3944, від 27.03.2025 №4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rFonts w:eastAsia="Arial Unicode MS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грама покращення матеріально-технічного стану військової частини …… Національної гвардії України на 2025 рік</w:t>
            </w:r>
          </w:p>
          <w:p>
            <w:pPr>
              <w:pStyle w:val="Standard"/>
              <w:spacing w:before="0" w:after="0"/>
              <w:jc w:val="both"/>
              <w:rPr>
                <w:rFonts w:eastAsia="Arial Unicode MS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5040" w:leader="none"/>
              </w:tabs>
              <w:ind w:right="223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рограма для спрямування субвенції </w:t>
            </w:r>
            <w:r>
              <w:rPr>
                <w:rFonts w:eastAsia="Arial Unicode MS"/>
                <w:bCs/>
                <w:sz w:val="28"/>
                <w:szCs w:val="28"/>
                <w:lang w:eastAsia="uk-UA"/>
              </w:rPr>
              <w:t>на забезпечення військової частини ……. (окремого батальйону територіальної оборони)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rFonts w:eastAsia="Arial Unicode MS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грама покращення матеріально-технічного стану військової частини …….. на 2025 рік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601" w:hanging="0"/>
              <w:rPr>
                <w:rFonts w:eastAsia="Arial Unicode MS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граму покращення матеріально-технічного стану військової частини ……. на 2025 рік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а протидії теро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иторії Калуської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ої громади Калусь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на 2025 – 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а управління місцевим боргом бюджету Калуської міської територіальної громад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1.2025 №3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а відшкодування різниці в тарифах на комунальні послуги комунальному підприємству «Калуська енергетична Компанія»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1.2025 №3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а фінансової підтримки комунального підприємства «Водотеплосервіс» Калуської міської рад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3.2025 №4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1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а організації охорони та підтримки громадського порядку в суді, припинення неповаги до суду, забезпечення в суді безпеки учасників судового процесу та протидії тероризму на території Калуської міської територіальної громади Калуського район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08.2023 №2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9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5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ustomfontstyle">
    <w:name w:val="customfontstyle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5:00Z</dcterms:created>
  <dc:creator>User</dc:creator>
  <dc:description/>
  <cp:keywords/>
  <dc:language>en-US</dc:language>
  <cp:lastModifiedBy>Admin</cp:lastModifiedBy>
  <cp:lastPrinted>2025-05-09T13:52:00Z</cp:lastPrinted>
  <dcterms:modified xsi:type="dcterms:W3CDTF">2025-06-18T06:29:00Z</dcterms:modified>
  <cp:revision>4</cp:revision>
  <dc:subject/>
  <dc:title>Повна назва програми (незалежно від стану фінансування)</dc:title>
</cp:coreProperties>
</file>