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90272345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трав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5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9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76 64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404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899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4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46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2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 47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5-06-02T11:18:00Z</cp:lastPrinted>
  <dcterms:modified xsi:type="dcterms:W3CDTF">2025-06-02T08:19:00Z</dcterms:modified>
  <cp:revision>472</cp:revision>
  <dc:subject/>
  <dc:title>                  16</dc:title>
</cp:coreProperties>
</file>