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стан виконання міських цільових програм у Калуській міській територіальній громаді за 202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34"/>
        <w:gridCol w:w="2734"/>
        <w:gridCol w:w="735"/>
        <w:gridCol w:w="1006"/>
        <w:gridCol w:w="1189"/>
        <w:gridCol w:w="1276"/>
        <w:gridCol w:w="850"/>
        <w:gridCol w:w="1134"/>
        <w:gridCol w:w="567"/>
        <w:gridCol w:w="1418"/>
        <w:gridCol w:w="709"/>
        <w:gridCol w:w="883"/>
        <w:gridCol w:w="284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на назва програми (незалежно від стану фінансування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і коли затверджен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реалізації програм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firstLine="132"/>
              <w:jc w:val="center"/>
              <w:rPr/>
            </w:pPr>
            <w:r>
              <w:rPr>
                <w:sz w:val="20"/>
                <w:szCs w:val="20"/>
              </w:rPr>
              <w:t xml:space="preserve">Визначені </w:t>
            </w:r>
            <w:r>
              <w:rPr>
                <w:sz w:val="22"/>
                <w:szCs w:val="22"/>
              </w:rPr>
              <w:t>обсяги фінансування програми на весь термін реалізації з бюджету Калуської міської ТГ (тис. грн.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firstLine="40"/>
              <w:jc w:val="center"/>
              <w:rPr/>
            </w:pPr>
            <w:r>
              <w:rPr>
                <w:sz w:val="22"/>
                <w:szCs w:val="22"/>
              </w:rPr>
              <w:t>Визначені обсяги фінансування програми на 2024 рік з  бюджету Калуської міської ТГ (тис. грн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бачено в бюджеті фінансування на 2024 рік 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інансовано за  2024 рік (тис. грн.)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 ч. за джерелами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  ч. за джерелами фінансування</w:t>
            </w:r>
          </w:p>
        </w:tc>
      </w:tr>
      <w:tr>
        <w:trPr>
          <w:trHeight w:val="11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ської міської 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ської міської Т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3" w:right="-135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</w:t>
            </w:r>
          </w:p>
          <w:p>
            <w:pPr>
              <w:pStyle w:val="Normal"/>
              <w:ind w:left="-243" w:right="-135" w:firstLine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жерел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а здійснення Калуською міською радою фінансової підтримки комунального підприємства «Калуський муніципальний ринок» Калуської міської ради Івано-Франківської області на 2020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ішення міської ради від 30.01.2020 року №2932 внесено зміни рішеннями від 30.04.2020 №3109, від 25.06.2020  №3227, від 27.08.2020  №3400, від 28.07.2022 №1491, від 26.01.2023 №1856, від 30.03.2023 №2006, від 27.07.2023 №23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-2025 ро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7,4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7" w:leader="none"/>
              </w:tabs>
              <w:rPr/>
            </w:pPr>
            <w:r>
              <w:rPr/>
              <w:t>Програма забезпечення пожежної безпеки в Калуській міській територіальній громаді</w:t>
            </w:r>
          </w:p>
          <w:p>
            <w:pPr>
              <w:pStyle w:val="Normal"/>
              <w:tabs>
                <w:tab w:val="clear" w:pos="708"/>
                <w:tab w:val="left" w:pos="3377" w:leader="none"/>
              </w:tabs>
              <w:rPr/>
            </w:pPr>
            <w:r>
              <w:rPr/>
              <w:t>на 2021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№ 92 внесено зміни рішеннями від 27.10.2022.№1679, від 11.04.2023 №2074, від 29.06.2023 №2234, від  28.09.2023 №2518, від 26.10.2023 №2629, 09.10.2024 №35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а діяльності управління архітектури та містобудування Калуської міської ради  на 2021-2025 роки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№ 130, внесено зміни рішенями міської ради від 25.02.2021 №286, 26.08.2021  №748, від 27.01.2022 №1202, від 29.09.2022 №1609, від 23.02.2023 №1933, від 25.05.2023 №2171, від 29.06.2023 №2264, від 28.09.2023№2523, від 30.11.2023 №27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р.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61,0 крім т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ний бюджет- 840,0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фінансування заходів з мобілізаційної підготовки Калуської міської територіальної громади на 2021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1.2021р. № 212 внесено зміни рішеннями від 28.04.2021  №435, 26.08.2021 №739, від 26.05.2022 №1400, від 30.06.2022 р.№1439, від 29.09.2022 р.№1607, від 30.03.2023 №2016, від 31.08.2023 №2411, від 30.11.2023 №2719, від 04.07.2024 №3299, від 28.08.2024 №3456, від 28.11.2024 №36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р.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135"/>
              <w:rPr/>
            </w:pPr>
            <w:r>
              <w:rPr>
                <w:bCs/>
              </w:rPr>
              <w:t>П</w:t>
            </w:r>
            <w:r>
              <w:rPr/>
              <w:t>рограма туристичного розвитку Калуської міської територіальної громади на 2022- 2024 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міської ради від 29.07.2021 року №6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56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а фінансової підтримки </w:t>
            </w:r>
          </w:p>
          <w:p>
            <w:pPr>
              <w:pStyle w:val="Normal"/>
              <w:rPr/>
            </w:pPr>
            <w:r>
              <w:rPr/>
              <w:t xml:space="preserve">спорту вищих досягнень та громадських спортивних організацій Калуської міської територіальної громади на період 2023-2025 рр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1.12.2022 року №1782 внесено зміни рішеннями міської ради від 23.02.2023 №1922, від 30.03.2023 №2002, від  27.07.2023 №2325, від 31.08.2023 №2403, від 30.11.2023 №2712, від 25.01.2024 №2887, від 12.06.2024 №32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 xml:space="preserve">Програма розвитку та фінансової підтримки КНП «Центральна районна лікарня Калуської міської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ради Івано-Франківської області» на 2022-2024 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7.2021 року №663 внесено зміни рішеннями від 27.01.2022 р№1182, від 28.04.2022 р.№1364, від 26.05.2022р.№1394, від 25.08.2022 р.№1539, від 29.09.2022 р.№1596, від 27.10.2022 р. №1669, від 24.11.2022 р.№1731, від 21.12.2022 р.№1779, від 16.03.2023 №1993, від 11.04.2023 №2070, від 27.04.2023 №2092, від 29.06.2023 №2225, від 31.08.2023 №2405, від 28.09.2023 №2503, від 26.10.2023 №2604, від 30.11.2023 №2713, від 25.04.2024 №3127, від 04.07.2024 №3292, від 28.11.2024 №36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723,098 крім того обласний бюджет – 518,0; інші джерела- 8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89874,0 крім того обласний бюджет – 100,0 інші джерела-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7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>Програма розвитку та фінансової підтримки комунального некомерційного підприємства «Калуський міський центр ПМСД Калуської міської ради »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7.2021 року №665 внесено зміни рішеннями від 27.01.2022 р.№1184, від 28.04.2022 №1365, від 28.07.2022 №1494, від 27.10.2022 р.№1670, від 29.06.2023 №2223, від 31.08.2023 №2406, від 28.09.2023 №2504, від 20.11.2023 №2696, від 26.09.2024 №35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48,4 крім того обласний бюджет-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9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9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5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та фінансової підтримки  комунального некомерційного підприємства «Калуська міська лікарня Калуської міської ради» 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7.2021 року №667 внесено зміни рішенням від 27.01.2022 р№1183, від 29.09.2022 №1595, від 24.11.2022 №1730, від 21.12.2022 №1780,  від 30.03.2023 №2001, від 11.04.2023№2071, від 29.06.2023 №2224, від 31.08.2023 №2407 від 28.09.2023 №2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та фінансової підтримки комунального некомерційного підприємства «Стоматологічна поліклініка Калуської міської ради»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7.2021 року №668 внесено зміни рішеннями  від 27.01.202 №1185, від 21.12.2022 №1781, 26.01.2023№1862, від 28.09.2023 №2506, від 30.11.2023 №2714, від 29.02.2024 №2992, від 25.07.2024 №33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а капітального ремонту та утримання об'єктів благоустрою і дорожньо-мостового господарства Калуської міської територіальної </w:t>
            </w:r>
          </w:p>
          <w:p>
            <w:pPr>
              <w:pStyle w:val="Normal"/>
              <w:jc w:val="both"/>
              <w:rPr/>
            </w:pPr>
            <w:r>
              <w:rPr/>
              <w:t>громади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7.2021 року №680 внесено зміни рішеннями від 27.01.2022 №1199, від 31.03.2022 р№1329, від 28.07.2022  №1500, від 25.08.2022 № 1544,  від 29.09.2022 №1610, від 27.10.2022  №1684, від 24.11.2022 №1734, від 11.04.2023 №2075, від 29.06.2023 №2254, від 31.08.2023 №2420, від 28.09.2023 №2526, від 25.01.2024 №2897, від 04.07.2024 №33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788,035 крім того обласний бюджет 1431,0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660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4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фінансової підтримки комунального підприємства «Водотеплосервіс» Калуської міської ради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3.09.2021 року №799 внесено зміни рішеннями від 21.12.2022  р. №1791, від 27.07.2023 №2334, від 29.02.2024 №2994, від 28.11.2024 №36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2,9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752,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забезпечення пожежної безпеки в закладах освіти на 2022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1 р. №8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бюджетування за участі громадськості (Бюджет участі) Калуської міської територіальної громади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10.2021 р.№912 внесено зміни рішенням міської ради від 16.12.2021 р. №1087, від 24.11.2022 р.№17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,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ограма підтримки індивідуального житлового будівництва на селі та поліпшення житлово-побутових умов сільського населення «Власний дім» на 2024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3.06.2024 №32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а соціально-психологічної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дтримки  родин учасників АТО/ОО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утрішньо-переміщених осіб та сім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і перебувають в складних життєвих</w:t>
            </w:r>
          </w:p>
          <w:p>
            <w:pPr>
              <w:pStyle w:val="Normal"/>
              <w:rPr>
                <w:bCs/>
                <w:lang w:eastAsia="uk-UA" w:bidi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ставинах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11.2021 р. №1015 внесено зміни рішеннями від 28.07.2022 №1495, від 24.11.2022 №1729, від 26.01.2023 №18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забезпечення пожежної безпеки в закладах охорони здоров’я на 2022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7.01.2022 №11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913,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ім того інші джерела -971,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7,2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крім того інші джерела -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а розвитку агропромислового комплексу та  підтримки самозабезпечення Калуської міської територіальної громади та домогосподарств харчовими продуктами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0.06.2022 №1433 внесено зміни рішеннями від 28.07.2022 р.№1487, від 26.10.2023 №2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рограма протидії тероризму на території Калуської міської територіальної громади Калуського району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1.2022 №1714 внесено зміни рішенням від 29.06.2023 №22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залучення інвестицій та міжнародного співробітництва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8.2022  №1534 внесено зміни рішеннями від 23.02.2023 №1912, від 26.10.2023 №2618, від 30.11.2023 №2706, від 28.03.2024 №30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місцевого самоврядування в на 2023 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81 внесено зміни рішеннями від 27.07.2023 №2316, від 31.08.2023 №2398, від 28.08.2023 №2492, від 26.10.2023 №2605, від 30.11.2023 №2702, від 29.02.2024 №2978, від 28.03.2024 №3064, від 28.08.2024 №3443, від 26.09.2024 №3521, від 28.11.2024 №36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ідтримки функцій реєстраційної та міграційної служби в ЦНАП на 2023-2025 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82 внесено зміни рішенням від 24.11.2022 р.№1726, від 30.11.2023 №2703, від 31.10.2024 №35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підприємництва на 2023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83 внесено зміни рішенням від 27.07.2023 №23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Програма </w:t>
            </w:r>
            <w:r>
              <w:rPr/>
              <w:t>здійснення Калуською міською радою внесків до статутного капіталу комунального підприємства «Екоресурс» 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85 внесено зміни рішенням від 28.09.2023 №24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а розвитку освіти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88 внесено зміни рішеннями від 26.01.2023 №1859, від 30.05.2024 №3204, від 15.06.2024 №3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Цільова програма «Розвиток культури Калуської міської територіальної громади на 2023-2025 рок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91 внесено зміни рішеннями від 23.02.2023 №1918, від 29.06.2023 №2239, від 26.10.2023 №2625, від 30.11.2023 №2710, від 25.04.2024 №3130, від 12.06.2024 №3271, від 25.07.2024 №3383, від 26.09.2024№№3523, від 31.10.2024 №3609, від 28.11.2024 №3691, від 09.12.2024 №37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998,8 </w:t>
            </w:r>
            <w:r>
              <w:rPr>
                <w:sz w:val="22"/>
                <w:szCs w:val="22"/>
              </w:rPr>
              <w:t>крім того обласний бюджет 5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«Духовне життя Калуської міської територіальної громади на 2023-2025 рок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92 внесено зміни рішеннями від 29.06.2023 №2240, від 27.07.2023 №2328, від 31.08.2023 №2410, від 26.10.2023 №2626, від 30.11.2023 №2711, від 25.04.2024 №3131, від 04.07.2024 №32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0,0 </w:t>
            </w:r>
            <w:r>
              <w:rPr>
                <w:sz w:val="20"/>
                <w:szCs w:val="20"/>
              </w:rPr>
              <w:t>крім того обласний бюджет 49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500,0 </w:t>
            </w:r>
            <w:r>
              <w:rPr>
                <w:sz w:val="20"/>
                <w:szCs w:val="20"/>
              </w:rPr>
              <w:t>крім того обласний бюджет 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соціального захисту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98 внесено зміни рішеннями від 21.12.2022 №1784, від 26.01.2023 №1863, від16.03.2023 №1996, від 29.06.2023 №2243, від 27.07.2023 №2329, від 28.09.2023 №2507, від 26.10.2023 №2609, від 31.11.2023 №2715, від 25.01.2024 №2879, від 28.03.2024 №3068, від 25.07.2024 №3384, 28.11.2024 №36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355,45 крім того обласний бюджет 1120,7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1530,2 крім того обласний бюджет 54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4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охорони навколишнього природного середовища</w:t>
            </w:r>
            <w:r>
              <w:rPr>
                <w:rFonts w:eastAsia="Calibri"/>
              </w:rPr>
              <w:t xml:space="preserve"> Калуської міської  територіальної громади</w:t>
            </w:r>
            <w:r>
              <w:rPr/>
              <w:t xml:space="preserve">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602 внесено зміни рішеннями від 30.03.2023 №2014, від 27.07.2023 №2331, від 04.07.2024 №3302, від 25.07.2024 №33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8,2 крім того обласний бюджет – 19367,6; державний бюджет – 25135,2; інше фінансування -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994,4 крім того  обласний бюджет –4289,2;  державний бюджет – 8378,4; інше фінансування -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а перерахування субвенції </w:t>
            </w:r>
          </w:p>
          <w:p>
            <w:pPr>
              <w:pStyle w:val="Normal"/>
              <w:jc w:val="both"/>
              <w:rPr/>
            </w:pPr>
            <w:r>
              <w:rPr/>
              <w:t>з бюджету Калуської міської територіальної громади до державного бюджету для покращення матеріально-технічного стану Калуського районного відділу поліції Головного Управління Національної поліції в Івано-Франківській області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603 внесено зміни рішеннями від 16.03.2023 №1995, від 31.08.2023 №2413, від 25.07.2024 №33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а цільова програма цивільного захисту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604 внесено зміни рішеннями від 23.02.2023 №1927, від 25.05.2023 №2166, від 29.06.2023 №2248, від 30.11.2023 №2718, від  25.01.2024 №2895, від 28.11.2024 №36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60,0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а Програма профілактики злочинності, співробітництва із силовими структурами та громадськими формуванням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606 внесено зміни рішеннями від 23.02.2023 №1925, від 29.06.2023 №2250, від 22.08.2023 №2395, від 31.08.2023 №2415, від 10.10.2023 №2570, від 20.11.2023 №2690, від 14.12.2023 №2791, від  25.01.2024 №2896, від 29.02.2024 №2991, від 28.08.2024 №3458, від 28.11.2024 № 36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стимулювання створення та підтримки об’єднань співвласників багатоквартирних будинків (ОСББ) в м.Калуші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613 внесено зміни рішенням від 30.03.2023 №2019 (нова редакція), від 27.07.2023 №2335, від 26.10.2023 №2633, від 30.11.2023 №2724, від 30.05.2024 №32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3,85 крім того інші джерела –по факт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6500,0 крім того інші джерела –по фак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риватизації та управління комунальним майном на 2023-2025 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ішення міської ради від 29.09.2022  №1616 внесено зміни рішеннями від 26.01.2023 №1873, від 23.02.2023 №1932, від 25.05.2023 №2170, від 29.06.2023 №2262, від 28.09.2023 №2524, від 26.10.2023 №2635, від 30.11.2023 №2728, від 04.07.2024 №3309, від 25.07.2024 №3388, від 28.08.2024 №3460, від 31.10.2024 №3623, від 28.11.2024 №37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9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грама реконструкції та будівництва мереж водопостачання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4.11.2022  №1733 внесено зміни рішенням від 04.07.2024 №32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ім того державний бюджет- 15000,0; обласний бюджет-7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80,0 крім того державний бюджет- 7500,0; обласний бюджет-3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грама інформатизації та автоматизації муніципальних телекомунікацій систем Калуської міської р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1.12.2022  №17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ограма національно-патріотичного виховання дітей та молоді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3.02.2023  №19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рограма підтримки діяльності Калуського районного відділу філії Державної установи «Центр пробації» в Івано-Франківській області в Калуській міській територіальній громаді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0.03.2023  №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-2025 ро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грама підтримки діяльності регіонального сервісного центру ГСЦ МВС в Івано-Франківській області (філія ГСЦ МВС) в Калуській міській територіальній громаді на 2023-2025 рок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6.2023  №2230 внесено зміни рішенням від 28.08.2024 №3442, від 21.10.2024 №35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lang w:val="en-US" w:eastAsia="en-US"/>
              </w:rPr>
              <w:t>Програма виділення коштів із місцевого бюджету на примусове виконання рішення Івано-Франкіського окружного адміністративного суду у справі № 300/68/21 про стягнення з Виконавчого комітету Калуської міської ради податкового боргу комунального підприємства «Екосервіс» в межах виконавчого провадження №</w:t>
            </w:r>
            <w:r>
              <w:rPr/>
              <w:t>68817809</w:t>
            </w:r>
            <w:r>
              <w:rPr>
                <w:lang w:val="en-US" w:eastAsia="en-US"/>
              </w:rPr>
              <w:t xml:space="preserve"> на 2023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6.2023  №22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atang;바탕"/>
                <w:bCs/>
                <w:iCs/>
              </w:rPr>
              <w:t>П</w:t>
            </w:r>
            <w:r>
              <w:rPr>
                <w:bCs/>
                <w:iCs/>
                <w:lang w:eastAsia="uk-UA"/>
              </w:rPr>
              <w:t>рограма «Молодь Калуської міської територіальної громади»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6.2023  №22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Arial Unicode MS"/>
                <w:lang w:eastAsia="uk-UA"/>
              </w:rPr>
            </w:pPr>
            <w:r>
              <w:rPr/>
              <w:t>Програма реалізації державної політики у сфері державної реєстрації актів цивільного стану Калуського відділу державної реєстрації актів цивільного стану у Калуському районі Івано-Франківської області Західного міжрегіонального управління Міністерства юстиції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Arial Unicode MS"/>
                <w:lang w:eastAsia="uk-UA"/>
              </w:rPr>
            </w:pPr>
            <w:r>
              <w:rPr/>
              <w:t>Програма доступної дефібриляції у громадських місцях (місцях масового скупчення людей) для запобігання та лікування серцево-судинних та судинно-мозкових захворювань на 2023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A"/>
                <w:lang w:val="ru-RU"/>
              </w:rPr>
              <w:t>Програма</w:t>
            </w:r>
            <w:r>
              <w:rPr>
                <w:bCs/>
                <w:color w:val="00000A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A"/>
                <w:lang w:val="ru-RU"/>
              </w:rPr>
              <w:t xml:space="preserve">фінансової підтримки комунального підприємства </w:t>
            </w:r>
            <w:r>
              <w:rPr>
                <w:bCs/>
                <w:color w:val="00000A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A"/>
                <w:lang w:val="ru-RU"/>
              </w:rPr>
              <w:t>Екоресурс</w:t>
            </w:r>
            <w:r>
              <w:rPr>
                <w:bCs/>
                <w:color w:val="00000A"/>
                <w:lang w:val="ru-RU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color w:val="00000A"/>
                <w:lang w:val="ru-RU"/>
              </w:rPr>
              <w:t>на 2024 рік</w:t>
            </w:r>
            <w:r>
              <w:rPr>
                <w:rFonts w:cs="Times New Roman CYR" w:ascii="Times New Roman CYR" w:hAnsi="Times New Roman CYR"/>
                <w:bCs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>
                <w:bCs/>
                <w:lang w:eastAsia="uk-UA"/>
              </w:rPr>
              <w:t xml:space="preserve">Програма </w:t>
            </w:r>
            <w:r>
              <w:rPr>
                <w:rStyle w:val="Rvts23"/>
                <w:bCs/>
                <w:color w:val="000000"/>
              </w:rPr>
              <w:t>«Енергодім Калуш на 2024-2026 рок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uk-UA"/>
              </w:rPr>
              <w:t xml:space="preserve">Програма пасажирського автотранспорту Калуської міської територіальної громади на 2024-2026 роки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грама надання підтримки внутрішньо переміщеним особам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09 внесено зміни рішеннями від 29.02.2024 №2993, від25.04.2024 №3135, від 30.05.2024 №3210, від 04.07.2024 №3297, від 25.07.2024 №3385, від 28.08.2024 №3451, від 26.09.2024 №3527, від 28.11.2024 №36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3,0 </w:t>
            </w:r>
            <w:r>
              <w:rPr>
                <w:sz w:val="20"/>
                <w:szCs w:val="20"/>
              </w:rPr>
              <w:t>крім того обласний бюджет- 627,031 тис. гр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1863,0 </w:t>
            </w:r>
            <w:r>
              <w:rPr>
                <w:sz w:val="20"/>
                <w:szCs w:val="20"/>
              </w:rPr>
              <w:t xml:space="preserve">крім того обласний бюджет- 627,031  </w:t>
            </w:r>
            <w:r>
              <w:rPr/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а для забезпечення виконання управлінням соціального захисту населення Калуської міської ради рішень суду та пов’язаних із ними стягнень на 2024 – 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«СПОРТ-АРЕНА» Калуської міської ради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13 внесено зміни рішеннями від 21.12.2023 №2844, від 28.03.2024 №3071, від 26.09.2024 №3525, від 28.11.2024 №36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окращення матеріально-технічного стану військової частини ……Національної гвардії України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Програма викупу земельних ділянок для суспільних потреб або з мотивів суспільної необхідності на території  Калуської міської територіальної громади 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фінансування робіт у сфері земельних відносин Калуської міської територіальної громади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22 внесено зміни рішеннями від 08.02.2024 №2949, від 28.03.2024 №3052, від 30.05.2024 №3221, від 25.07.2024 №3387, від 28.08.2024 №3461, від 26.09.2024 №3539, від 28.11.2024 №37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здійснення Калуською міською радою внесків до статутних капіталів комунальних підприємств на 2024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28 внесено зміни рішеннями від 25.01.2024 №2898, від 25.04.2024 №3141, від 04.07.2024 №3303, від 28.08.2024 №3459, від 26.09.2024 №3531, відж 31.10.2024 №3620, від 28.11.2024 №36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61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2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</w:t>
            </w:r>
            <w:r>
              <w:rPr>
                <w:bCs/>
              </w:rPr>
              <w:t xml:space="preserve"> фінансової підтримки </w:t>
            </w:r>
            <w:r>
              <w:rPr/>
              <w:t xml:space="preserve"> комунального підприємства «Калуська енергетична Компанія» Калуської міської ради </w:t>
            </w:r>
            <w:r>
              <w:rPr>
                <w:bCs/>
              </w:rPr>
              <w:t xml:space="preserve">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30 внесено зміни рішеннями від 14.12.2023 №2792, від 08.02.2024 №2948, від 04.07.2024 №3308, від 02.08.2024 №34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3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3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фінансової підтримки комунального підприємства «Управляюча компанія «Добродім»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31 внесено зміни рішенням від 28.11.2024 №3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роведення дератизаційних робіт в підвальних приміщеннях житлових будинків м. Калуша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грама соціального захисту дітей, в тому числі дітей-сиріт, дітей-позбавлених батьківського піклування та осіб з їх числа, дітей які опинилися у складних життєвих обставинах Калуської міської територіальної громади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11 внесено зміни рішенням від 28.08.2024 №34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4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ерерахунку субвенції з  бюджету Калуської міської територіальної громади до державного бюджету для  створення розвинутої інформаційної інфраструктури Калуської ДПІ Головного управління ДПС в Івано-Франківській області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17внесено зміни рішенням від 31.10.2024 №36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 xml:space="preserve">Програма фінансової підтримки </w:t>
            </w:r>
            <w:r>
              <w:rPr/>
              <w:t>комунального підприємства «Калуське підприємство автобусних станцій» Калуської міської ради на  2024 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5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879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>Програма капітального ремонту багатоквартирних житлових будинків Калуської територіальної громади 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32 внесено зміни рішеннями від 29.02.2024 № 2995 (нова редакція), від 25.04.2024 №3140, від 30.05.2024 №3216, від 04.07.2024 №3305, від 25.07.2024 №3394, від 26.09,2024 №3532, від 31.10.2024 №3621, від 31.10.2024 №3621, від 28.11.2024 №3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5,0 крім того інші джерела 302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290,0 крім того інші джерела 1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eastAsia="uk-UA"/>
              </w:rPr>
              <w:t>Програма підтримки матеріально-технічного забезпечення військової частини ….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6.01.2024 №28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>Програма підтримки розвитку та реконструкції газорозподільчих мереж в Калуській міській територіальній громаді на 2024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1.2024 №2878 внесено зміни рішення від 28.11.2024 №36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>Цільова Програма підтримки підрозділів збройних Сил України, Національної гвардії та Державної прикордонної служби України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1.2024 №2891 внесено зміни рішеннями від 08.02.2024 № 2947, від 29.02.2024 №2990, від 28.03.2024 №3073, від 25.04.2024 №3137, від 13.05.2024 №319, від 30.05.2024 №3211, від 25.07.2024 №3389, 15.08.2024 №3435, від 26.09.2024 №3528, від 31.10.2024 №36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7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7"/>
              <w:rPr/>
            </w:pPr>
            <w:r>
              <w:rPr/>
              <w:t>6  6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>Програма для спрямування субвенції на забезпечення військової частини А…. (окремого батальйону територіальної оборони)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1.2024 №28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>Програма покращення матеріально-технічного стану військової частини А….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1.2024 №2894 внесено зміни рішенням  від 12.06.2024 №3274, від 15.08.2024 №3436, від 09.10.2024 №35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>Програма управління місцевим боргом бюджету Калуської міської територіальної громади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1.2024 №29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13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64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 xml:space="preserve">Програма виділення коштів на виконання рішення Господарського суду Івано-Франківської області від 01.06.2021 по справі № 909/6/21 щодо виплати заборгованості за здійснений капітальний ремонт даху Вістівського  НВК </w:t>
            </w:r>
            <w:r>
              <w:rPr>
                <w:rFonts w:eastAsia="Arial Unicode MS"/>
                <w:lang w:val="en-US" w:eastAsia="uk-UA"/>
              </w:rPr>
              <w:t>I</w:t>
            </w:r>
            <w:r>
              <w:rPr>
                <w:rFonts w:eastAsia="Arial Unicode MS"/>
                <w:lang w:eastAsia="uk-UA"/>
              </w:rPr>
              <w:t>-</w:t>
            </w:r>
            <w:r>
              <w:rPr>
                <w:rFonts w:eastAsia="Arial Unicode MS"/>
                <w:lang w:val="en-US" w:eastAsia="uk-UA"/>
              </w:rPr>
              <w:t>II</w:t>
            </w:r>
            <w:r>
              <w:rPr>
                <w:rFonts w:eastAsia="Arial Unicode MS"/>
                <w:lang w:eastAsia="uk-UA"/>
              </w:rPr>
              <w:t xml:space="preserve"> ст. (Вістівська гімназія Калуської міської ради) по вул. Січових Стрільців, 70 с.Вістова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2.2024 №29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5 обласни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179,5 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color w:val="000000"/>
              </w:rPr>
              <w:t>Програма сприяння розвитку волонтерської діяльності Калуської міської територіальної громади на 2024-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4.2024 №3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жах затверджених бюджетних асигнув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в межах затверджених бюджетних асигн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bCs/>
              </w:rPr>
              <w:t>Програма для кривдників в Калуській міській територіальній громад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2.06.2024 №32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а для постраждалих осіб в Калуській міській територіальній громад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7.2024 №33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а з питань охорони, використання і відтворення тваринного світу Калуської міської територіальної громад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4.2024 №33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815 інші джер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12,855 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а будівництва та реконструкції котелень Калуської міської територіальної громади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09.2024 №35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000,0 </w:t>
            </w:r>
            <w:r>
              <w:rPr>
                <w:sz w:val="20"/>
                <w:szCs w:val="20"/>
              </w:rPr>
              <w:t>кредитні кош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000,0</w:t>
            </w:r>
            <w:r>
              <w:rPr>
                <w:sz w:val="20"/>
                <w:szCs w:val="20"/>
              </w:rPr>
              <w:t xml:space="preserve"> креди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а здійснення Калуською міською радою внесків до статутного капіталу КОМУНАЛЬНОГО ПІДПРИЄМСТВА ЗЕМЕЛЬНО-КАДАСТРОВЕ ГОСПРОЗРАХУНКОВЕ БЮРО Калуської міської ради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09.2024 №35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45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ограма забезпечення реалізації проєкту </w:t>
            </w:r>
            <w:r>
              <w:rPr>
                <w:b w:val="false"/>
                <w:bCs w:val="false"/>
                <w:color w:val="333333"/>
              </w:rPr>
              <w:t>101167676 — LIFE23-CET-ANEW-LIFE в Калуській міській територіальній громаді на 2024 – 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09.2024 №35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а спрямування субвенції для Калуського районного відділу ДУ «Івано-Франківський ОЦКПХ МОЗ України»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1.10.2024 №36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а перерахунку субвенції з бюджету Калуської міської територіальної громади до державного бюджету для створення розвинутої інформаційної інфраструктури Калуського управління Державної казначейської служби України Івано-Франківської області на 2024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11.2024 №36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грама організації охорони та підтримки громадського порядку в суді, припинення неповаги до суду, забезпечення в суді безпеки учасників судового процесу та протидії тероризму на території Калуської міської територіальної громади Калуського району на 2023 – 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1.08.2023 №2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а підтримки матеріально-технічного забезпечення військової частини ….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4 №37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449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5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7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0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12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9</w:t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ustomfontstyle">
    <w:name w:val="customfontstyle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Rvts23">
    <w:name w:val="rvts2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32"/>
      <w:szCs w:val="32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05:00Z</dcterms:created>
  <dc:creator>User</dc:creator>
  <dc:description/>
  <cp:keywords/>
  <dc:language>en-US</dc:language>
  <cp:lastModifiedBy>Admin</cp:lastModifiedBy>
  <cp:lastPrinted>2025-05-09T13:52:00Z</cp:lastPrinted>
  <dcterms:modified xsi:type="dcterms:W3CDTF">2025-05-09T10:54:00Z</dcterms:modified>
  <cp:revision>19</cp:revision>
  <dc:subject/>
  <dc:title>Повна назва програми (незалежно від стану фінансування)</dc:title>
</cp:coreProperties>
</file>