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textAlignment w:val="top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помога людям з порушеннями слуху, GPS для незрячих та програми для вивчення шрифту Брайля</w:t>
      </w:r>
    </w:p>
    <w:p>
      <w:pPr>
        <w:pStyle w:val="Normal"/>
        <w:spacing w:lineRule="auto" w:line="240" w:before="0" w:after="20"/>
        <w:jc w:val="center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Roboto;Times New Roman" w:ascii="Roboto;Times New Roman" w:hAnsi="Roboto;Times New Roman"/>
          <w:color w:val="212121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top"/>
        <w:rPr/>
      </w:pPr>
      <w:hyperlink r:id="rId2" w:tgtFrame="_blank">
        <w:r>
          <w:rPr>
            <w:rFonts w:eastAsia="Times New Roman" w:cs="Times New Roman" w:ascii="Times New Roman" w:hAnsi="Times New Roman"/>
            <w:color w:val="212121"/>
            <w:lang w:val="en-US" w:eastAsia="ru-RU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vertAlign w:val="superscript"/>
          <w:lang w:val="en-US" w:eastAsia="ru-RU"/>
        </w:rPr>
      </w:pPr>
      <w:hyperlink r:id="rId3" w:tgtFrame="_blank">
        <w:r>
          <w:rPr>
            <w:rFonts w:eastAsia="Times New Roman" w:cs="Times New Roman" w:ascii="Times New Roman" w:hAnsi="Times New Roman"/>
            <w:color w:val="0000FF"/>
            <w:lang w:val="en-US" w:eastAsia="en-US"/>
          </w:rPr>
          <w:drawing>
            <wp:inline distT="0" distB="0" distL="0" distR="0">
              <wp:extent cx="571500" cy="571500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 Black" w:ascii="Arial Black" w:hAnsi="Arial Black"/>
          <w:sz w:val="32"/>
          <w:szCs w:val="32"/>
          <w:lang w:val="uk-UA"/>
        </w:rPr>
        <w:t xml:space="preserve">Збільшувальне скло для </w:t>
      </w:r>
      <w:r>
        <w:rPr>
          <w:rFonts w:cs="Arial Black" w:ascii="Arial Black" w:hAnsi="Arial Black"/>
          <w:sz w:val="32"/>
          <w:szCs w:val="32"/>
          <w:lang w:val="en-US"/>
        </w:rPr>
        <w:t>GOOGLE CHROME</w:t>
      </w:r>
      <w:r>
        <w:rPr>
          <w:rFonts w:cs="Arial Black" w:ascii="Arial Black" w:hAnsi="Arial Black"/>
          <w:sz w:val="32"/>
          <w:szCs w:val="32"/>
          <w:vertAlign w:val="superscript"/>
          <w:lang w:val="en-US"/>
        </w:rPr>
        <w:t>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vertAlign w:val="superscript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textAlignment w:val="top"/>
        <w:outlineLvl w:val="0"/>
        <w:rPr>
          <w:rFonts w:ascii="Roboto;Times New Roman" w:hAnsi="Roboto;Times New Roman" w:eastAsia="Times New Roman" w:cs="Roboto;Times New Roman"/>
          <w:color w:val="212121"/>
          <w:kern w:val="2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lang w:eastAsia="ru-RU"/>
          </w:rPr>
          <w:t>Збільшувальне скло для Google Chrome™</w:t>
        </w:r>
      </w:hyperlink>
    </w:p>
    <w:p>
      <w:pPr>
        <w:pStyle w:val="Normal"/>
        <w:spacing w:lineRule="auto" w:line="240" w:before="20" w:after="20"/>
        <w:textAlignment w:val="top"/>
        <w:rPr>
          <w:rFonts w:ascii="Arial" w:hAnsi="Arial" w:eastAsia="Times New Roman" w:cs="Arial"/>
          <w:color w:val="000000"/>
          <w:kern w:val="2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lang w:val="en-US" w:eastAsia="ru-RU"/>
        </w:rPr>
      </w:r>
    </w:p>
    <w:p>
      <w:pPr>
        <w:pStyle w:val="Normal"/>
        <w:spacing w:lineRule="auto" w:line="240" w:before="20" w:after="20"/>
        <w:textAlignment w:val="top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артфони у 2024 році є незамінними помічниками для людей з інвалідністю. З року в рік розробники пропонують все більше програм, які підвищують якість життя людей з інвалідністю, допомагають їм знаходити волонтерів-помічників дистанційно, навчають шрифту Брайля людей з порушеннями зору і спрощують комунікацію людей з порушеннями слух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val="en-US" w:eastAsia="ru-RU"/>
          </w:rPr>
          <w:t>Be My Eyes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Google Play</w:t>
        </w:r>
      </w:hyperlink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і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App Store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: </w:t>
      </w:r>
      <w:r>
        <w:rPr>
          <w:rFonts w:eastAsia="Times New Roman" w:cs="Arial" w:ascii="Arial" w:hAnsi="Arial"/>
          <w:color w:val="000000"/>
          <w:lang w:eastAsia="ru-RU"/>
        </w:rPr>
        <w:t>безплатно 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</w:t>
      </w:r>
      <w:r>
        <w:rPr>
          <w:rFonts w:eastAsia="Times New Roman" w:cs="Arial" w:ascii="Arial" w:hAnsi="Arial"/>
          <w:color w:val="000000"/>
          <w:lang w:eastAsia="ru-RU"/>
        </w:rPr>
        <w:t> Додаток, який допомагає незрячій людині знайти волонтера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Якщо людина з порушеннями зору опиняється одна в незнайомому оточенні, їй може бути доволі складно швидко зорієнтуватися. Над розв’язанням цієї проблеми працює додаток Be My Eyes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допомогою додатка можна звернутися по допомогу до зрячого волонтера через пряму відеолінію. Волонтер може допомогти зорієнтуватись у незнайомому оточенні, називати напрямки руху, місця підвищеної небезпеки, шукати доступні вбиральні тощо. Be My Eyes — своєрідна соціальна мережа, де зрячі люди можуть стати волонтерами й допомагати людям з порушеннями зор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ru-RU"/>
          </w:rPr>
          <w:t>Dragon Dictation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: </w:t>
      </w:r>
      <w:r>
        <w:rPr>
          <w:rFonts w:eastAsia="Times New Roman" w:cs="Arial" w:ascii="Arial" w:hAnsi="Arial"/>
          <w:color w:val="000000"/>
          <w:lang w:eastAsia="ru-RU"/>
        </w:rPr>
        <w:t>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 </w:t>
      </w:r>
      <w:r>
        <w:rPr>
          <w:rFonts w:eastAsia="Times New Roman" w:cs="Arial" w:ascii="Arial" w:hAnsi="Arial"/>
          <w:color w:val="000000"/>
          <w:lang w:eastAsia="ru-RU"/>
        </w:rPr>
        <w:t>Дає змогу людям без порушень слуху й без знання жестової мови спілкуватися з людьми з порушеннями слуху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 програма для спілкування для людей з порушеннями слуху. Без досконалого знання читання з губ або мови жестів спілкування з людиною з порушенням слуху може бути складним завданням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Dragon Dictation дає змогу надсилати звукові повідомлення, спрощує доставку термінових повідомлень. Ця програма записує голос і перетворює його на текст. За лічені секунди використання додатка з’явиться текст, який людина без проблем зі слухом скаже людині, яка не чує, і цей текст з’явиться на екрані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Brailliac: Braille Tutor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 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:</w:t>
      </w:r>
      <w:r>
        <w:rPr>
          <w:rFonts w:eastAsia="Times New Roman" w:cs="Arial" w:ascii="Arial" w:hAnsi="Arial"/>
          <w:color w:val="000000"/>
          <w:lang w:eastAsia="ru-RU"/>
        </w:rPr>
        <w:t> 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</w:t>
      </w:r>
      <w:r>
        <w:rPr>
          <w:rFonts w:eastAsia="Times New Roman" w:cs="Arial" w:ascii="Arial" w:hAnsi="Arial"/>
          <w:color w:val="000000"/>
          <w:lang w:eastAsia="ru-RU"/>
        </w:rPr>
        <w:t> Допомагає вивчити шрифт Брайля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даток навчає читати й писати шрифтом Брайля. Для навчання людині не знадобиться жодне обладнання, крім смартфона. Програма допомагає в ігровій формі вивчити шрифт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 додатку можна вправлятись у письмі шрифтом Брайля, роблячи будь-що: від надсилання друзям текстових повідомлень до пошуку в інтернеті шрифтом Брайля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ЯКІ ФУНКЦІЇ:</w:t>
      </w:r>
    </w:p>
    <w:p>
      <w:pPr>
        <w:pStyle w:val="Normal"/>
        <w:numPr>
          <w:ilvl w:val="0"/>
          <w:numId w:val="5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жим перекладу — вбудований штучний інтелект автоматично перетворює введені клітинки на літери, як вони представлені у шрифті Брайля;</w:t>
      </w:r>
    </w:p>
    <w:p>
      <w:pPr>
        <w:pStyle w:val="Normal"/>
        <w:numPr>
          <w:ilvl w:val="0"/>
          <w:numId w:val="5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жливість налаштовувати клавіатуру для зручності людини з порушеннями зору;</w:t>
      </w:r>
    </w:p>
    <w:p>
      <w:pPr>
        <w:pStyle w:val="Normal"/>
        <w:numPr>
          <w:ilvl w:val="0"/>
          <w:numId w:val="5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інтуїтивне управління рухом: для зручності незрячих людей штучний інтелект підлаштовується під характер рухів людин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Assistive Touch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: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</w:t>
      </w:r>
      <w:r>
        <w:rPr>
          <w:rFonts w:eastAsia="Times New Roman" w:cs="Arial" w:ascii="Arial" w:hAnsi="Arial"/>
          <w:color w:val="000000"/>
          <w:lang w:eastAsia="ru-RU"/>
        </w:rPr>
        <w:t> Асистент із користування смартфоном для людей з порушенням рухової функції рук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 додаток з керування смартфоном для людей, які мають порушення в роботі рук. Він пропонує віртуальні кнопки, щоб керувати пристроєм, не торкаючись його. Додаток також дає змогу регулювати гучність, замикати екран, застосовувати жести з кількома пальцями, перезапускати пристрій або використовувати торкання замість натискання кнопок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ню AssistiveTouch надає доступ до функцій, якими б ви інакше керували, натискаючи фізичні кнопки або рухаючи пристрій. За допомогою AssistiveTouch ви можете: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вімкнути спеціальне спрощення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мкнути екран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улювати гучність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икликати Siri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запустити пристрій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робити знімок екрана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імітувати трясіння пристрою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користувачів IOS ця функція доступна у Налаштуваннях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Perfect Keyboard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: </w:t>
      </w:r>
      <w:r>
        <w:rPr>
          <w:rFonts w:eastAsia="Times New Roman" w:cs="Arial" w:ascii="Arial" w:hAnsi="Arial"/>
          <w:color w:val="000000"/>
          <w:lang w:eastAsia="ru-RU"/>
        </w:rPr>
        <w:t>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 </w:t>
      </w:r>
      <w:r>
        <w:rPr>
          <w:rFonts w:eastAsia="Times New Roman" w:cs="Arial" w:ascii="Arial" w:hAnsi="Arial"/>
          <w:color w:val="000000"/>
          <w:lang w:eastAsia="ru-RU"/>
        </w:rPr>
        <w:t>Зручна клавіатура для людей з порушеннями зору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юдям з порушеннями зору пропонують програму, яка полегшує користування клавіатурою на смартфоні. Perfect Keyboard орієнтована на розкладку клавіатури, з налаштуваннями, які дають змогу збільшити висоту клавіш, розмір тексту та відстань між рядками для легшого сприйняття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даток поліпшує чіткість і кольори зображення, допомагає уникнути натискання кількох клавіш одночасно — це скорочує час набору тексту та кількість можливих помилок. Також є функція ввімкнення жестової мов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Sullivan+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?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:</w:t>
      </w:r>
      <w:r>
        <w:rPr>
          <w:rFonts w:eastAsia="Times New Roman" w:cs="Arial" w:ascii="Arial" w:hAnsi="Arial"/>
          <w:color w:val="000000"/>
          <w:lang w:eastAsia="ru-RU"/>
        </w:rPr>
        <w:t> 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 </w:t>
      </w:r>
      <w:r>
        <w:rPr>
          <w:rFonts w:eastAsia="Times New Roman" w:cs="Arial" w:ascii="Arial" w:hAnsi="Arial"/>
          <w:color w:val="000000"/>
          <w:lang w:eastAsia="ru-RU"/>
        </w:rPr>
        <w:t>Озвучує текст, описує картинки, називає кольори, стежить за наявністю світла у кімнаті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 програма для візуальної допомоги людям з порушеннями зору. Її розробили TUAT Inc., щоб зробити доступнішою для користувачів візуальну інформацію, яку сприймає камера смартфона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а озвучує текст, розпізнає картинки та кольори. За допомогою неї незряча людина може читати газети, журнали, вивіски магазинів, дізнаватись ціни із цінників і перевіряти чеки. Додаток також повідомляє користувачу, вимкнене чи ввімкнене світло в кімнаті, де він перебуває. У бібліотеку можна додати фото близьких людей, і додаток розпізнаватиме їхні обличчя й сповіщатиме користувач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Cash Reader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: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 </w:t>
      </w:r>
      <w:r>
        <w:rPr>
          <w:rFonts w:eastAsia="Times New Roman" w:cs="Arial" w:ascii="Arial" w:hAnsi="Arial"/>
          <w:color w:val="000000"/>
          <w:lang w:eastAsia="ru-RU"/>
        </w:rPr>
        <w:t>Допомагає незрячим людям самостійно користуватися грошима, розпізнавати номінал і валюту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даток для людей з порушеннями зору, що розпізнає номінал банкнот для більшості валют — серед них є й українська гривня. Якщо незряча людина прийшла на шопінг сама й хоче впевнитись, що правильно розплатилась і отримала решту, вона спрямовує камеру смартфона на гроші, і додаток озвучує номіна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Open Sesame — Touch Free Control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:</w:t>
      </w:r>
      <w:r>
        <w:rPr>
          <w:rFonts w:eastAsia="Times New Roman" w:cs="Arial" w:ascii="Arial" w:hAnsi="Arial"/>
          <w:color w:val="000000"/>
          <w:lang w:eastAsia="ru-RU"/>
        </w:rPr>
        <w:t> безплат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 ЩО?</w:t>
      </w:r>
      <w:r>
        <w:rPr>
          <w:rFonts w:eastAsia="Times New Roman" w:cs="Arial" w:ascii="Arial" w:hAnsi="Arial"/>
          <w:color w:val="000000"/>
          <w:lang w:eastAsia="ru-RU"/>
        </w:rPr>
        <w:t> Людина з нерухомими кінцівками може повноцінно користуватись смартфоном за допомогою датчиків у цьому додатку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й повністю безконтактний додаток розробила людина з інвалідністю для людей з інвалідністю. Завдяки запатентованій технології користувачі з обмеженою можливістю використовувати свої руки отримують доступ до всього різноманіття функцій: вони можуть твітити, публікувати дописи в Facebook, надсилати миттєві повідомлення, телефонувати, завантажувати будь-які програми й використовувати їх touch-free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а стане в пригоді людям із порушеннями опорно-рухової функції. Вона зчитує рухи головою, адаптує їх під відповідні команди.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ОДАТОК МОЖЕ:</w:t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ювати будь-який додаток за допомогою рухів голови;</w:t>
      </w:r>
    </w:p>
    <w:p>
      <w:pPr>
        <w:pStyle w:val="Normal"/>
        <w:numPr>
          <w:ilvl w:val="0"/>
          <w:numId w:val="6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ускатися голосом або допоміжним перемикачем;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600" w:hanging="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ймати або відхиляти дзвінки за допомогою голосових коман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textAlignment w:val="top"/>
        <w:outlineLvl w:val="2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Spread Signs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 Google Play</w:t>
        </w:r>
      </w:hyperlink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ІНА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: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зкоштовно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ЩО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?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ібліотека жестів, які допомагають спілкуватися людям із вадами слуху</w:t>
      </w:r>
    </w:p>
    <w:p>
      <w:pPr>
        <w:pStyle w:val="Normal"/>
        <w:spacing w:lineRule="auto" w:line="240" w:before="20" w:after="20"/>
        <w:jc w:val="both"/>
        <w:textAlignment w:val="top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даток являє собою величезну бібліотеку жестів, які допомагають спілкуватися людям із вадами слуху. Мова жестів не є однаковою в різних країнах світу, вона відрізняється так само як відрізняються між собою розмовні мови. У базі — понад десять мов, включно з українською та англійською. Можна вчити як жести, що позначають окремі літери, так і цілі слова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2121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gg6ef">
    <w:name w:val="jgg6ef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uwcif">
    <w:name w:val="puwcif"/>
    <w:basedOn w:val="Style12"/>
    <w:qFormat/>
    <w:rPr/>
  </w:style>
  <w:style w:type="character" w:styleId="C9dxtc">
    <w:name w:val="c9dxtc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omewebstore.google.com/detail/haccmlbamnmoglclgipjldbdpdlfefki" TargetMode="External"/><Relationship Id="rId3" Type="http://schemas.openxmlformats.org/officeDocument/2006/relationships/hyperlink" Target="https://chromewebstore.google.com/detail/haccmlbamnmoglclgipjldbdpdlfefk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hromewebstore.google.com/detail/haccmlbamnmoglclgipjldbdpdlfefki" TargetMode="External"/><Relationship Id="rId6" Type="http://schemas.openxmlformats.org/officeDocument/2006/relationships/hyperlink" Target="https://chromewebstore.google.com/detail/haccmlbamnmoglclgipjldbdpdlfefki" TargetMode="External"/><Relationship Id="rId7" Type="http://schemas.openxmlformats.org/officeDocument/2006/relationships/hyperlink" Target="https://www.bemyeyes.com/" TargetMode="External"/><Relationship Id="rId8" Type="http://schemas.openxmlformats.org/officeDocument/2006/relationships/hyperlink" Target="https://play.google.com/store/apps/details?id=com.bemyeyes.bemyeyes&amp;referrer=utm_source%3Dbemyeyes%26utm_medium%3Dwebsite%26utm_campaign%3Dinstall" TargetMode="External"/><Relationship Id="rId9" Type="http://schemas.openxmlformats.org/officeDocument/2006/relationships/hyperlink" Target="https://apps.apple.com/app/apple-store/id905177575?pt=15492800&amp;ct=BeMyEyesWebsite&amp;mt=8" TargetMode="External"/><Relationship Id="rId10" Type="http://schemas.openxmlformats.org/officeDocument/2006/relationships/hyperlink" Target="https://dragon-dictation.en.softonic.com/iphone" TargetMode="External"/><Relationship Id="rId11" Type="http://schemas.openxmlformats.org/officeDocument/2006/relationships/hyperlink" Target="https://play.google.com/store/apps/details?id=com.lukeneedham.brailletutor&amp;hl=uk&amp;gl=US" TargetMode="External"/><Relationship Id="rId12" Type="http://schemas.openxmlformats.org/officeDocument/2006/relationships/hyperlink" Target="https://play.google.com/store/apps/details?id=com.easytouch.assistivetouch&amp;hl=uk&amp;gl=US" TargetMode="External"/><Relationship Id="rId13" Type="http://schemas.openxmlformats.org/officeDocument/2006/relationships/hyperlink" Target="https://perfect-keyboard.en.uptodown.com/windows/download" TargetMode="External"/><Relationship Id="rId14" Type="http://schemas.openxmlformats.org/officeDocument/2006/relationships/hyperlink" Target="https://play.google.com/store/apps/details?id=tuat.kr.sullivan&amp;hl=ru&amp;gl=US" TargetMode="External"/><Relationship Id="rId15" Type="http://schemas.openxmlformats.org/officeDocument/2006/relationships/hyperlink" Target="https://play.google.com/store/apps/details?id=com.martindoudera.cashreader&amp;hl=uk&amp;gl=US" TargetMode="External"/><Relationship Id="rId16" Type="http://schemas.openxmlformats.org/officeDocument/2006/relationships/hyperlink" Target="https://play.google.com/store/apps/details?id=com.sesame.phone_nougat&amp;hl=en_US&amp;gl=US" TargetMode="External"/><Relationship Id="rId17" Type="http://schemas.openxmlformats.org/officeDocument/2006/relationships/hyperlink" Target="https://play.google.com/store/apps/details?id=com.spreadthesign.androidapp_paid&amp;hl=e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>admin</dc:creator>
  <dc:description/>
  <cp:keywords/>
  <dc:language>en-US</dc:language>
  <cp:lastModifiedBy>Admin</cp:lastModifiedBy>
  <dcterms:modified xsi:type="dcterms:W3CDTF">2025-05-08T10:51:00Z</dcterms:modified>
  <cp:revision>3</cp:revision>
  <dc:subject/>
  <dc:title/>
</cp:coreProperties>
</file>