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ринку послуг області 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і 2020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е управління статистики інформує. На ринку послуг області упродовж IV кварталу 2020 року працювало 1,2 тис. підприємств (юридичних осіб) та їх відокремлених підрозділів, основним видом економічної діяльності яких є надання послуг. Обсяг реалізованих ними послуг за цей період склав 4,8 млрд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го обсягу реалізованих послуг значну частку склали обсяги послуг складського господарства та допоміжної діяльності у сфері транспорту (67% загальнообласного обсягу), вантажного автомобільного транспорту, надання послуг з перевезення речей (8,9%). Вагомими були також обсяги послуг з надання в оренду й експлуатацію  власного чи орендованого нерухомого майна (3,5%), у сфері освіти (2,8%), діяльності у сфері архітектури та інжинірингу, технічних випробувань та досліджень (2,2%), у сфері охорони здоров’я (2%)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>Серед міст обласного значення та районів області найбільша частка реалізованих послуг припадала на підприємства міст Івано-Франківська (84,6% загальнообласного обсягу), Яремче (4,6%), Калуша (2,2%), Коломиї (1,1%), Долинського (2,6%) та Тисменицького (1,9%) район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селенню області надано послуг на 580,9 млн.грн, що склало 12,2% від загального обсягу реалізованих послуг. Найбільшим попитом серед населення користувалися послуги у сфері освіти (21,6% загальнообласного обсягу наданих населенню послуг), з діяльності у сфері адміністративного та допоміжного обслуговування (21,9%), з охорони здоров’я та надання соціальної допомоги (13,8%), у сфері інформації та телекомунікацій (10,5%), тимчасового розміщування й організації харчування (13,2%), транспорту, складського господарства, поштової та кур’єрської діяльності (10,7%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агомою була частка послуг, реалізованих населенню, у Косівському (70,5% загального обсягу наданих в районі послуг), Городенківському (70%), Верховинському (54,9%) Галицькому (49,7%), Снятинському (47,6%) районах та у містах Яремче (63,5%),  Бурштині (57,4%) та Коломиї (55,6%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іт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0 року №807-ІХ «Про утворення та ліквідацію районів». Оприлюднення статистичної інформації за результатами державних статистичних спостережень у розрізі районів за новим адміністративно-територіальним устроєм розпочнеться орієнтовно у другому кварталі поточного року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 xml:space="preserve">Головне управління статистики в Івано-Франківській області, </w:t>
      </w:r>
      <w:r>
        <w:rPr>
          <w:sz w:val="24"/>
          <w:szCs w:val="24"/>
          <w:lang w:val="uk-UA"/>
        </w:rPr>
        <w:t>20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  <w:lang w:val="uk-UA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3:00Z</dcterms:created>
  <dc:creator>Администратор</dc:creator>
  <dc:description/>
  <cp:keywords/>
  <dc:language>en-US</dc:language>
  <cp:lastModifiedBy>Ірина Я. ПРОЦИК</cp:lastModifiedBy>
  <cp:lastPrinted>2019-08-29T16:16:00Z</cp:lastPrinted>
  <dcterms:modified xsi:type="dcterms:W3CDTF">2021-03-12T09:21:00Z</dcterms:modified>
  <cp:revision>323</cp:revision>
  <dc:subject/>
  <dc:title> </dc:title>
</cp:coreProperties>
</file>