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АРХІВНИЙ     ВІДДІЛ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sz w:val="36"/>
          <w:szCs w:val="36"/>
        </w:rPr>
        <w:t>КАЛУСЬКОЇ     МІСЬКОЇ     РАД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  <w:t>СПИСОК   ФОНДІВ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59"/>
        <w:gridCol w:w="3686"/>
        <w:gridCol w:w="1276"/>
        <w:gridCol w:w="1275"/>
        <w:gridCol w:w="141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bCs/>
              </w:rPr>
              <w:t>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bCs/>
              </w:rPr>
              <w:t>першог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bCs/>
              </w:rPr>
              <w:t>надхо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 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дній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bCs/>
              </w:rPr>
              <w:t>Відмітк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b/>
                <w:bCs/>
              </w:rPr>
              <w:t>вибу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и</w:t>
            </w:r>
          </w:p>
        </w:tc>
      </w:tr>
      <w:tr>
        <w:trPr>
          <w:trHeight w:val="38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Відділ комунального господарства виконавчого комітету міської Ради депутатів трудящи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Станісла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44-1962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2-196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Відділ комунального господарства виконавчого комітету міської Ради депутатів трудящи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2-1977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Управління житлово-комунального господарства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1-1997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 1998 рок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окументи зберігаються в установі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іський відділ культури виконавчого комітету міської Ради народних депутаті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80-199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Управління культур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9-201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Управління культури, національностей та релігій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2-2017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Управління культури, національностей та релігій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8-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АІФ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86-2017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Документи зберігаються в архівному відділі за період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 xml:space="preserve">Хіміко-технологічний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технікум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0-1962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ий хіміко-технологічний технікум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2-2004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Державний вищий навчальний заклад «Калуський політехнічний коледж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грудень 2012 -201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ержавний вищий фаховий заклад «Калуський політехнічний коледж»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20-202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Калуський політехнічний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фаховий коледж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окументи зберігаються в архівному відділі за період 1960-202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199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Виконавчий комітет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2-1996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а міська рада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Виконавчий комітет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7-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1945-1949 р.р. повернено на збергіання в міську рад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 </w:t>
            </w:r>
            <w:r>
              <w:rPr/>
              <w:t xml:space="preserve">ДАІФО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до 1991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окументи зберігаються в архівному відділі за період 1992-202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Середня школа № 2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Станіславської област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52-195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Середня загальноосвітня трудова політехнічна школа з виробничим навчанням та  з викладанням предметів російською мовою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59-197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 xml:space="preserve">Середня загальноосвітня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школа № 2 з викладанням ряду предметів англійською мовою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9-1983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Будівельне училище № 4 Чернівецького міжобласного управління профтехосвіти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58-1963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 xml:space="preserve">Калуське міське професійно-технічне училище № 10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 xml:space="preserve">30.08.1963 – 01.09.1966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е міське професійно-технічне училище № 1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28.02.1967-01.02.1970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е міське професійно-технічне училище № 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03.05.1970-198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ередня загальноосвітня трудова політехнічна школа № 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м.Калуш 1966-197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Середня школа № 5 з продовженим днем навчання 1979-1983 р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Середня школа № 7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3-197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Середня школа № 7 з продовженим днем навчання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9-1983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 xml:space="preserve">Служба у справах дітей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9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іська виборча коміс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 Калуш Івано-Франківської обл. 1989-199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а міська територіальна виборча комісія 2006 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а міська виборча коміс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0-2011 р.р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 xml:space="preserve">Архівний відділ Калуської міської ради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професійно-технічне училище № 18 Чернівецького міжобласного управління профтехосвіти 1967-1968 р.р.</w:t>
            </w:r>
          </w:p>
          <w:p>
            <w:pPr>
              <w:pStyle w:val="Normal"/>
              <w:rPr/>
            </w:pPr>
            <w:r>
              <w:rPr/>
              <w:t>м.Калуш Івано-Франків-ська область</w:t>
            </w:r>
          </w:p>
          <w:p>
            <w:pPr>
              <w:pStyle w:val="Normal"/>
              <w:rPr/>
            </w:pPr>
            <w:r>
              <w:rPr/>
              <w:t>Міське професійно-технічне училище № 6 Івано-Франківського облуправління профтехосвіти</w:t>
            </w:r>
          </w:p>
          <w:p>
            <w:pPr>
              <w:pStyle w:val="Normal"/>
              <w:jc w:val="center"/>
              <w:rPr/>
            </w:pPr>
            <w:r>
              <w:rPr/>
              <w:t>1969-1970 р.р.</w:t>
            </w:r>
          </w:p>
          <w:p>
            <w:pPr>
              <w:pStyle w:val="Normal"/>
              <w:rPr/>
            </w:pPr>
            <w:r>
              <w:rPr/>
              <w:t>Технічне училище № 6 Івано-Франківського облуправління профтехосвіти</w:t>
            </w:r>
          </w:p>
          <w:p>
            <w:pPr>
              <w:pStyle w:val="Normal"/>
              <w:jc w:val="center"/>
              <w:rPr/>
            </w:pPr>
            <w:r>
              <w:rPr/>
              <w:t>1970-1984 р.р.</w:t>
            </w:r>
          </w:p>
          <w:p>
            <w:pPr>
              <w:pStyle w:val="Normal"/>
              <w:rPr/>
            </w:pPr>
            <w:r>
              <w:rPr/>
              <w:t>Середнє професійно-технічне училище № 6 1984-1990 р.р.</w:t>
            </w:r>
          </w:p>
          <w:p>
            <w:pPr>
              <w:pStyle w:val="Normal"/>
              <w:rPr/>
            </w:pPr>
            <w:r>
              <w:rPr/>
              <w:t>Професійно-технічне училище № 6 1991-1997 р.р.</w:t>
            </w:r>
          </w:p>
          <w:p>
            <w:pPr>
              <w:pStyle w:val="Normal"/>
              <w:rPr/>
            </w:pPr>
            <w:r>
              <w:rPr/>
              <w:t>Вище професійне училище № 7 міста Калуша</w:t>
            </w:r>
          </w:p>
          <w:p>
            <w:pPr>
              <w:pStyle w:val="Normal"/>
              <w:jc w:val="center"/>
              <w:rPr/>
            </w:pPr>
            <w:r>
              <w:rPr/>
              <w:t>1998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окументи зберігаються в архівному відділі за період 1967-20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Спецшкола для глухих дітей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46-1962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Станісла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Спецшкола-інтернат для глухих дітей 1963-1993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Спеціальна загальноосвітня школа-інтернат для глухих дітей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4 -200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а спеціальна загальноосвітня школа-інтернат 1-ш ступенів № 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 </w:t>
            </w:r>
            <w:r>
              <w:rPr/>
              <w:t>Івано-Франківської обласн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0 -201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ий навчально-реабілітаційний центр Івано-Франківської обласн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      </w:t>
            </w:r>
            <w:r>
              <w:rPr/>
              <w:t>2019-202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а спеціальна школа Івано-Франківської обласн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2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1946-20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а середня школа № 1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 1948-1982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а загальноосвітня трудова політехнічна школа з виробничим навчанням № 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0-197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Середня школа № 6 з поглибленим вивченням російської мов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9-198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агальноосвітня школа 1-ш ступенів № 6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88-1995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Середня загальноосвітня школа 1-ш ступенів № 6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6-2003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ультурно-освітнє училище м.Снятин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1-1976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Культурно-освітнє училищ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м.Калуш Івано-Франківської обл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6-199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ержавне училище культур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2-2005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ий коледж культури і мистецт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          </w:t>
            </w:r>
            <w:r>
              <w:rPr/>
              <w:t>2006-201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Фаховий коледж культури і мистецтв м. Калуш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АІФ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1-2017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20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узична школа 1975-199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а державна музична школа № 1 1992-2004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Міське професійно-технічне училище №19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7-196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Міське професійно-технічне училище № 7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0-1980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а середня загальноосвітня трудова політехнічна школа № 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8-197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Середня школа № 4 з продовженим днем навчанн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9-1982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Технічне бюро головного архітектора міста Калуш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9-1972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Відділ в справах будівництва і архітектури виконавчого комітет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2-1981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Підгірківська сільська Рада депутатів трудящи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47-1972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с.Підгірки Калуський р-н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Хотінська сільська Рада депутатів трудящих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с.Хотінь Калуський р-н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44-1972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Відділення Державного казначейства в Калуському район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6-2001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Управління будівництва та розвитку інфраструктури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2010-2019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 xml:space="preserve">Управління з питань надзвичайних ситуацій Калуської міської ради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0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2015-2019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ий міський відділ соціального забезпеч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2-200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Управління праці і соціаль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01-2014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Управління соціального захисту населення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1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1972-20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а міська Рада профспілок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5-1976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Фінансовий відділ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9-1997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Фінансовий відділ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8-200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Фінансове управління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0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АІФО 1976-2014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2015-20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ий міський комітет по фізкультурі і спорту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2-1981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іський відділ народної освіти виконавчого комітету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2-1977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іський відділ народної освіти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8-200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Управління освіти Калуської 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0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АІФО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2-2013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2014-20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ий міський комітет профспілки працівників державних установ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2-1979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Прокуратура міста Калуш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72-1982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Середня школа № 10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87-199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Загальноосвітня школа 1-ш ступенів № 10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2-2009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ий навчально-виховний комплекс «Загальноосвітня школа 1-Ш ступенів № 10-ліцей»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0-2018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 xml:space="preserve">Калуський ліцей №10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9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1987-20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а гімназія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1-201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Калуська гімназія імені Дмитра Бахматюк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5-2019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Калуський ліцей ім. дмитра Бахматюка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2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2091-20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Окружна виборча комісія. Виборчий округ № 85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.Калуш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1997-1998 р.р. 2002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Державна податкова інспекц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0-1994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Державна податкова адміністрац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5-1996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Об’єднана державна податкова інспекція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7-201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а об’єднана державна податкова інспекція Івано-Франківської област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1-2013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а об’єднана державна податкова інспекція Головного управління Міндоходів Україн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3-2018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1990-201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едставництво регіонального відділення Фонду державного майна України в місті Калуші та Калуському район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3-1998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Фонд комунальної власності територіального громади міста Калуша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9-2018р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Управління комунальної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власності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9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1993-20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Міський відділ Пенсійного фонду України м.Калуш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4-201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Управління Пенсійного Фонду України в м. Калуші та Калуському район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2-2015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е об’єднане управління Пенсійного Фонду Україн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6-2019р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1994-201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Всеукраїнський референдум за народною ініціативою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0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Відділення державного казначейства у м.Калуші 1996-2000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Калуське відділення державного казначейства 2001-2011 р.р.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rPr/>
            </w:pPr>
            <w:r>
              <w:rPr/>
              <w:t>Калуське управління Державної казначейської служби України в Івано-Франківській області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11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Зберігаються в архівному відділі за період 1996-2019</w:t>
            </w:r>
          </w:p>
        </w:tc>
      </w:tr>
      <w:tr>
        <w:trPr>
          <w:trHeight w:val="15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Відділ капітального будівництва виконавчого комітету Калуської міської ради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996-2010 р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36:00Z</dcterms:created>
  <dc:creator>Калампуль</dc:creator>
  <dc:description/>
  <cp:keywords/>
  <dc:language>en-US</dc:language>
  <cp:lastModifiedBy>Admin</cp:lastModifiedBy>
  <cp:lastPrinted>2012-11-27T16:37:00Z</cp:lastPrinted>
  <dcterms:modified xsi:type="dcterms:W3CDTF">2025-04-11T10:54:00Z</dcterms:modified>
  <cp:revision>3</cp:revision>
  <dc:subject/>
  <dc:title/>
</cp:coreProperties>
</file>