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  <w:t xml:space="preserve">Графік руху міського автотранспорту загального користування, що здійснює безкоштовне перевезення  пенсіонерів за віком та осіб з інвалідністю ІІІ груп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Маршрут № 1 „ Карпатська кераміка – Вокзал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8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16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20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20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 - 38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</w:t>
      </w:r>
      <w:r>
        <w:rPr>
          <w:b/>
          <w:lang w:val="uk-UA" w:eastAsia="zh-CN"/>
        </w:rPr>
        <w:t>Маршрут № 1 Б „ Карпатська кераміка – Вокзал ” по вул.Каракая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7"/>
      </w:tblGrid>
      <w:tr>
        <w:trPr>
          <w:trHeight w:val="286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/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lang w:val="uk-UA" w:eastAsia="zh-CN"/>
        </w:rPr>
      </w:pPr>
      <w:r>
        <w:rPr>
          <w:b/>
          <w:lang w:val="uk-UA" w:eastAsia="zh-CN"/>
        </w:rPr>
        <w:t>Маршрут № 2 „ Карпатська кераміка – Хотінь ” (Бетонка)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6"/>
        <w:gridCol w:w="1985"/>
      </w:tblGrid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7- 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08 - 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0 - 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7 -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8 – 2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                             </w:t>
      </w:r>
      <w:r>
        <w:rPr>
          <w:b/>
          <w:lang w:val="uk-UA" w:eastAsia="zh-CN"/>
        </w:rPr>
        <w:t xml:space="preserve">Маршрут № 3 „ РЕМ – Загір’я 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3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№ 4 „Карпатська кераміка – Долинська”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2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2 - 4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Маршрут  № 6 К „Карпатська кераміка – Лікарня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1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9 -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ршрут  № 6А „ Карпатська кераміка – Лікарня ”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3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4 - 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09 – 35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-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uk-UA" w:eastAsia="zh-CN"/>
        </w:rPr>
        <w:t>Маршрут  № 6 „Карпатська кераміка – Лікарн</w:t>
      </w:r>
      <w:r>
        <w:rPr/>
        <w:t>я”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 № 8 Б „Карпатська кераміка – Височанка”  по вул. Чорновол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7 -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–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–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–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uk-UA" w:eastAsia="zh-CN"/>
        </w:rPr>
        <w:t xml:space="preserve">Маршрут  № 8 „Карпатська </w:t>
      </w:r>
      <w:r>
        <w:rPr/>
        <w:t>кераміка – Височанка” 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40</w:t>
            </w:r>
          </w:p>
        </w:tc>
      </w:tr>
    </w:tbl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</w:t>
      </w:r>
      <w:r>
        <w:rPr>
          <w:lang w:val="uk-UA" w:eastAsia="zh-CN"/>
        </w:rPr>
        <w:t xml:space="preserve"> </w:t>
      </w:r>
      <w:r>
        <w:rPr>
          <w:b/>
          <w:lang w:val="uk-UA" w:eastAsia="zh-CN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Маршрут  № 8А „ Карпатська кераміка – Височанка ” 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 -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 -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Маршрут № 1 А „ Карпатська кераміка – Вокзал” по вул. Євшана, Литвина, Глібов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>
          <w:trHeight w:val="28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лібова (Антонича)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 -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 -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 - 4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- 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3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</w:t>
      </w:r>
      <w:r>
        <w:rPr>
          <w:b/>
        </w:rPr>
        <w:t>Маршрут  № 7 „Центр - Шахта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>
          <w:trHeight w:val="28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</w:tr>
      <w:tr>
        <w:trPr>
          <w:trHeight w:val="4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– 48 (від зупинки «Вокзал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- 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– 30 (у суботу 12 – 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- 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 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 – 30 (до зупинки «Вокзал»)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Маршрут  № 11 „ ВПУ – Залісся”</w:t>
      </w:r>
    </w:p>
    <w:p>
      <w:pPr>
        <w:pStyle w:val="Normal"/>
        <w:widowControl w:val="false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по вул. Євшана                                                    по пр. </w:t>
      </w:r>
      <w:r>
        <w:rPr/>
        <w:t xml:space="preserve">Лесі Українк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26"/>
        <w:gridCol w:w="2409"/>
        <w:gridCol w:w="22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 відправлень від зупин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о, крім неділі та релігійних свят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о, крім неділі та релігійних свят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сс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с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 -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4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 -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 - 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 -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 - 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-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 - 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 -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8 - 40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-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- 45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Маршрут  № 12 „ ВПУ – Зелений Яр ”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вівторок, середа, четвер, п’ятниця, субота, крім релігійних свят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655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Години відправлень від зупинок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Зелений Яр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06 - 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07 - 0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08 - 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09 - 3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14 - 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- 3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- 20</w:t>
            </w:r>
          </w:p>
        </w:tc>
      </w:tr>
    </w:tbl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1:00Z</dcterms:created>
  <dc:creator>Скурчанський</dc:creator>
  <dc:description/>
  <cp:keywords/>
  <dc:language>en-US</dc:language>
  <cp:lastModifiedBy>Admin</cp:lastModifiedBy>
  <cp:lastPrinted>2025-03-28T09:53:00Z</cp:lastPrinted>
  <dcterms:modified xsi:type="dcterms:W3CDTF">2025-03-28T09:39:00Z</dcterms:modified>
  <cp:revision>11</cp:revision>
  <dc:subject/>
  <dc:title>Начальнику головного управління</dc:title>
</cp:coreProperties>
</file>