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ху приміського автотранспорту загального користуванн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уської міської  територіальної громади, що здійснює  безкоштовне перевезення пільгових категорій громадян, пенсіонерів за віком та осіб з інвалідністю</w:t>
      </w:r>
      <w:r>
        <w:rPr>
          <w:b/>
          <w:sz w:val="28"/>
          <w:szCs w:val="28"/>
        </w:rPr>
        <w:t xml:space="preserve">  з 10 лютого 2025 року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«Калуш-Бабин Зарічни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/>
        <w:t>Маршрут «Калуш-Ріп’янка-Яворівка», «Калуш-Яворів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4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ршрут «Калуш – Середній Бабин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-5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ршрут «Калуш – Студін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8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14-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«Калуш-Голинь» (Центр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5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ршрут «Калуш-Довга Калусь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«Калуш-Пійло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15-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«Калуш-Тужилів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9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3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ршрут «Калуш-Копанк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-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«Калуш – Кропивник 1», «Калуш – Кропивник 2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-2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ршрут «Калуш – Мостищ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«Калуш – Сівка Калусь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Rvts44">
    <w:name w:val="rvts44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1:00Z</dcterms:created>
  <dc:creator>я</dc:creator>
  <dc:description/>
  <cp:keywords/>
  <dc:language>en-US</dc:language>
  <cp:lastModifiedBy>hp</cp:lastModifiedBy>
  <cp:lastPrinted>2025-02-03T13:53:00Z</cp:lastPrinted>
  <dcterms:modified xsi:type="dcterms:W3CDTF">2025-04-02T07:11:00Z</dcterms:modified>
  <cp:revision>2</cp:revision>
  <dc:subject/>
  <dc:title> </dc:title>
</cp:coreProperties>
</file>