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4" w:before="120" w:after="0"/>
        <w:rPr/>
      </w:pPr>
      <w:r>
        <w:rPr/>
        <w:t>Пресрелі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Житлове будівництво за районами Івано-Франківс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у 2024  році</w:t>
      </w:r>
    </w:p>
    <w:p>
      <w:pPr>
        <w:pStyle w:val="Normal"/>
        <w:jc w:val="center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/>
        <w:t>Головне управління статистики в Івано-Франківській області інформує.</w:t>
      </w:r>
      <w:r>
        <w:rPr>
          <w:color w:val="FF0000"/>
        </w:rPr>
        <w:t xml:space="preserve"> </w:t>
      </w:r>
      <w:r>
        <w:rPr/>
        <w:t>У 2024 році на території області прийнято в експлуатацію  651,5 тис.м</w:t>
      </w:r>
      <w:r>
        <w:rPr>
          <w:vertAlign w:val="superscript"/>
        </w:rPr>
        <w:t>2</w:t>
      </w:r>
      <w:r>
        <w:rPr>
          <w:color w:val="FF0000"/>
        </w:rPr>
        <w:t xml:space="preserve"> </w:t>
      </w:r>
      <w:r>
        <w:rPr/>
        <w:t>загальної площі житлових будинків з нового будівництва (з урахуванням</w:t>
      </w:r>
      <w:r>
        <w:rPr>
          <w:color w:val="FF0000"/>
        </w:rPr>
        <w:t xml:space="preserve"> </w:t>
      </w:r>
      <w:r>
        <w:rPr/>
        <w:t>дачних  і  садових будинків).</w:t>
      </w:r>
      <w:r>
        <w:rPr>
          <w:color w:val="FF0000"/>
        </w:rPr>
        <w:t xml:space="preserve"> </w:t>
      </w:r>
      <w:r>
        <w:rPr/>
        <w:t>У порівнянні</w:t>
      </w:r>
      <w:r>
        <w:rPr>
          <w:color w:val="FF0000"/>
        </w:rPr>
        <w:t xml:space="preserve"> </w:t>
      </w:r>
      <w:r>
        <w:rPr/>
        <w:t>з попереднім роком зростання обсягів  прийнятого в</w:t>
      </w:r>
      <w:r>
        <w:rPr>
          <w:color w:val="FF0000"/>
        </w:rPr>
        <w:t xml:space="preserve"> </w:t>
      </w:r>
      <w:r>
        <w:rPr/>
        <w:t xml:space="preserve">експлуатацію житла зафіксовано як в цілому по області (на 22,1%), так і в усіх районах області. 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ищими, ніж у середньому по області, були темпи зростання обсягів прийнятого в експлуатацію житла у Івано-Франківському (на 24,6%) та Калуському  (на 23,4%) районах. У Коломийському районі порівняно з 2023 роком будівництво житла зросло на 20,7%, Косівському – на 12,9%, Надвірнянському – на 12,6%,  Верховинському –  на 10,6%.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еред районів області найбільше житла прийнято в експлуатацію у Івано-Франківському районі – 441,8</w:t>
      </w:r>
      <w:r>
        <w:rPr>
          <w:sz w:val="24"/>
          <w:szCs w:val="24"/>
          <w:lang w:val="uk-UA"/>
        </w:rPr>
        <w:t xml:space="preserve"> тис.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 загальної площі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новозбудованих житлових будинків або 67,8% загального обсягу по області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Також значними були частки Надвірнянського (10,7% або 69,4</w:t>
      </w:r>
      <w:r>
        <w:rPr>
          <w:sz w:val="24"/>
          <w:szCs w:val="24"/>
          <w:lang w:val="uk-UA"/>
        </w:rPr>
        <w:t xml:space="preserve"> тис.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го (9% або 58,4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 та Коломийського (7,7% або 50,2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районів;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частки Косівського та Верховинського районів склали 2,8%  (18,6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та 2% (13,1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) відповід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ому районі 70,5% загальної площі прийнятого в експлуатацію житла по району припадає на будинки з двома та більше квартирами. В усіх інших районах області переважало будівництво одноквартирних  житлових будинків (від 85% до 100% загального обсягу по району)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Більшим, ніж  в середньому по області (84,2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загальної площі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в  середній розмір одного новозбудованого помешкання у Верховинськом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116,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ломийському (124,2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), 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(135,6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му (138,5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та Надвірнянському (144,7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районах. У Івано-Франківському районі середній розмір  однієї квартири становив 71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68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© Головне управління статистики в Івано-Франківській області, 20</w:t>
      </w:r>
      <w:r>
        <w:rPr>
          <w:sz w:val="22"/>
          <w:szCs w:val="22"/>
          <w:lang w:val="uk-UA"/>
        </w:rPr>
        <w:t>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4:00Z</dcterms:created>
  <dc:creator>Администратор</dc:creator>
  <dc:description/>
  <cp:keywords/>
  <dc:language>en-US</dc:language>
  <cp:lastModifiedBy>Ірина Я. ПРОЦИК</cp:lastModifiedBy>
  <cp:lastPrinted>2025-02-26T13:40:00Z</cp:lastPrinted>
  <dcterms:modified xsi:type="dcterms:W3CDTF">2025-03-03T10:08:00Z</dcterms:modified>
  <cp:revision>126</cp:revision>
  <dc:subject/>
  <dc:title> </dc:title>
</cp:coreProperties>
</file>