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есреліз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Які товари становлять основу експорту області?</w:t>
      </w:r>
    </w:p>
    <w:p>
      <w:pPr>
        <w:pStyle w:val="1"/>
        <w:widowControl/>
        <w:tabs>
          <w:tab w:val="clear" w:pos="4153"/>
          <w:tab w:val="clear" w:pos="8306"/>
          <w:tab w:val="left" w:pos="9072" w:leader="none"/>
        </w:tabs>
        <w:ind w:firstLine="72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1"/>
        <w:widowControl/>
        <w:tabs>
          <w:tab w:val="clear" w:pos="4153"/>
          <w:tab w:val="clear" w:pos="8306"/>
          <w:tab w:val="left" w:pos="907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Головне управління статистики в Івано-Франківській області інформує. Обсяги експорту товарів суб’єктами зовнішньоекономічної діяльності області у 2024 році становили 618,8 млн.дол. США або 100,4% до рівня 2023 року. Позитивне сальдо склало 24,3 млн.дол., коефіцієнт покриття експортом імпорту становив 1,04 (по Україні в цілому – 0,59)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>У товарній структурі експорту області провідні позиції утримують машини, обладнання та механізми, електротехнічне обладнання (32,4% експорту області), обсяги експорту яких порівняно з 2023 роком зросли на 18%. Майже 62% загального обсягу експорту цих товарів постачалися до Румунії, Австрії та Польщі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начними були й обсяги експорту мінеральних продуктів (17,4% загальнообласного експорту), продуктів рослинного походження (17,1%) та деревини і виробів з деревини (16,4%). У</w:t>
      </w:r>
      <w:r>
        <w:rPr>
          <w:color w:val="000000"/>
          <w:sz w:val="24"/>
          <w:szCs w:val="24"/>
        </w:rPr>
        <w:t xml:space="preserve"> порівнянні з 202</w:t>
      </w:r>
      <w:r>
        <w:rPr>
          <w:color w:val="000000"/>
          <w:sz w:val="24"/>
          <w:szCs w:val="24"/>
          <w:lang w:val="uk-UA"/>
        </w:rPr>
        <w:t>3</w:t>
      </w:r>
      <w:r>
        <w:rPr>
          <w:color w:val="000000"/>
          <w:sz w:val="24"/>
          <w:szCs w:val="24"/>
        </w:rPr>
        <w:t xml:space="preserve"> роком обсяги експорту мінеральних продуктів збільшились </w:t>
      </w:r>
      <w:r>
        <w:rPr>
          <w:color w:val="000000"/>
          <w:sz w:val="24"/>
          <w:szCs w:val="24"/>
          <w:lang w:val="uk-UA"/>
        </w:rPr>
        <w:t>на 47,3%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uk-UA"/>
        </w:rPr>
        <w:t xml:space="preserve">при цьому </w:t>
      </w:r>
      <w:r>
        <w:rPr>
          <w:color w:val="000000"/>
          <w:sz w:val="24"/>
          <w:szCs w:val="24"/>
        </w:rPr>
        <w:t>експорт продуктів рослинного походження зменши</w:t>
      </w:r>
      <w:r>
        <w:rPr>
          <w:color w:val="000000"/>
          <w:sz w:val="24"/>
          <w:szCs w:val="24"/>
          <w:lang w:val="uk-UA"/>
        </w:rPr>
        <w:t>вся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uk-UA"/>
        </w:rPr>
        <w:t>18,3</w:t>
      </w:r>
      <w:r>
        <w:rPr>
          <w:color w:val="000000"/>
          <w:sz w:val="24"/>
          <w:szCs w:val="24"/>
        </w:rPr>
        <w:t>%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айже увесь експорт мінеральних продуктів (88,8%) здійснювався до сусідніх країн – Польщі, Румунії та Угорщини, а деревина і вироби з деревини експортувалися до 50 країн, у тому числі найбільші поставки здійснювались до Польщі, Туреччини, Республіки Молдова, Швеції та Угорщини (50,8% загального обсягу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Основу експорту сільськогосподарської продукції складали зернові культури (59,1%), насіння і плоди олійних рослин (19,7%) та їстівні плоди та горіхи (13,8%). Зернові культури постачалися до 20 країн світу, у тому числі найбільші поставки здійснювались до Іспанії, Туреччини, Греції та Кіпру (61,6%). А олійні культури постачались до 21 країни світу, у тому числі майже понад три чверті обсягів експорту – до Німеччини, Бельгії, Франції та Польщі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 w:eastAsia="uk-UA"/>
        </w:rPr>
        <w:t xml:space="preserve">© </w:t>
      </w:r>
      <w:r>
        <w:rPr>
          <w:sz w:val="22"/>
          <w:szCs w:val="22"/>
        </w:rPr>
        <w:t xml:space="preserve">Головне управління статистики в Івано-Франківській області, </w:t>
      </w:r>
      <w:r>
        <w:rPr>
          <w:sz w:val="22"/>
          <w:szCs w:val="22"/>
          <w:lang w:val="uk-UA"/>
        </w:rPr>
        <w:t>2025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i/>
          <w:iCs/>
          <w:sz w:val="22"/>
          <w:szCs w:val="22"/>
          <w:lang w:val="uk-UA" w:eastAsia="uk-UA"/>
        </w:rPr>
        <w:t xml:space="preserve">ОБОВ’ЯЗКОВЕ. </w:t>
      </w:r>
    </w:p>
    <w:p>
      <w:pPr>
        <w:pStyle w:val="Normal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7">
    <w:name w:val=" Знак Знак7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34:00Z</dcterms:created>
  <dc:creator>Надія І. ЦЮПА</dc:creator>
  <dc:description/>
  <cp:keywords/>
  <dc:language>en-US</dc:language>
  <cp:lastModifiedBy>Оксана Я. ЧУЙКО</cp:lastModifiedBy>
  <dcterms:modified xsi:type="dcterms:W3CDTF">2025-02-26T12:56:00Z</dcterms:modified>
  <cp:revision>21</cp:revision>
  <dc:subject/>
  <dc:title/>
</cp:coreProperties>
</file>