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уху приміського автотранспорту загального користуванн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луської міської  територіальної громади, що здійснює  безкоштовне перевезення пільгових категорій громадян, пенсіонерів за віком та осіб з інвалідністю</w:t>
      </w:r>
      <w:r>
        <w:rPr>
          <w:b/>
          <w:sz w:val="28"/>
          <w:szCs w:val="28"/>
        </w:rPr>
        <w:t xml:space="preserve">  з 10 лютого 2025 року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«Калуш-Бабин Зарічний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второк, четвер</w:t>
            </w:r>
          </w:p>
        </w:tc>
      </w:tr>
      <w:tr>
        <w:trPr>
          <w:trHeight w:val="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кінцевої зупинки населеного пун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м. Калуш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5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«Калуш-Ріп’янка-Яворівка», «Калуш-Яворівка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второк, четвер</w:t>
            </w:r>
          </w:p>
        </w:tc>
      </w:tr>
      <w:tr>
        <w:trPr>
          <w:trHeight w:val="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Час відправлення з кінцевої зупинки населеного пун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м. Калуш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-4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Маршрут «Калуш – Середній Бабин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Вівторок, четвер</w:t>
            </w:r>
          </w:p>
        </w:tc>
      </w:tr>
      <w:tr>
        <w:trPr>
          <w:trHeight w:val="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кінцевої зупинки населеного пун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м. Калуш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-5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Маршрут «Калуш – Студінка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Вівторок, четвер</w:t>
            </w:r>
          </w:p>
        </w:tc>
      </w:tr>
      <w:tr>
        <w:trPr>
          <w:trHeight w:val="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кінцевої зупинки населеного пун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м. Калуш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14-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«Калуш-Голинь» (Центр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Вівторок, четвер</w:t>
            </w:r>
          </w:p>
        </w:tc>
      </w:tr>
      <w:tr>
        <w:trPr>
          <w:trHeight w:val="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кінцевої зупинки населеного пун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м. Калуш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8-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5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Маршрут «Калуш-Довга Калуська</w:t>
      </w:r>
      <w:r>
        <w:rPr/>
        <w:t>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Вівторок, четвер</w:t>
            </w:r>
          </w:p>
        </w:tc>
      </w:tr>
      <w:tr>
        <w:trPr>
          <w:trHeight w:val="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кінцевої зупинки населеного пун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м. Калуш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9-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5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 «Калуш-Пійло</w:t>
      </w:r>
      <w:r>
        <w:rPr/>
        <w:t>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второк, четвер</w:t>
            </w:r>
          </w:p>
        </w:tc>
      </w:tr>
      <w:tr>
        <w:trPr>
          <w:trHeight w:val="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кінцевої зупинки населеного пун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м. Калуш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5-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 «Калуш-Тужилів</w:t>
      </w:r>
      <w:r>
        <w:rPr/>
        <w:t>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второк, четвер</w:t>
            </w:r>
          </w:p>
        </w:tc>
      </w:tr>
      <w:tr>
        <w:trPr>
          <w:trHeight w:val="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кінцевої зупинки населеного пун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м. Калуш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-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4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Маршрут «Калуш-Копанки</w:t>
      </w:r>
      <w:r>
        <w:rPr/>
        <w:t>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Вівторок, четвер</w:t>
            </w:r>
          </w:p>
        </w:tc>
      </w:tr>
      <w:tr>
        <w:trPr>
          <w:trHeight w:val="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кінцевої зупинки населеного пун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Час відправлення з м. Калуш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-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4-</w:t>
            </w:r>
            <w:r>
              <w:rPr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«Калуш – Кропивник 1», «Калуш – Кропивник 2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Вівторок, четвер</w:t>
            </w:r>
          </w:p>
        </w:tc>
      </w:tr>
      <w:tr>
        <w:trPr>
          <w:trHeight w:val="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кінцевої зупинки населеного пун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м. Калуш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5-2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Маршрут «Калуш – Мостище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Вівторок, четвер</w:t>
            </w:r>
          </w:p>
        </w:tc>
      </w:tr>
      <w:tr>
        <w:trPr>
          <w:trHeight w:val="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кінцевої зупинки населеного пун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м. Калуш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«Калуш – Сівка Калуська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8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Вівторок, четвер</w:t>
            </w:r>
          </w:p>
        </w:tc>
      </w:tr>
      <w:tr>
        <w:trPr>
          <w:trHeight w:val="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кінцевої зупинки населеного пунк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 відправлення з м. Калуш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10-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Rvts44">
    <w:name w:val="rvts44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1:00Z</dcterms:created>
  <dc:creator>я</dc:creator>
  <dc:description/>
  <cp:keywords/>
  <dc:language>en-US</dc:language>
  <cp:lastModifiedBy>Admin</cp:lastModifiedBy>
  <cp:lastPrinted>2025-02-03T13:53:00Z</cp:lastPrinted>
  <dcterms:modified xsi:type="dcterms:W3CDTF">2025-02-05T07:26:00Z</dcterms:modified>
  <cp:revision>62</cp:revision>
  <dc:subject/>
  <dc:title> </dc:title>
</cp:coreProperties>
</file>