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щодо прийнятих рішень про проведення земельних торгів у формі електронного аукціону на земельні ділянки комунальної власності у 2024 році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04"/>
        <w:gridCol w:w="992"/>
        <w:gridCol w:w="1276"/>
        <w:gridCol w:w="5954"/>
        <w:gridCol w:w="2126"/>
        <w:gridCol w:w="2126"/>
      </w:tblGrid>
      <w:tr>
        <w:trPr>
          <w:trHeight w:val="6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зем. діл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шення сесії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д КВЦП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реса зем. ді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мови продажу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22886901:01:007: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,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913 від 25.01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 Для ведення товарного сількогосподарського виробництва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івка-Калу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10 р.</w:t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10400000:02:001:0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9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914 від 25.01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ул. Заводська в м. Калу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5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10400000:02:001: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,9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029 від 29.02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луш, Івано-Франкі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5 р.</w:t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22880100:11:001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,9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028 від 29.02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 Для ведення товарного сількогосподарського вироб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. Бодн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10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22880100:07:001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,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027 від 29.02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 Для ведення товарного сількогосподарського вироб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. Бодн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10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22880100:07:001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,6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026 від 29.02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 Для ведення товарного сількогосподарського вироб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. Бодн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10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22880100:07:001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,3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025 від 29.02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 Для ведення товарного сількогосподарського вироб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. Бодн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10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22880100:07:001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,0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024 від 29.02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 Для ведення товарного сількогосподарського вироб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. Бодн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10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10400000:02:001:0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023 від 29.02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луш, Івано-Франкі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5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22884000:02:001:0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9,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014 від 29.02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 Для ведення товарного сількогосподарського вироб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. Кропив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10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10400000:40:001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,3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013 від 29.02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 Для ведення товарного сількогосподарського вироб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. Калу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10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10400000:02:001:0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,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088 від 28.03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 Для ведення товарного сількогосподарського вироб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 межами с. Кропив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10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10400000:06:007: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176 25.04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луш, вул. Б.Хмельниц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5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10400000:06:004: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177 25.04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луш, вул. Б.Хмельниц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5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10400000:02:001:0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,6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178 25.04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луш, вул. Завод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5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10400000:02:001: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,2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179 25.04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луш, вул. Завод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власності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10400000:02:001: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,4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180 25.04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луш, вул. Проми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власності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10400000:02:001:0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,4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181 25.04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луш, вул. Завод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власності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22883600:02:005: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,4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182 25.04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 Для ведення товарного сількогосподарського вироб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 межами с. Копа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10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10400000:06:008: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0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177 25.04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луш, вул. Б.Хмельниц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5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10400000:02:001:0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,9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281 12.06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лу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5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10400000:02:001:0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,8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282 12.06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лу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5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10400000:02:001:0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,15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329 04.07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лу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5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10400000:02:001: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79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330 04.07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лу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5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10400000:19:002: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1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408 25.07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луш, район вул. Долин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5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10400000:19:008: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0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409 25.07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луш, район вул. Писар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5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22886000:08:001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,9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410 від 25.07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ля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ог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ількогосподарського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зна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 межами с. Явор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10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22886000:08:001: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,0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411 від 25.07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ля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ог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ількогосподарського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зна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 межами с. Явор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10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22881200:02:001:0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412 від 25.07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ля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ог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ількогосподарського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зна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 межами с. Бабин-Заріч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10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10400000:06:007: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3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484 28.08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луш, район вул. Б. Хмельниц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5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22886000:08:001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,1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485 від 28.08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ля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ог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ількогосподарського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зна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 межами с. Явор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10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22886000:08:001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,8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486 від 28.08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ля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ог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ількогосподарського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зна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 межами с. Явор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10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22886000:08:001:0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6,3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487 від 28.08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ля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ог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ількогосподарського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зна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 межами с. Явор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10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10400000:18:004: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1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556 26.09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3.15 Для будівництва та обслуговування інших будівель громадської забуд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луш, район вул. Долин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5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10400000:10:003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3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556 26.09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2.03 Для будівництва і обслуговування багатоквартирного житлового буди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луш, район вул. Біласа і Данили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5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22886000:40:002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9,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558 від 26.09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 Для ведення товарного сількогосподарського вироб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. Калу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10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22880100:02:001:0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,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582 26.09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. Бодн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5 р.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22880100:08:001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,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639 від 31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ля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ог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ількогосподарського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зна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 межами с. Бодн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10 р.</w:t>
            </w:r>
          </w:p>
        </w:tc>
      </w:tr>
      <w:tr>
        <w:trPr>
          <w:trHeight w:val="1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22880100:08:001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,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640 від 31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ля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ог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ількогосподарського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зна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 межами с. Бодн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10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22880100:06:001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,1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641 від 31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ля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ог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ількогосподарського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зна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 межами с. Бодн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10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22880100:06:001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,3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642 від 31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ля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ог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ількогосподарського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зна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 межами с. Бодн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10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22880100:06:001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,8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643 від 31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ля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ог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ількогосподарського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зна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 межами с. Бодн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10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22880100:06:001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,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644 від 31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ля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ог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ількогосподарського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зна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 межами с. Бодн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10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22880100:07:001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,0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645 від 31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ля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ог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ількогосподарського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зна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 межами с. Бодн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10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10400000:42:006: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3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646 від 31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айон вул. Львівська, м. Калу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5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10400000:21:006: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647 від 31.10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2.01 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айон вул. Гнатюка, м. Калу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власності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22880100:02:001:0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,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719 28.11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. Бодн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5 р.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22881600:02:003:0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0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780 від 17.12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ля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ог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ількогосподарського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зна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 межами с. Голи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аво оренди терміном на 10 р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709" w:right="8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7:00Z</dcterms:created>
  <dc:creator>User</dc:creator>
  <dc:description/>
  <cp:keywords/>
  <dc:language>en-US</dc:language>
  <cp:lastModifiedBy>Admin</cp:lastModifiedBy>
  <cp:lastPrinted>2025-01-30T14:23:00Z</cp:lastPrinted>
  <dcterms:modified xsi:type="dcterms:W3CDTF">2025-02-03T11:55:00Z</dcterms:modified>
  <cp:revision>173</cp:revision>
  <dc:subject/>
  <dc:title/>
</cp:coreProperties>
</file>