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99408544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січ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5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2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736 64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87 44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5 59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4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46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2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 47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ка                                                                                           Надія РИМ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5-01-31T11:49:00Z</cp:lastPrinted>
  <dcterms:modified xsi:type="dcterms:W3CDTF">2025-01-31T09:56:00Z</dcterms:modified>
  <cp:revision>465</cp:revision>
  <dc:subject/>
  <dc:title>                  16</dc:title>
</cp:coreProperties>
</file>