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1249492865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груд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4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01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9313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980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22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68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2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2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ка                                                                                           Надія РИМ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і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ий текст з від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Бухгалтерія Соц</cp:lastModifiedBy>
  <cp:lastPrinted>2024-12-30T16:13:00Z</cp:lastPrinted>
  <dcterms:modified xsi:type="dcterms:W3CDTF">2024-12-30T14:34:00Z</dcterms:modified>
  <cp:revision>463</cp:revision>
  <dc:subject/>
  <dc:title>                  16</dc:title>
</cp:coreProperties>
</file>