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6.25pt;width:40.05pt;height:56.05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1601866187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3.2021.  № 01-17/1250/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лютий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850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5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призначення 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6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65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158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1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089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263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41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519 особам пільг готівкою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4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1348 особам пільг безготівково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95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37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встановлення та зміни статусу пільговим категоріям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з інвалідніст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в будинок-і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надання санаторно-курорт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тівки  та укла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рьохсторонніх договорів  на санаторно-курортне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 9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ам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сідання комісії з питань розгляду заяв громадян щодо призначення житлових субсидій, допомог та піль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0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9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(тис. 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ів АТО (тис. 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- учасників 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-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учасників АТО, проїзд - учасників АТО до центрів псих реабілітації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дітей з інвалідніст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4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7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9,7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0 </w:t>
            </w:r>
            <w:r>
              <w:rPr>
                <w:rFonts w:cs="Times New Roman" w:ascii="Times New Roman" w:hAnsi="Times New Roman"/>
                <w:lang w:eastAsia="en-US"/>
              </w:rPr>
              <w:t>довідки 50+121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3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допомогу на поховання і недоодержаної пен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, (змін та доповнень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714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іб, які звертаються за усіма видами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230 </w:t>
            </w:r>
            <w:r>
              <w:rPr>
                <w:rFonts w:cs="Times New Roman" w:ascii="Times New Roman" w:hAnsi="Times New Roman"/>
                <w:lang w:eastAsia="en-US"/>
              </w:rPr>
              <w:t>жителям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и рішення виконкому для надання </w:t>
            </w:r>
            <w:r>
              <w:rPr>
                <w:rFonts w:cs="Times New Roman" w:ascii="Times New Roman" w:hAnsi="Times New Roman"/>
              </w:rPr>
              <w:t>одноразових допомог для встановлення індивідуального опалення  1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у, що опинився в складних життєвих обстав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42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42 </w:t>
            </w:r>
            <w:r>
              <w:rPr>
                <w:rFonts w:cs="Times New Roman" w:ascii="Times New Roman" w:hAnsi="Times New Roman"/>
              </w:rPr>
              <w:t>онкологічних хвор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64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дітей, хворих 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1 проект рішення міської ради про надання одноразових грошових допомог на лікування 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а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ідготовлено - проект рішення міської ради про надання одноразових грошових допомог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а АТО\О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38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755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6,0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2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- громадянам на відшкодування збитків, завданих внаслідок  надзвичайної ситуації, у зв’язку з проливними дощами  22-23 червня 2020 рок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6,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1 учасників бойових дій та осіб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убняк667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3:00Z</dcterms:created>
  <dc:creator>STOSCOMP</dc:creator>
  <dc:description/>
  <cp:keywords/>
  <dc:language>en-US</dc:language>
  <cp:lastModifiedBy>Admin</cp:lastModifiedBy>
  <cp:lastPrinted>2021-03-11T16:29:00Z</cp:lastPrinted>
  <dcterms:modified xsi:type="dcterms:W3CDTF">2021-03-11T15:03:00Z</dcterms:modified>
  <cp:revision>2</cp:revision>
  <dc:subject/>
  <dc:title>16</dc:title>
</cp:coreProperties>
</file>