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ьких цільових програм у Калуській міській територіальній громаді за 9 місяців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4"/>
        <w:gridCol w:w="2734"/>
        <w:gridCol w:w="735"/>
        <w:gridCol w:w="1006"/>
        <w:gridCol w:w="1189"/>
        <w:gridCol w:w="1276"/>
        <w:gridCol w:w="850"/>
        <w:gridCol w:w="1134"/>
        <w:gridCol w:w="567"/>
        <w:gridCol w:w="1418"/>
        <w:gridCol w:w="709"/>
        <w:gridCol w:w="883"/>
        <w:gridCol w:w="284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>
                <w:sz w:val="20"/>
                <w:szCs w:val="20"/>
              </w:rPr>
              <w:t xml:space="preserve">Визначені </w:t>
            </w:r>
            <w:r>
              <w:rPr>
                <w:sz w:val="22"/>
                <w:szCs w:val="22"/>
              </w:rPr>
              <w:t>обсяги фінансування програми на весь термін реалізації з бюджету Калуської міської ТГ (тис. грн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>
                <w:sz w:val="22"/>
                <w:szCs w:val="22"/>
              </w:rPr>
              <w:t>Визначені обсяги фінансування програми на 2024 рік з  бюджету Калуської міської ТГ (тис. гр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4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нансовано за  9 місяців 2024 року (тис. грн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30.01.2020 року №2932 внесено зміни рішеннями від 30.04.2020 №3109, від 25.06.2020  №3227, від 27.08.2020  №3400, від 28.07.2022 №1491, від 26.01.2023 №1856, від 30.03.2023 №2006, від 27.07.2023 №2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92 внесено зміни рішеннями від 27.10.2022.№1679, від 11.04.2023 №2074, від 29.06.2023 №2234, від  28.09.2023 №2518, від 26.10.2023 №2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діяльності управління архітектури та містобудування Калуської міської ради  на 2021-2025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130, внесено зміни рішенями міської ради від 25.02.2021 №286, 26.08.2021  №748, від 27.01.2022 №1202, від 29.09.2022 №1609, від 23.02.2023 №1933, від 25.05.2023 №2171, від 29.06.2023 №2264, від 28.09.2023№2523, від 30.11.2023 №2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61,0 крім 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ний бюджет- 840,0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фінансування заходів з мобілізаційної підготовки Калуської міської територіальної громади 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 212 внесено зміни рішеннями від 28.04.2021  №435, 26.08.2021 №739, від 26.05.2022 №1400, від 30.06.2022 р.№1439, від 29.09.2022 р.№1607, від 30.03.2023 №2016, від 31.08.2023 №2411, від 30.11.2023 №2719, від 04.07.2024 №3299, від 28.08.2024 №3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bCs/>
              </w:rPr>
              <w:t>П</w:t>
            </w:r>
            <w:r>
              <w:rPr/>
              <w:t>рограма туристичного розвитку Калуської міської територіальної громади на 2022- 2024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міської ради від 29.07.2021 року №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</w:t>
            </w:r>
          </w:p>
          <w:p>
            <w:pPr>
              <w:pStyle w:val="Normal"/>
              <w:rPr/>
            </w:pPr>
            <w:r>
              <w:rPr/>
              <w:t xml:space="preserve">спорту вищих досягнень та громадських спортивних організацій Калуської міської територіальної громади на період 2023-2025 рр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року №1782 внесено зміни рішеннями міської ради від 23.02.2023 №1922, від 30.03.2023 №2002, від  27.07.2023 №2325, від 31.08.2023 №2403, від 30.11.2023 №2712, від 25.01.2024 №2887, від 12.06.2024 № 3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47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Програма розвитку та фінансової підтримки КНП «Центральна районна лікарня Калуської міськ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ади Івано-Франківської області» на 2022-2024 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3 внесено зміни рішеннями від 27.01.2022 р№1182, від 28.04.2022 р.№1364, від 26.05.2022р.№1394, від 25.08.2022 р.№1539, від 29.09.2022 р.№1596, від 27.10.2022 р. №1669, від 24.11.2022 р.№1731, від 21.12.2022 р.№1779, від 16.03.2023 №1993, від 11.04.2023 №2070, від 27.04.2023 №2092, від 29.06.2023 №2225, від 31.08.2023 №2405, від 28.09.2023 №2503, від 26.10.2023 №2604, від 30.11.2023 №2713, від 25.04.2024 №3127, від 04.07.2024 №3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27 723,1</w:t>
            </w:r>
            <w:r>
              <w:rPr/>
              <w:t xml:space="preserve"> крім того обласний бюджет – 518,0; інші джерела-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9874,0 крім того обласний бюджет – 100,0 інші джерела- 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Програма розвитку та фінансової підтримки комунального некомерційного підприємства «Калуський міський центр ПМСД Калуської міської ради 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5 внесено зміни рішеннями від 27.01.2022 р.№1184, від 28.04.2022 №1365, від 28.07.2022 №1494, від 27.10.2022 р.№1670, від 29.06.2023 №2223, від 31.08.2023 №2406, від 28.09.2023 №2504, від 20.11.2023 №2696, від 26.09.2024 №3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9,9 крім того обласний бюджет-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7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 комунального некомерційного підприємства «Калуська міська лікарня Калуської міської ради» 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7 внесено зміни рішенням від 27.01.2022 р№1183, від 29.09.2022 №1595, від 24.11.2022 №1730, від 21.12.2022 №1780,  від 30.03.2023 №2001, від 11.04.2023№2071, від 29.06.2023 №2224, від 31.08.2023 №2407 від 28.09.2023 №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комунального некомерційного підприємства «Стоматологічна поліклініка Калуської міської ради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8 внесено зміни рішеннями  від 27.01.202 №1185, від 21.12.2022 №1781, 26.01.2023№1862, від 28.09.2023 №2506, від 30.11.2023 №2714, від 29.02.2024 №2992, від 25.07.2024 №3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капітального ремонту та утримання об'єктів благоустрою і дорожньо-мостового господарства Калуської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/>
              <w:t>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80 внесено зміни рішеннями від 27.01.2022 №1199, від 31.03.2022 р№1329, від 28.07.2022  №1500, від 25.08.2022 № 1544,  від 29.09.2022 №1610, від 27.10.2022  №1684, від 24.11.2022 №1734, від 11.04.2023 №2075, від 29.06.2023 №2254, від 31.08.2023 №2420, від 28.09.2023 №2526, від 25.01.2024 №2897, від 04.07.2024 №3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88крім того обласний бюджет 14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6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Водотеплосервіс» Калуської міської р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9.2021 року №799 внесено зміни рішеннями від 21.12.2022  р. №1791, від 27.07.2023 №2334, від 29.02.2024 №2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1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світи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1 р. №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бюджетування за участі громадськості (Бюджет участі) Калуської міської територіальної 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0.2021 р.№912 внесено зміни рішенням міської ради від 16.12.2021 р. №1087, від 24.11.2022 р.№1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ind w:left="34" w:right="437" w:hanging="0"/>
              <w:rPr/>
            </w:pPr>
            <w:r>
              <w:rPr>
                <w:bCs/>
                <w:lang w:eastAsia="uk-UA" w:bidi="uk-UA"/>
              </w:rPr>
              <w:t>Цільова програма підтримки індивідуального житлового будівництва на селі та поліпшення житлово-побутових умов сільського населення «Власний дім»  на 2022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11.2021 р. №1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а соціально-психологічн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римки  родин учасників АТО/О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утрішньо-переміщених осіб та сім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і перебувають в складних життєвих</w:t>
            </w:r>
          </w:p>
          <w:p>
            <w:pPr>
              <w:pStyle w:val="Normal"/>
              <w:rPr>
                <w:bCs/>
                <w:lang w:eastAsia="uk-UA" w:bidi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тавинах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11.2021 р. №1015 внесено зміни рішеннями від 28.07.2022 №1495, від 24.11.2022 №1729, від 26.01.2023 №18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хорони здоров’я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1.2022 №1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13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ім того інші джерела -971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2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крім того інші джерела -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а розвитку агропромислового комплексу та  підтримки самозабезпечення Калуської міської територіальної громади та домогосподарств харчовими продуктам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6.2022 №1433 внесено зміни рішеннями від 28.07.2022 р.№1487, від 26.10.2023 №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грама протидії тероризму на території Калуської міської територіальної громади Калуського району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1.2022 №1714 внесено зміни рішенням від 29.06.2023 №2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лучення інвестицій та міжнародного співробітництва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8.2022  №1534 внесено зміни рішеннями від 23.02.2023 №1912, від 26.10.2023 №2618, від 30.11.2023 №2706, від 28.03.2024 №3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цевого самоврядування в на 2023 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1 внесено зміни рішеннями від 27.07.2023 №2316, від 31.08.2023 №2398, від 28.08.2023 №2492, від 26.10.2023 №2605, від 30.11.2023 №2702, від 29.02.2024 №2978, від 28.03.2024 №3064, від 28.08.2024 №3443, від 26.09.2024 №3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функцій реєстраційної та міграційної служби в ЦНАП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2 внесено зміни рішенням від 24.11.2022 р.№1726, від 30.11.2023 №2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підприємництва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3 внесено зміни рішенням від 27.07.2023 №2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ограма </w:t>
            </w:r>
            <w:r>
              <w:rPr/>
              <w:t>здійснення Калуською міською радою внесків до статутного капіталу комунального підприємства «Екоресурс» 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5 внесено зміни рішенням від 28.09.2023 №2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а розвитку освіти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8 внесено зміни рішеннями від 26.01.2023 №1859, від 30.05.2024 №3204, від 15.06.2024 №3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Цільова програма «Розвиток культури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1 внесено зміни рішеннями від 23.02.2023 №1918, від 29.06.2023 №2239, від 26.10.2023 №2625, від 30.11.2023 №2710, від 25.04.2024 №3130, від 12.06.2024 №3271, від 25.07.2024 №3383, від 26.09.2024№№3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14,9 </w:t>
            </w:r>
            <w:r>
              <w:rPr>
                <w:sz w:val="22"/>
                <w:szCs w:val="22"/>
              </w:rPr>
              <w:t>крім того обласний бюджет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«Духовне життя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2 внесено зміни рішеннями від 29.06.2023 №2240, від 27.07.2023 №2328, від 31.08.2023 №2410, від 26.10.2023 №2626, від 30.11.2023 №2711, від 25.04.2024 №3131, від 04.07.2024 №3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,0 </w:t>
            </w:r>
            <w:r>
              <w:rPr>
                <w:sz w:val="20"/>
                <w:szCs w:val="20"/>
              </w:rPr>
              <w:t>крім того обласний бюджет 4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500,0 </w:t>
            </w:r>
            <w:r>
              <w:rPr>
                <w:sz w:val="20"/>
                <w:szCs w:val="20"/>
              </w:rPr>
              <w:t>крім того обласний бюджет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оціа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8 внесено зміни рішеннями від 21.12.2022 №1784, від 26.01.2023 №1863, від16.03.2023 №1996, від 29.06.2023 №2243, від 27.07.2023 №2329, від 28.09.2023 №2507, від 26.10.2023 №2609, від 31.11.2023 №2715, від 25.01.2024 №2879, від 28.03.2024 №3068, від 25.07.2024 №3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 355,45 крім того обласний бюджет 1054,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30,2 крім того обласний бюджет 478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</w:t>
            </w:r>
            <w:r>
              <w:rPr>
                <w:rFonts w:eastAsia="Calibri"/>
              </w:rPr>
              <w:t xml:space="preserve"> Калуської міської  територіальної громади</w:t>
            </w:r>
            <w:r>
              <w:rPr/>
              <w:t xml:space="preserve">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2 внесено зміни рішеннями від 30.03.2023 №2014, від 27.07.2023 №2331, від 04.07.2024 №3302, від 25.07.2024 №3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8,2 крім того обласний бюджет – 19367,6; державний бюджет – 25135,2; інше фінансування -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4 крім того  обласний бюджет –4289,2;  державний бюджет – 8378,4; інше фінансування 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перерахування субвенції </w:t>
            </w:r>
          </w:p>
          <w:p>
            <w:pPr>
              <w:pStyle w:val="Normal"/>
              <w:jc w:val="both"/>
              <w:rPr/>
            </w:pPr>
            <w:r>
              <w:rPr/>
              <w:t>з бюджету Калуської міської територіальної громади до державного бюджету для покращення матеріально-технічного стану Калуського районного відділу поліції Головного Управління Національної поліції в Івано-Франківській област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3 внесено зміни рішеннями від 16.03.2023 №1995, від 31.08.2023 №2413, від 25.07.2024 №3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циві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4 внесено зміни рішеннями від 23.02.2023 №1927, від 25.05.2023 №2166, від 29.06.2023 №2248, від 30.11.2023 №2718, від  25.01.2024 №28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6 внесено зміни рішеннями від 23.02.2023 №1925, від 29.06.2023 №2250, від 22.08.2023 №2395, від 31.08.2023 №2415, від 10.10.2023 №2570, від 20.11.2023 №2690, від 14.12.2023 №2791, від  25.01.2024 №2896, від 29.02.2024 №2991, від 28.08.2024 №3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Калуш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13 внесено зміни рішенням від 30.03.2023 №2019 (нова редакція), від 27.07.2023 №2335, від 26.10.2023 №2633, від 30.11.2023 №2724, від 30.05.2024 №3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6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та управління комунальним майном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29.09.2022  №1616 внесено зміни рішеннями від 26.01.2023 №1873, від 23.02.2023 №1932, від 25.05.2023 №2170, від 29.06.2023 №2262, від 28.09.2023 №2524, від 26.10.2023 №2635, від 30.11.2023 №2728, від 04.07.2024 №3309, від 25.07.2024 №3388, від 28.08.2024 №3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реконструкції та будівництва мереж водопостачання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4.11.2022  №1733 внесено зміни рішенням від 04.07.2024 №3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ім того державний бюджет- 15000,0; обласний бюджет-7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80,0 крім того державний бюджет- 7500,0; обласний бюджет-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інформатизації та автоматизації муніципальних телекомунікацій систем Калуської міської р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 №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грама національно-патріотичного виховання дітей та молоді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3.02.2023  №1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грама підтримки діяльності Калуського районного відділу філії Державної установи «Центр пробації» в Івано-Франківській області в Калуській міській територіальній громад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3.2023  №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підтримки діяльності регіонального сервісного центру ГСЦ МВС в Івано-Франківській області (філія ГСЦ МВС) в Калуській міській територіальній громаді на 2023-2025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0 внесено зміни рішенням від 28.08.2024 №34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lang w:val="en-US" w:eastAsia="en-US"/>
              </w:rPr>
              <w:t>Програма виділення коштів із місцевого бюджету на примусове виконання рішення Івано-Франкіського окружного адміністративного суду у справі № 300/68/21 про стягнення з Виконавчого комітету Калуської міської ради податкового боргу комунального підприємства «Екосервіс» в межах виконавчого провадження №</w:t>
            </w:r>
            <w:r>
              <w:rPr/>
              <w:t>68817809</w:t>
            </w:r>
            <w:r>
              <w:rPr>
                <w:lang w:val="en-US" w:eastAsia="en-US"/>
              </w:rPr>
              <w:t xml:space="preserve">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Cs/>
                <w:iCs/>
              </w:rPr>
              <w:t>П</w:t>
            </w:r>
            <w:r>
              <w:rPr>
                <w:bCs/>
                <w:iCs/>
                <w:lang w:eastAsia="uk-UA"/>
              </w:rPr>
              <w:t>рограма «Молодь Калуської міської територіальної громади»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реалізації державної політики у сфері державної реєстрації актів цивільного стану Калуського відділу державної реєстрації актів цивільного стану у Калуському районі Івано-Франківської області Західного міжрегіонального управління Міністерства юстиції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доступної дефібриляції у громадських місцях (місцях масового скупчення людей) для запобігання та лікування серцево-судинних та судинно-мозкових захворювань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Програма</w:t>
            </w:r>
            <w:r>
              <w:rPr>
                <w:bCs/>
                <w:color w:val="00000A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 xml:space="preserve">фінансової підтримки комунального підприємства </w:t>
            </w:r>
            <w:r>
              <w:rPr>
                <w:bCs/>
                <w:color w:val="00000A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Екоресурс</w:t>
            </w:r>
            <w:r>
              <w:rPr>
                <w:bCs/>
                <w:color w:val="00000A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на 2024 рік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bCs/>
                <w:lang w:eastAsia="uk-UA"/>
              </w:rPr>
              <w:t xml:space="preserve">Програма </w:t>
            </w:r>
            <w:r>
              <w:rPr>
                <w:rStyle w:val="Rvts23"/>
                <w:bCs/>
                <w:color w:val="000000"/>
              </w:rPr>
              <w:t>«Енергодім Калуш на 2024-2026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uk-UA"/>
              </w:rPr>
              <w:t xml:space="preserve">Програма пасажирського автотранспорту Калуської міської територіальної громади на 2024-2026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грама надання підтримки внутрішньо переміщеним особам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9 внесено зміни рішеннями від 29.02.2024 №2993, від25.04.2024 №3135, від 30.05.2024 №3210, від 04.07.2024 №3297, від 25.07.2024 №3385, від 28.08.2024 №3451, від 26.09.2024 №3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>крім того обласний бюджет- 550,772 тис. гр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 xml:space="preserve">крім того обласний бюджет- 550,772  </w:t>
            </w:r>
            <w:r>
              <w:rPr/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для забезпечення виконання управлінням соціального захисту населення Калуської міської ради рішень суду та пов’язаних із ними стягнень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СПОРТ-АРЕНА» Калуської міської р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3 внесено зміни рішеннями від 21.12.2023 №2844, від 28.03.2024 №3071, від 26.09.2024 №3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окращення матеріально-технічного стану військової частини ….. Національної гвардії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рограма викупу земельних ділянок для суспільних потреб або з мотивів суспільної необхідності на території  Калуської мі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2 внесено зміни рішеннями від 08.02.2024 №2949, від 28.03.2024 №3052, від 30.05.2024 №3221, від 25.07.2024 №3387, від 28.08.2024 №3461, від 26.09.2024 №35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дійснення Калуською міською радою внесків до статутних капіталів комунальних підприємств на 2024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8 внесено зміни рішеннями від 25.01.2024 №2898, від 25.04.2024 №3141, від 04.07.2024 №3303, від 28.08.2024 №3459, від 26.09.2024 №3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7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1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фінансової підтримки </w:t>
            </w:r>
            <w:r>
              <w:rPr/>
              <w:t xml:space="preserve"> комунального підприємства «Калуська енергетична Компанія» Калуської міської ради </w:t>
            </w:r>
            <w:r>
              <w:rPr>
                <w:bCs/>
              </w:rPr>
              <w:t xml:space="preserve">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0 внесено зміни рішеннями від 14.12.2023 №2792, від 08.02.2024 №2948, від 04.07.2024 №3308, від 02.08.2024 №3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Управляюча компанія «Добродім»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а соціального захисту дітей, в тому числі дітей-сиріт, дітей-позбавлених батьківського піклування та осіб з їх числа, дітей які опинилися у складних життєвих обставинах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1 внесено зміни рішенням від 28.08.2024 №3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ерерахунку субвенції з  бюджету Калуської міської територіальної громади до державного бюджету для  створення розвинутої інформаційної інфраструктури Калуської ДПІ Головного управління ДПС в Івано-Франківській області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Програма фінансової підтримки </w:t>
            </w:r>
            <w:r>
              <w:rPr/>
              <w:t>комунального підприємства «Калуське підприємство автобусних станцій» Калуської міської ради на  2024 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7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рограма капітального ремонту багатоквартирних житлових будинків Калу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32 внесено зміни рішеннями від 29.02.2024 № 2995 (нова редакція), від 25.04.2024 №3140, від 30.05.2024 №3216, від 04.07.2024 №3305, від 25.07.2024 №3394, від 26.09,2024 №3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5,0 крім того інші джерела 30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290,0 крім того інші джерела 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uk-UA"/>
              </w:rPr>
              <w:t>Програма підтримки матеріально-технічного забезпечення військової частини А….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6.01.2024 №2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розвитку та реконструкції газорозподільчих мереж в Калуській міській територіальній громад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Цільова Програма підтримки підрозділів збройних Сил України, Національної гвардії та Державної прикордонної служби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1 внесено зміни рішеннями від 08.02.2024 № 2947, від 29.02.2024 №2990, від 28.03.2024 №3073, від 25.04.2024 №3137, від 13.05.2024 №319, від 30.05.2024 №3211, від 25.07.2024 №3389, 15.08.2024 №3435, від 26.09.2024 №3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/>
            </w:pPr>
            <w:r>
              <w:rPr/>
              <w:t>6  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для спрямування субвенції на забезпечення військової частини А…. (окремого батальйону територіальної оборони)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окращення матеріально-технічного стану військової частини А….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4 внесено зміни рішенням  від 12.06.2024 №3274, від 15.08.2024 №3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управління місцевим боргом бюджету Калуської міської територіальної гром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4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 xml:space="preserve">Програма виділення коштів на виконання рішення Господарського суду Івано-Франківської області від 01.06.2021 по справі № 909/6/21 щодо виплати заборгованості за здійснений капітальний ремонт даху Вістівського  НВК </w:t>
            </w:r>
            <w:r>
              <w:rPr>
                <w:rFonts w:eastAsia="Arial Unicode MS"/>
                <w:lang w:val="en-US" w:eastAsia="uk-UA"/>
              </w:rPr>
              <w:t>I</w:t>
            </w:r>
            <w:r>
              <w:rPr>
                <w:rFonts w:eastAsia="Arial Unicode MS"/>
                <w:lang w:eastAsia="uk-UA"/>
              </w:rPr>
              <w:t>-</w:t>
            </w:r>
            <w:r>
              <w:rPr>
                <w:rFonts w:eastAsia="Arial Unicode MS"/>
                <w:lang w:val="en-US" w:eastAsia="uk-UA"/>
              </w:rPr>
              <w:t>II</w:t>
            </w:r>
            <w:r>
              <w:rPr>
                <w:rFonts w:eastAsia="Arial Unicode MS"/>
                <w:lang w:eastAsia="uk-UA"/>
              </w:rPr>
              <w:t xml:space="preserve"> ст. (Вістівська гімназія Калуської міської ради) по вул. Січових Стрільців, 70 с.Вістова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2.2024 №2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9,5 </w:t>
            </w: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79,5 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color w:val="000000"/>
              </w:rPr>
              <w:t>Програма сприяння розвитку волонтерської діяльності Калуської міської територіальної громади на 2024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bCs/>
              </w:rPr>
              <w:t>Програма для кривдників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2.06.2024 №3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для постраждалих осіб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а з питань охорони, використання і відтворення тваринного світу Калуської міської територіальної грома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15 інші джер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855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2326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9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4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User</dc:creator>
  <dc:description/>
  <cp:keywords/>
  <dc:language>en-US</dc:language>
  <cp:lastModifiedBy>Admin</cp:lastModifiedBy>
  <cp:lastPrinted>2024-11-19T10:07:00Z</cp:lastPrinted>
  <dcterms:modified xsi:type="dcterms:W3CDTF">2024-11-19T12:21:00Z</dcterms:modified>
  <cp:revision>3</cp:revision>
  <dc:subject/>
  <dc:title>Повна назва програми (незалежно від стану фінансування)</dc:title>
</cp:coreProperties>
</file>