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  <w:bookmarkStart w:id="0" w:name="_Hlk179378956"/>
            <w:bookmarkStart w:id="1" w:name="_Hlk179378956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40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7 глави 4 розділу 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2" w:name="_Hlk179378929"/>
      <w:bookmarkEnd w:id="2"/>
      <w:r>
        <w:rPr>
          <w:lang w:val="uk-UA"/>
        </w:rPr>
        <w:t>Кому надсилається</w:t>
      </w:r>
      <w:r>
        <w:rPr>
          <w:sz w:val="28"/>
          <w:szCs w:val="28"/>
          <w:lang w:val="uk-UA"/>
        </w:rPr>
        <w:t xml:space="preserve"> 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 xml:space="preserve">(найменування, адреса державної архівної установи, архівного відділу міської ради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им надсилається</w:t>
      </w:r>
      <w:r>
        <w:rPr>
          <w:sz w:val="28"/>
          <w:szCs w:val="28"/>
          <w:lang w:val="uk-UA"/>
        </w:rPr>
        <w:t xml:space="preserve"> 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, адреса, № телефону установи, що звітує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 А С П О Р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рхівного підрозділу державного органу та орга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цевого самоврядування, іншої установи, 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підприємства та організації</w:t>
      </w:r>
      <w:r>
        <w:rPr>
          <w:rStyle w:val="FootnoteCharacters"/>
          <w:rStyle w:val="FootnoteAnchor"/>
          <w:b/>
          <w:lang w:val="uk-UA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менування установи та її підпорядкован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 створення організ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зберігання докум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і № телефон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І. Відомості про докумен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1"/>
        <w:gridCol w:w="1825"/>
        <w:gridCol w:w="239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го зберіг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несені в описи, що схвалені ЕПК державного архі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 зберігаються понад установлені ст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кадрових питань (особового склад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25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есені в описи, погоджені ЕПК (ЕК архівного відділ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ивалого (понад 10 років) зберіг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есені в опи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ІІ. Відомості про приміщ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06"/>
        <w:gridCol w:w="2985"/>
        <w:gridCol w:w="208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осхови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антаженості,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характери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бочих кімна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ого зал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ІІІ. Відомості про кад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077"/>
        <w:gridCol w:w="15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штат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, ф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 архі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і № телефону установ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5"/>
        <w:gridCol w:w="3270"/>
      </w:tblGrid>
      <w:tr>
        <w:trPr>
          <w:trHeight w:val="1514" w:hRule="atLeast"/>
        </w:trPr>
        <w:tc>
          <w:tcPr>
            <w:tcW w:w="5895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(особи,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ї за архів</w:t>
            </w:r>
            <w:r>
              <w:rPr>
                <w:lang w:val="uk-UA"/>
              </w:rPr>
              <w:t>)</w:t>
            </w:r>
            <w:r>
              <w:rPr/>
              <w:t xml:space="preserve">        ___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79378929"/>
      <w:bookmarkStart w:id="4" w:name="_Hlk179378929"/>
      <w:bookmarkEnd w:id="4"/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Надсилається установою відповідній державній архівній установі, архівному відділу міської ради до 01 грудня поточного ро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7:00Z</dcterms:created>
  <dc:creator>kopytko</dc:creator>
  <dc:description/>
  <cp:keywords/>
  <dc:language>en-US</dc:language>
  <cp:lastModifiedBy>Admin</cp:lastModifiedBy>
  <dcterms:modified xsi:type="dcterms:W3CDTF">2024-10-23T07:58:00Z</dcterms:modified>
  <cp:revision>5</cp:revision>
  <dc:subject/>
  <dc:title>Додаток 40</dc:title>
</cp:coreProperties>
</file>