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даток 4</w:t>
      </w:r>
    </w:p>
    <w:p>
      <w:pPr>
        <w:pStyle w:val="Heading1"/>
        <w:tabs>
          <w:tab w:val="clear" w:pos="720"/>
          <w:tab w:val="left" w:pos="5760" w:leader="none"/>
        </w:tabs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Порядку розроблення міських цільових програм, моніторингу та звітності про їх виконання 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Ознайомлено»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Фінансове управління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іської ради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hanging="567"/>
        <w:rPr/>
      </w:pPr>
      <w:r>
        <w:rPr>
          <w:sz w:val="24"/>
          <w:szCs w:val="24"/>
        </w:rPr>
        <w:t>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стан виконання міської цільової прогр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 місяців 2024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u w:val="single"/>
        </w:rPr>
        <w:t>Замовник програми</w:t>
      </w:r>
      <w:r>
        <w:rPr>
          <w:sz w:val="28"/>
          <w:szCs w:val="28"/>
        </w:rPr>
        <w:t xml:space="preserve"> Калуський міський центр соціальних служб.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  <w:u w:val="single"/>
        </w:rPr>
        <w:t>Повна назва програми, ким і коли затвердж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а </w:t>
      </w:r>
      <w:r>
        <w:rPr>
          <w:b/>
          <w:bCs/>
          <w:sz w:val="28"/>
          <w:szCs w:val="28"/>
        </w:rPr>
        <w:t>соціально-психологічної підтримки родин учасників АТО/ООС, внутрішньо-переміщених осіб та  сімей, які перебувають в складних життєвих обставинах на 2022-2024 роки</w:t>
      </w:r>
      <w:r>
        <w:rPr>
          <w:bCs/>
          <w:sz w:val="28"/>
          <w:szCs w:val="28"/>
        </w:rPr>
        <w:t>, з</w:t>
      </w:r>
      <w:r>
        <w:rPr>
          <w:sz w:val="28"/>
          <w:szCs w:val="28"/>
        </w:rPr>
        <w:t>атверджена рішенням Калуської міської ради від  25.11.2021 року №1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768"/>
        <w:gridCol w:w="635"/>
        <w:gridCol w:w="1843"/>
        <w:gridCol w:w="567"/>
        <w:gridCol w:w="2268"/>
      </w:tblGrid>
      <w:tr>
        <w:trPr>
          <w:trHeight w:val="9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\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 заходу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баче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ування 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р. (тис.грн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інансовано за звітний пері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ис.грн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 зроблено</w:t>
            </w:r>
          </w:p>
        </w:tc>
      </w:tr>
      <w:tr>
        <w:trPr>
          <w:trHeight w:val="21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ь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ш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ого бюджет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шти бюджету Калуської міської територіальної громад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інші джерел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шти обласного бюджет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шти бюджету Калуської міської територіальної громади,</w:t>
            </w:r>
          </w:p>
          <w:p>
            <w:pPr>
              <w:pStyle w:val="Normal"/>
              <w:ind w:left="-113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інші джер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І. Організаційно-консультаційне забезпечення</w:t>
      </w:r>
      <w:r>
        <w:rPr/>
        <w:t xml:space="preserve"> програми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66"/>
        <w:gridCol w:w="1881"/>
        <w:gridCol w:w="567"/>
        <w:gridCol w:w="1843"/>
        <w:gridCol w:w="567"/>
        <w:gridCol w:w="226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 xml:space="preserve">Методичне забезпечення роботи  Центру допомоги учасникам </w:t>
            </w:r>
            <w:r>
              <w:rPr>
                <w:sz w:val="22"/>
                <w:szCs w:val="22"/>
                <w:shd w:fill="FFFFFF" w:val="clear"/>
              </w:rPr>
              <w:t>антитерористичної</w:t>
            </w:r>
            <w:r>
              <w:rPr>
                <w:sz w:val="22"/>
                <w:szCs w:val="22"/>
              </w:rPr>
              <w:t xml:space="preserve"> операція /операції о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днаних сил (далі АТО/ООС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/>
            </w:pPr>
            <w:r>
              <w:rPr/>
              <w:t>В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/>
              <w:t>В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координації роботи  з надання соціальної підтримки учасникам АТО/ООС 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ня роботи мобільної бригади соціально психологічної допомоги особам, які постраждали від домашнього насильства та/або насильства за ознакою статі при Калуському міському центрі соціальних служб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/>
            </w:pPr>
            <w:r>
              <w:rPr/>
              <w:t>В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/>
            </w:pPr>
            <w:r>
              <w:rPr/>
              <w:t>В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комплексного підходу у вирішенні соціальних питань сімей, які перебувають в складних життєвих обставинах, в тому числі особи які зазнали насильства.  Підвищення рівня поінформованості громади Калуша в наданні соціальних послуг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ія соціальної роботи з особами, які повернулися з місць позбавлення волі та їх сім”ями. Участь в роботі спостережної комісі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/>
            </w:pPr>
            <w:r>
              <w:rPr/>
              <w:t>В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/>
            </w:pPr>
            <w:r>
              <w:rPr/>
              <w:t>В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оціалізація, психологічна реабілітація осіб, які звільнилися з місць позбавлення волі, або засуджені до покарання без позбавлення волі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Надання соціально – педагогічних, соціально - психологічних та інформаційних послуг</w:t>
            </w:r>
            <w:r>
              <w:rPr>
                <w:sz w:val="22"/>
                <w:szCs w:val="22"/>
                <w:lang w:val="ru-RU"/>
              </w:rPr>
              <w:t xml:space="preserve"> сім’ям, де є </w:t>
            </w:r>
            <w:r>
              <w:rPr>
                <w:sz w:val="22"/>
                <w:szCs w:val="22"/>
              </w:rPr>
              <w:t>засуджені до покарання без позбавлення волі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а реабілітація осіб, які звільнилися з місць позбавлення волі, або засуджені до покарання без позбавлення волі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Проведення інтерактивних бесід у міськрайонному центрі пробації на тему: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32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жений значить захищений.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32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 виправлення.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32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духовних традицій українського народу та цінностей християнської культури.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32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ілактичні бесіди з нагоди Міжнародного дня бородьби зі СНІД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соціально- педагогічної консультації та інформації.</w:t>
            </w:r>
          </w:p>
          <w:p>
            <w:pPr>
              <w:pStyle w:val="Cent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о – психологічна підтримка, запобіганню вчиненню повторних правопорушен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ганда та інформування молоді щодо кращих традицій українського суспільств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29" w:hanging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Здійснення соціального супроводу молодих сімей, осіб з числа дітей- сиріт, дітей позбавлених батьківського піклування.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Робота з патронатними с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100" w:after="100"/>
              <w:rPr/>
            </w:pPr>
            <w:r>
              <w:rPr>
                <w:sz w:val="22"/>
                <w:szCs w:val="22"/>
              </w:rPr>
              <w:t>Підтримка та соціалізація осіб, які виховувалися в опікунських сім’ях. Інформування жителів міста про альтернативні форми сімейного виховання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Надання соціальної підтримки сім</w:t>
            </w:r>
            <w:r>
              <w:rPr>
                <w:sz w:val="22"/>
                <w:szCs w:val="22"/>
                <w:lang w:val="ru-RU"/>
              </w:rPr>
              <w:t xml:space="preserve">‘ям поранених  у </w:t>
            </w:r>
            <w:r>
              <w:rPr>
                <w:sz w:val="22"/>
                <w:szCs w:val="22"/>
              </w:rPr>
              <w:t>ході операції об</w:t>
            </w:r>
            <w:r>
              <w:rPr>
                <w:sz w:val="22"/>
                <w:szCs w:val="22"/>
                <w:lang w:val="ru-RU"/>
              </w:rPr>
              <w:t>’єднаних си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яння в проведенні благодійних акці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/>
            </w:pPr>
            <w:r>
              <w:rPr/>
              <w:t>В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/>
            </w:pPr>
            <w:r>
              <w:rPr/>
              <w:t>В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а та матеріальна підтримка родин поранених бійців.</w:t>
            </w:r>
          </w:p>
          <w:p>
            <w:pPr>
              <w:pStyle w:val="Centr"/>
              <w:spacing w:before="0" w:after="0"/>
              <w:rPr/>
            </w:pPr>
            <w:r>
              <w:rPr>
                <w:sz w:val="22"/>
                <w:szCs w:val="22"/>
              </w:rPr>
              <w:t>Формування ціннісних орієнтирів і громадської самосвідомості на прикладах мужності  і героїзму учасників АТО/ООС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ІІ. Соціально-психологічна підтримка</w:t>
      </w:r>
    </w:p>
    <w:tbl>
      <w:tblPr>
        <w:tblW w:w="103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944"/>
        <w:gridCol w:w="1607"/>
        <w:gridCol w:w="945"/>
        <w:gridCol w:w="1843"/>
        <w:gridCol w:w="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безпечення роботи постійно-діючого кабінету психологічного розвантаження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а творчої майстерні</w:t>
            </w:r>
          </w:p>
          <w:p>
            <w:pPr>
              <w:pStyle w:val="Style24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іальне супроводження прийомних сімей та дитячих будинків сімейного типу.</w:t>
            </w:r>
          </w:p>
          <w:p>
            <w:pPr>
              <w:pStyle w:val="Style2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/>
            </w:pPr>
            <w:r>
              <w:rPr/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5.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/>
            </w:pPr>
            <w:r>
              <w:rPr/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b/>
                <w:b/>
              </w:rPr>
            </w:pPr>
            <w:r>
              <w:rPr>
                <w:b/>
              </w:rPr>
              <w:t>Забезпечення позитивного результату психологічної адаптації  осіб, які перебувають в кризі.</w:t>
            </w:r>
          </w:p>
          <w:p>
            <w:pPr>
              <w:pStyle w:val="Cent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сихологічна підтримка прийомних батьків та батьків-вихователі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і наради з психологами, соціальними педагогами  навчальних закладів ТГ, щодо співпраці з дітьми-сиротами, які навчаються та виховуються у ПС та ДБСТ та дітьми які виховуються у сім’ях де є складні життєві обставини. Виготовлення та розповсюдження роздаткового матеріалу щодо сімейного вихов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/>
              <w:t>Забезпечення порозуміння та узгодження актуальних питань щодо роботи кожної установи для гармонійного розвитку та корекційної роботи з дітьми-сиротами та дітьми, які виховуються в сім’ях, що перебувають в СЖО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інгові заняття для знаття емоційної напруги, професійного вигорання на теми: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дова позитивної перспективи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й внутрішній світ – моя внутрішня дитина.</w:t>
            </w:r>
          </w:p>
          <w:p>
            <w:pPr>
              <w:pStyle w:val="Style24"/>
              <w:numPr>
                <w:ilvl w:val="0"/>
                <w:numId w:val="2"/>
              </w:numPr>
              <w:spacing w:before="0" w:after="0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толерантності.</w:t>
            </w:r>
          </w:p>
          <w:p>
            <w:pPr>
              <w:pStyle w:val="Style24"/>
              <w:spacing w:before="0" w:after="0"/>
              <w:ind w:left="-113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дбання та виготовлення  роздаткового матеріа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Розвантаження, знаття стресу та вміння переключатися, здобуття навичок керуванням власними емоціями.</w:t>
            </w:r>
          </w:p>
          <w:p>
            <w:pPr>
              <w:pStyle w:val="Centr"/>
              <w:spacing w:before="0" w:after="0"/>
              <w:rPr/>
            </w:pPr>
            <w:r>
              <w:rPr/>
              <w:t>Реалізація навчального курсу «Як працювати в команді»</w:t>
            </w:r>
          </w:p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22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Соціальне супроводження ПС та ДБСТ.Проведення тренінгових занять з прийомними батьками на теми: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284"/>
              <w:rPr/>
            </w:pPr>
            <w:r>
              <w:rPr>
                <w:sz w:val="22"/>
                <w:szCs w:val="22"/>
              </w:rPr>
              <w:t>Як по справжньому, любити  дитину.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ьки і діти, шляхи взаємодії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Виготовлення роздаткового матеріа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ічна підтримка прийомних батьків та батьків- вихователів.</w:t>
            </w:r>
          </w:p>
          <w:p>
            <w:pPr>
              <w:pStyle w:val="Cent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продукцію призначену для нагородження ( грамоти, листівки медаль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  <w:color w:val="323E4F"/>
                <w:sz w:val="22"/>
                <w:szCs w:val="22"/>
              </w:rPr>
              <w:t>Робота з сім</w:t>
            </w:r>
            <w:r>
              <w:rPr>
                <w:b/>
                <w:color w:val="323E4F"/>
                <w:sz w:val="22"/>
                <w:szCs w:val="22"/>
                <w:lang w:val="ru-RU"/>
              </w:rPr>
              <w:t>’ями</w:t>
            </w:r>
            <w:r>
              <w:rPr>
                <w:b/>
                <w:color w:val="323E4F"/>
                <w:sz w:val="22"/>
                <w:szCs w:val="22"/>
              </w:rPr>
              <w:t xml:space="preserve"> учасників АТО/ООС. Анкетування стосовно реалізації соціальних гарантій відповідно до чинного законодавства та виявлення і вирішення проблемних пит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4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  <w:lang w:val="en-US"/>
              </w:rPr>
            </w:pPr>
            <w:r>
              <w:rPr>
                <w:b/>
                <w:color w:val="323E4F"/>
                <w:sz w:val="22"/>
                <w:szCs w:val="22"/>
                <w:lang w:val="en-US"/>
              </w:rPr>
              <w:t>2.8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Отримання реальної інформації про соціальний захист учасників АТО/ООС, забезпечення зворотнього зв’язку, створення можливостей для оперативного аналізу. Оплачено виготовлення інформаційних буклетів, брошур. Оплачено транспортні послуги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4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lang w:val="en-US"/>
              </w:rPr>
            </w:pPr>
            <w:r>
              <w:rPr>
                <w:b/>
                <w:color w:val="323E4F"/>
                <w:sz w:val="22"/>
                <w:szCs w:val="22"/>
                <w:lang w:val="en-US"/>
              </w:rPr>
              <w:t>2.8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  <w:lang w:val="en-US"/>
              </w:rPr>
            </w:pPr>
            <w:r>
              <w:rPr>
                <w:b/>
                <w:color w:val="323E4F"/>
                <w:lang w:val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Розроблення та виготовлення інформаційно – просвітницьких буклетів на тему «Психологічна сомодопом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2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</w:rPr>
              <w:t>1.636</w:t>
            </w:r>
          </w:p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Соціально – психологічна підтримка сімей учасників АТО/ООС, де прослідковується пост воєнний синдром. Оплачено послуги розробки  та виготовленя інформаційних брошур та листівок для військовослужбовців, їх сімей, родин загиблих Героїв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2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</w:rPr>
              <w:t>1.6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6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Участь сімей  учасників АТО/ООС та ВПО  Калуського ТГ в заходах обласного рі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2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  <w:lang w:val="en-US"/>
              </w:rPr>
            </w:pPr>
            <w:r>
              <w:rPr>
                <w:color w:val="323E4F"/>
                <w:sz w:val="22"/>
                <w:szCs w:val="22"/>
                <w:lang w:val="en-US"/>
              </w:rPr>
              <w:t>1.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Сприяння соціально – психологічній реабілітації сімей АТО/ООС. Оплачено транспортні послуги поїздки родин загиблих героїв внаслідок воєнних дій на території України до монастиря с.Голинь 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2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lang w:val="en-US"/>
              </w:rPr>
            </w:pPr>
            <w:r>
              <w:rPr>
                <w:color w:val="323E4F"/>
                <w:lang w:val="en-US"/>
              </w:rPr>
              <w:t>1.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  <w:lang w:val="en-US"/>
              </w:rPr>
            </w:pPr>
            <w:r>
              <w:rPr>
                <w:color w:val="323E4F"/>
                <w:lang w:val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Забезпечення надання соціальних послуг,  соціального супроводу сім’ям учасників АТО/ООС, внутрішньо переміщених осіб  та сім’ям , які перебувають в складних життєвих обставин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3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color w:val="323E4F"/>
              </w:rPr>
            </w:pPr>
            <w:r>
              <w:rPr>
                <w:b/>
                <w:color w:val="323E4F"/>
              </w:rPr>
              <w:t>1.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</w:rPr>
              <w:t>Забезпечення  супроводу родин учасників АТО/ООС, внутрішньо переміщених осіб та сімей, які перебувають в складних життєвих обставинах. Оплачено траспортні послуги поїздки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3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b/>
                <w:color w:val="323E4F"/>
              </w:rPr>
              <w:t>1.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7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Зустріч з ВПО та членами їх родин щодо соціалізації та допомоги у вирішенні актуальних пит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0.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</w:rPr>
              <w:t>Допомога у налагоджені стосунків у соціумі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0.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7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Проведення тематичного заходу на тему: «День Святого Валент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0.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color w:val="323E4F"/>
                <w:sz w:val="22"/>
                <w:szCs w:val="22"/>
              </w:rPr>
              <w:t xml:space="preserve">Реалізація програми позитивної психології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0.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7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Організація заходів з нагоди відзначення в місті Дня Батька. Відзначення кращих батьків міста, переможців конкурсу дитячих робіт «Мій батько-найкращ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100" w:after="0"/>
              <w:jc w:val="center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2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.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</w:rPr>
              <w:t xml:space="preserve">Утвердження розуміння важливості батьківства в українській родині, відповідальність членів родини у вихованні дитини. Пропаганда обов’язків Батька, як голови родини. </w:t>
            </w:r>
            <w:r>
              <w:rPr>
                <w:color w:val="323E4F"/>
                <w:sz w:val="22"/>
                <w:szCs w:val="22"/>
              </w:rPr>
              <w:t>Оплачено транспортні послуги поїздки родин загиблих героїв внаслідок воєнних дій на території України до монастиря с. Підмихайля 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100" w:after="0"/>
              <w:jc w:val="center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2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1.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 xml:space="preserve">Організації роботи «Школи батьківського удосконаленн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4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b/>
                <w:color w:val="323E4F"/>
                <w:sz w:val="22"/>
                <w:szCs w:val="22"/>
              </w:rPr>
              <w:t>Надання психологічної підтримки сім</w:t>
            </w:r>
            <w:r>
              <w:rPr>
                <w:b/>
                <w:color w:val="323E4F"/>
                <w:sz w:val="22"/>
                <w:szCs w:val="22"/>
                <w:lang w:val="ru-RU"/>
              </w:rPr>
              <w:t>’</w:t>
            </w:r>
            <w:r>
              <w:rPr>
                <w:b/>
                <w:color w:val="323E4F"/>
                <w:sz w:val="22"/>
                <w:szCs w:val="22"/>
              </w:rPr>
              <w:t>ям, які перебувають у складних життєвих обставинах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4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8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Організація та проведення просвітницької роботи, щодо запобігання торгівлі людьми. Виготовлення буклет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Надання психологічної підтримки молоді, яка в пошуках робот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8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Психологічна підтримка та залучення осіб із сімей, які перебувають у складних життєвих обставинах до проведення тренінгових занять на тему:</w:t>
            </w:r>
          </w:p>
          <w:p>
            <w:pPr>
              <w:pStyle w:val="Style24"/>
              <w:numPr>
                <w:ilvl w:val="0"/>
                <w:numId w:val="5"/>
              </w:numPr>
              <w:spacing w:before="0" w:after="0"/>
              <w:ind w:left="318" w:hanging="284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П</w:t>
            </w:r>
            <w:r>
              <w:rPr>
                <w:color w:val="323E4F"/>
                <w:sz w:val="22"/>
                <w:szCs w:val="22"/>
                <w:lang w:val="ru-RU"/>
              </w:rPr>
              <w:t>’</w:t>
            </w:r>
            <w:r>
              <w:rPr>
                <w:color w:val="323E4F"/>
                <w:sz w:val="22"/>
                <w:szCs w:val="22"/>
              </w:rPr>
              <w:t>ять шляхів до серця дитини.</w:t>
            </w:r>
          </w:p>
          <w:p>
            <w:pPr>
              <w:pStyle w:val="Style24"/>
              <w:numPr>
                <w:ilvl w:val="0"/>
                <w:numId w:val="5"/>
              </w:numPr>
              <w:spacing w:before="0" w:after="0"/>
              <w:ind w:left="318" w:hanging="284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Не бий мене, мамо!</w:t>
            </w:r>
          </w:p>
          <w:p>
            <w:pPr>
              <w:pStyle w:val="Style24"/>
              <w:numPr>
                <w:ilvl w:val="0"/>
                <w:numId w:val="5"/>
              </w:numPr>
              <w:spacing w:before="0" w:after="0"/>
              <w:ind w:left="318" w:hanging="284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Як відкрити здібності власної дитини?</w:t>
            </w:r>
          </w:p>
          <w:p>
            <w:pPr>
              <w:pStyle w:val="Style24"/>
              <w:numPr>
                <w:ilvl w:val="0"/>
                <w:numId w:val="5"/>
              </w:numPr>
              <w:spacing w:before="0" w:after="0"/>
              <w:ind w:left="318" w:hanging="284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Чи затишно дитині у вашій родині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4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Формування у батьків основи усвідомленого ставлення до батьківства, розвиток інтересу до позитивного досвіду у сім</w:t>
            </w:r>
            <w:r>
              <w:rPr>
                <w:color w:val="323E4F"/>
                <w:sz w:val="22"/>
                <w:szCs w:val="22"/>
                <w:lang w:val="ru-RU"/>
              </w:rPr>
              <w:t>’ї, впровадження критичного мислення у спілкуванні між членами родини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ind w:left="318" w:hanging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4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Організація та реалізація діяльності мобільної бригади соціально – психологічної допомоги особам, які постраждали від домашнього насильства. Попередження насильства у сім</w:t>
            </w:r>
            <w:r>
              <w:rPr>
                <w:b/>
                <w:color w:val="323E4F"/>
                <w:sz w:val="22"/>
                <w:szCs w:val="22"/>
                <w:lang w:val="en-US"/>
              </w:rPr>
              <w:t>’</w:t>
            </w:r>
            <w:r>
              <w:rPr>
                <w:b/>
                <w:color w:val="323E4F"/>
                <w:sz w:val="22"/>
                <w:szCs w:val="22"/>
              </w:rPr>
              <w:t>ї.</w:t>
            </w:r>
          </w:p>
          <w:p>
            <w:pPr>
              <w:pStyle w:val="Style24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Виїзди в старостинські окр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b/>
                <w:b/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Профілактика та попередження насильства у сім</w:t>
            </w:r>
            <w:r>
              <w:rPr>
                <w:b/>
                <w:color w:val="323E4F"/>
                <w:sz w:val="22"/>
                <w:szCs w:val="22"/>
                <w:lang w:val="ru-RU"/>
              </w:rPr>
              <w:t>’</w:t>
            </w:r>
            <w:r>
              <w:rPr>
                <w:b/>
                <w:color w:val="323E4F"/>
                <w:sz w:val="22"/>
                <w:szCs w:val="22"/>
              </w:rPr>
              <w:t>ї</w:t>
            </w:r>
            <w:r>
              <w:rPr>
                <w:b/>
                <w:color w:val="323E4F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323E4F"/>
                <w:sz w:val="22"/>
                <w:szCs w:val="22"/>
              </w:rPr>
              <w:t>та зневажливого ставлення в родині Виготовлення тематичних сіті - лайтів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323E4F"/>
                <w:sz w:val="24"/>
                <w:szCs w:val="24"/>
              </w:rPr>
            </w:pPr>
            <w:r>
              <w:rPr>
                <w:rFonts w:eastAsia="Arial Unicode MS"/>
                <w:b/>
                <w:color w:val="323E4F"/>
                <w:sz w:val="24"/>
                <w:szCs w:val="24"/>
              </w:rPr>
              <w:t xml:space="preserve">Надання комплексної соціально – психологічної допомоги особам, які постраждали від домашнього насильства та/ або насильства за ознакою статі  </w:t>
            </w:r>
          </w:p>
          <w:p>
            <w:pPr>
              <w:pStyle w:val="Style24"/>
              <w:spacing w:before="0" w:after="0"/>
              <w:rPr>
                <w:rFonts w:eastAsia="Arial Unicode MS"/>
                <w:b/>
                <w:b/>
                <w:color w:val="323E4F"/>
                <w:sz w:val="22"/>
                <w:szCs w:val="22"/>
              </w:rPr>
            </w:pPr>
            <w:r>
              <w:rPr>
                <w:rFonts w:eastAsia="Arial Unicode MS"/>
                <w:b/>
                <w:color w:val="323E4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12.7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Проведення інформаційно-роз’яснювальної роботи з питань профілактики насильства та зневажливого ставлення в сім’ї.</w:t>
            </w:r>
          </w:p>
          <w:p>
            <w:pPr>
              <w:pStyle w:val="Centr"/>
              <w:spacing w:before="0" w:after="0"/>
              <w:rPr/>
            </w:pPr>
            <w:r>
              <w:rPr>
                <w:color w:val="323E4F"/>
              </w:rPr>
              <w:t>Забезпечення роботи денного центру соціально- психологічної допомоги особам, які постраждали від домашнього насильства та/ або насильства за ознакою статі  з  “кризовою кімнатою”</w:t>
            </w:r>
          </w:p>
          <w:p>
            <w:pPr>
              <w:pStyle w:val="Centr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12.7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0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Проведення інформаційно-роз’яснювальної роботи з питань профілактики насильства та зневажливого ставлення в сім’ї, шляхом публікацій та виступів через засоби масової інформац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2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Формування громадської думки щодо нетерпимості до зневажливого ставлення та профілактика насильства в сім’ї.</w:t>
            </w:r>
          </w:p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  <w:p>
            <w:pPr>
              <w:pStyle w:val="Centr"/>
              <w:spacing w:before="0" w:after="0"/>
              <w:rPr/>
            </w:pPr>
            <w:r>
              <w:rPr>
                <w:color w:val="323E4F"/>
              </w:rPr>
              <w:t>Використання ефективних методів впливу на осіб, які вчиняють насильство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2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0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 xml:space="preserve">Забезпечення функціонування денного центру соціально - психологічної допомоги особам, які постраждали від домашнього насильства та/ або насильства за ознакою статі  з  “кризовою кімнатою”.  </w:t>
            </w:r>
          </w:p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10.7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</w:rPr>
              <w:t>-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10.7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</w:rPr>
              <w:t>-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Надання послуги короткострокового перебування у “кризовій кімнаті” та забезпечення належних умов проживання, організація надання послуг з харчування постраждалим особам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0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Придбання предметів побутової хім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</w:rPr>
              <w:t>-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</w:rPr>
              <w:t>-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0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Придбання продуктів харчування</w:t>
            </w:r>
          </w:p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-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-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Забезпечення роботи консулат-пункту щодо попередження раннього соціального сирітства в жіночій консультації Калуської ЦРЛ та пологовому будинку.</w:t>
            </w:r>
          </w:p>
          <w:p>
            <w:pPr>
              <w:pStyle w:val="Style24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Перевірка цільового використання державної допомоги при народженні дит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5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5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b/>
                <w:b/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Соціально-психологічна підтримка вагітних жінок та батьків з метою запобігання відмові від новонароджених дітей та вилученню дітей із сімей .  Виявлення не цільового використання державної допомоги при народженні дитин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Робота консультативного пункту щодо попередження раннього соціального сирітства в жіночій консультації. Виготовлення та розповсюдження буклетів щодо попередження соціального сиріт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1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color w:val="323E4F"/>
                <w:sz w:val="22"/>
                <w:szCs w:val="22"/>
              </w:rPr>
              <w:t>Соціально-психологічна підтримка вагітних жінок, просвітницька робота щодо пропаганди безвідповідального батьківства. Поінформованість молодих мам, щодо запобігання відмови від новонароджених дітей та вилучених дітей із сім’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1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Організація та проведення з нагоди Дня сім’ї фестивалю пар, які в очікувані дитини  «Щаслива сім’я – щасливі ді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4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-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Підтримка молодих сімейних пар, пропаганда відповідального батьківства.</w:t>
            </w:r>
          </w:p>
        </w:tc>
      </w:tr>
      <w:tr>
        <w:trPr>
          <w:trHeight w:val="1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4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  <w:p>
            <w:pPr>
              <w:pStyle w:val="Normal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  <w:p>
            <w:pPr>
              <w:pStyle w:val="Normal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  <w:p>
            <w:pPr>
              <w:pStyle w:val="Normal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  <w:p>
            <w:pPr>
              <w:pStyle w:val="Normal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  <w:p>
            <w:pPr>
              <w:pStyle w:val="Normal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  <w:p>
            <w:pPr>
              <w:pStyle w:val="Normal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  <w:p>
            <w:pPr>
              <w:pStyle w:val="Normal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Міжнародна співпраця з країнами ЄС щодо оздоровлення та організації роботи із сім’ями учасників АТО/ООС.</w:t>
            </w:r>
          </w:p>
          <w:p>
            <w:pPr>
              <w:pStyle w:val="Style24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</w:rPr>
              <w:t>Підтримка роботи громадської організації «Сім</w:t>
            </w:r>
            <w:r>
              <w:rPr>
                <w:b/>
                <w:color w:val="323E4F"/>
                <w:lang w:val="ru-RU"/>
              </w:rPr>
              <w:t>’</w:t>
            </w:r>
            <w:r>
              <w:rPr>
                <w:b/>
                <w:color w:val="323E4F"/>
              </w:rPr>
              <w:t xml:space="preserve">я захисни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7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7.0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7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7.0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b/>
                <w:b/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Оздоровлення  сімей учасників АТО/ООС та</w:t>
            </w:r>
          </w:p>
          <w:p>
            <w:pPr>
              <w:pStyle w:val="Centr"/>
              <w:spacing w:before="0" w:after="0"/>
              <w:rPr>
                <w:b/>
                <w:b/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втілення передового практичного досвіду роботи з сім</w:t>
            </w:r>
            <w:r>
              <w:rPr>
                <w:b/>
                <w:color w:val="323E4F"/>
                <w:sz w:val="22"/>
                <w:szCs w:val="22"/>
                <w:lang w:val="ru-RU"/>
              </w:rPr>
              <w:t>’</w:t>
            </w:r>
            <w:r>
              <w:rPr>
                <w:b/>
                <w:color w:val="323E4F"/>
                <w:sz w:val="22"/>
                <w:szCs w:val="22"/>
              </w:rPr>
              <w:t xml:space="preserve">ями, де   прослідковується  пост воєнний синдром. </w:t>
            </w:r>
            <w:r>
              <w:rPr>
                <w:color w:val="323E4F"/>
                <w:sz w:val="22"/>
                <w:szCs w:val="22"/>
              </w:rPr>
              <w:t xml:space="preserve">Оплачено послуги розробки  та виготовленя інформаційних брошур та листівок </w:t>
            </w:r>
            <w:r>
              <w:rPr>
                <w:color w:val="323E4F"/>
                <w:sz w:val="22"/>
                <w:szCs w:val="22"/>
                <w:lang w:val="en-US"/>
              </w:rPr>
              <w:t>“</w:t>
            </w:r>
            <w:r>
              <w:rPr>
                <w:color w:val="323E4F"/>
                <w:sz w:val="22"/>
                <w:szCs w:val="22"/>
              </w:rPr>
              <w:t>Путівник консультацій з питань ментального здоров</w:t>
            </w:r>
            <w:r>
              <w:rPr>
                <w:color w:val="323E4F"/>
                <w:sz w:val="22"/>
                <w:szCs w:val="22"/>
                <w:lang w:val="en-US"/>
              </w:rPr>
              <w:t>’</w:t>
            </w:r>
            <w:r>
              <w:rPr>
                <w:color w:val="323E4F"/>
                <w:sz w:val="22"/>
                <w:szCs w:val="22"/>
              </w:rPr>
              <w:t>я в Калуській громаді</w:t>
            </w:r>
            <w:r>
              <w:rPr>
                <w:color w:val="323E4F"/>
                <w:sz w:val="22"/>
                <w:szCs w:val="22"/>
                <w:lang w:val="en-US"/>
              </w:rPr>
              <w:t>”</w:t>
            </w:r>
            <w:r>
              <w:rPr>
                <w:color w:val="323E4F"/>
                <w:sz w:val="22"/>
                <w:szCs w:val="22"/>
              </w:rPr>
              <w:t xml:space="preserve"> для військовослужбовців, їх сімей, родин загиблих Герої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Організація та проведення заходів для соціально – незахищених категорій сімей з нагоди календарних д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27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lang w:val="ru-RU"/>
              </w:rPr>
              <w:t>4.840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</w:rPr>
              <w:t>Соціально-психологічна підтримка та соціальна реабілітація сімей учасників АТО/ООС, ВПО та сімей, які перебувають у СЖ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27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</w:rPr>
              <w:t>4.840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Тематична програма з нагоди відзначення Дня матері (відзначення матерів учасників АТО/ООС та матерів, які виховують дітей з інвалідніст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  <w:lang w:val="ru-RU"/>
              </w:rPr>
              <w:t>4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0.540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 xml:space="preserve">Соціально-психологічна підтримка матерів, які виховують дітей з інвалідністю та матерів учасників АТО/ООС. Оплачено придбання подарункових наборів для проведення тематичної програми : </w:t>
            </w:r>
            <w:r>
              <w:rPr>
                <w:color w:val="323E4F"/>
                <w:sz w:val="22"/>
                <w:szCs w:val="22"/>
                <w:lang w:val="en-US"/>
              </w:rPr>
              <w:t xml:space="preserve">“ </w:t>
            </w:r>
            <w:r>
              <w:rPr>
                <w:color w:val="323E4F"/>
                <w:sz w:val="22"/>
                <w:szCs w:val="22"/>
              </w:rPr>
              <w:t>Уклін тобі, українська Мати</w:t>
            </w:r>
            <w:r>
              <w:rPr>
                <w:color w:val="323E4F"/>
                <w:sz w:val="22"/>
                <w:szCs w:val="22"/>
                <w:lang w:val="en-US"/>
              </w:rPr>
              <w:t xml:space="preserve">” </w:t>
            </w:r>
            <w:r>
              <w:rPr>
                <w:color w:val="323E4F"/>
                <w:sz w:val="22"/>
                <w:szCs w:val="22"/>
              </w:rPr>
              <w:t>для родин військогвослужбовц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  <w:lang w:val="ru-RU"/>
              </w:rPr>
              <w:t>4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0.540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ідзначення Міжнародного Дня дітей (організація поїздки в аквапарк м. Івано-Франківська дітей із кризових сі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  <w:lang w:val="ru-RU"/>
              </w:rPr>
              <w:t>5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Підтримка дітей та молоді з категорії, які перебувають в складних життєвих обставинах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  <w:lang w:val="ru-RU"/>
              </w:rPr>
              <w:t>5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3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Участь в організації та проведенні Великодніх та Миколаївських свя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  <w:lang w:val="ru-RU"/>
              </w:rPr>
              <w:t>1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Організація та придбання подарунків для тематичних свят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  <w:lang w:val="ru-RU"/>
              </w:rPr>
              <w:t>1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3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Організація та проведення щорічних фестивалів творчості для осіб з функціональними обмеженнями «Повір у себе» та «Горицві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8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lang w:val="en-US"/>
              </w:rPr>
              <w:t>4</w:t>
            </w:r>
            <w:r>
              <w:rPr>
                <w:color w:val="323E4F"/>
              </w:rPr>
              <w:t>.300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  <w:sz w:val="22"/>
                <w:szCs w:val="22"/>
                <w:lang w:val="en-US"/>
              </w:rPr>
            </w:pPr>
            <w:r>
              <w:rPr>
                <w:color w:val="323E4F"/>
              </w:rPr>
              <w:t xml:space="preserve">Соціалізація та підтримка дітей та молоді з функціональними обмеженнями. </w:t>
            </w:r>
            <w:r>
              <w:rPr>
                <w:color w:val="323E4F"/>
                <w:sz w:val="22"/>
                <w:szCs w:val="22"/>
              </w:rPr>
              <w:t xml:space="preserve">Оплачено придбання подарункових наборів  для проведення міського фестивалю творчості дітей та молоді з функціональними обмеженнями : </w:t>
            </w:r>
            <w:r>
              <w:rPr>
                <w:color w:val="323E4F"/>
                <w:sz w:val="22"/>
                <w:szCs w:val="22"/>
                <w:lang w:val="en-US"/>
              </w:rPr>
              <w:t xml:space="preserve">“ </w:t>
            </w:r>
            <w:r>
              <w:rPr>
                <w:color w:val="323E4F"/>
                <w:sz w:val="22"/>
                <w:szCs w:val="22"/>
              </w:rPr>
              <w:t>Повір у себе</w:t>
            </w:r>
            <w:r>
              <w:rPr>
                <w:color w:val="323E4F"/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323E4F"/>
                <w:sz w:val="22"/>
                <w:szCs w:val="22"/>
                <w:lang w:val="en-US"/>
              </w:rPr>
            </w:pPr>
            <w:r>
              <w:rPr>
                <w:color w:val="323E4F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8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lang w:val="en-US"/>
              </w:rPr>
              <w:t>4</w:t>
            </w:r>
            <w:r>
              <w:rPr>
                <w:color w:val="323E4F"/>
              </w:rPr>
              <w:t>.300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  <w:t>Забезпечення діяльності «Школи волонтерів», підтримка громадських організаці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16.1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  <w:color w:val="323E4F"/>
                <w:sz w:val="22"/>
                <w:szCs w:val="22"/>
              </w:rPr>
              <w:t>Соціальна робота з молоддю щодо підготовки волонтері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b/>
                <w:color w:val="323E4F"/>
                <w:sz w:val="22"/>
                <w:szCs w:val="22"/>
              </w:rPr>
              <w:t>16.1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Організація та проведення циклу інформаційно – просвітницьких заходів «Молодь за здоровий спосіб життя»</w:t>
            </w:r>
          </w:p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Виготовлення буклетів та 4 сіті-лай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4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Соціальна робота з молоддю щодо пропаганди здорового способу житт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4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4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Проведення корекційно – розвивальної програми: «Вербальне та невербальне спілкування». Виготовлення буклетів «Профілактика хворіб, що передаються статевим шлях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Підготовка молоді до сімейного життя, пропаганда здорового способу житт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323E4F"/>
                <w:sz w:val="22"/>
                <w:szCs w:val="22"/>
              </w:rPr>
              <w:t>Організація та проведення  акцій в селах територіальної громади з нагоди  відзначення тематичних днів: 20 березня – Міжнародний день щастя; 9 червня – Міжнародний день друзів; 1 жовтня- Всесвітній день посмішки; 1 грудня – Всесвітній день боротьби зі СНІ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4.1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Підвищення рівня культури, поінформованість молоді щодо толерантного ставлення одне до одного та людей похилого віку. Залучення громади до вирішення соціальних пробле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4.1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Організація конкурсу соціальної реклами «Наше майбутнє – без шкідливих зв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2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Профілактика негативних явищ в молодіжному середовищі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2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Проведення Всеукраїнської акції «16 днів проти насильства». Виготовлення буклетів та сіті-лай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2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Профілактика насильства та зневажливого ставлення в соціумі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2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1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Екскурсійна поїздка волонтерів КМЦСС з нагоди відзначення Міжнародного Дня волон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</w:rPr>
            </w:pPr>
            <w:r>
              <w:rPr>
                <w:color w:val="323E4F"/>
                <w:sz w:val="22"/>
                <w:szCs w:val="22"/>
              </w:rPr>
              <w:t>4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color w:val="323E4F"/>
              </w:rPr>
            </w:pPr>
            <w:r>
              <w:rPr>
                <w:color w:val="323E4F"/>
              </w:rPr>
              <w:t>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-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  <w:t>Підтримка та популяризація волонтерського руху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323E4F"/>
                <w:sz w:val="22"/>
                <w:szCs w:val="22"/>
              </w:rPr>
            </w:pPr>
            <w:r>
              <w:rPr>
                <w:color w:val="323E4F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/>
            </w:pPr>
            <w:r>
              <w:rPr/>
              <w:t>в т.ч. кошти бюджету Калуської міської територіальної громади</w:t>
            </w:r>
          </w:p>
          <w:p>
            <w:pPr>
              <w:pStyle w:val="Cent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4"/>
              <w:spacing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ВСЬОГО (тис.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4"/>
              <w:spacing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84.3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4"/>
              <w:spacing w:before="0" w:after="0"/>
              <w:rPr>
                <w:b/>
                <w:b/>
              </w:rPr>
            </w:pPr>
            <w:r>
              <w:rPr>
                <w:b/>
              </w:rPr>
              <w:t>16.209</w:t>
            </w:r>
          </w:p>
          <w:p>
            <w:pPr>
              <w:pStyle w:val="Style2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овник програми </w:t>
      </w:r>
    </w:p>
    <w:p>
      <w:pPr>
        <w:pStyle w:val="Style2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КМЦСС                                Галина   ДИДИЧ       _______________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Керівник програми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</w:t>
      </w:r>
    </w:p>
    <w:p>
      <w:pPr>
        <w:pStyle w:val="Style25"/>
        <w:rPr/>
      </w:pPr>
      <w:r>
        <w:rPr>
          <w:sz w:val="28"/>
          <w:szCs w:val="28"/>
        </w:rPr>
        <w:t>голови                                                    Наталія КІНАШ__________________</w:t>
      </w:r>
    </w:p>
    <w:sectPr>
      <w:headerReference w:type="default" r:id="rId2"/>
      <w:headerReference w:type="first" r:id="rId3"/>
      <w:type w:val="nextPage"/>
      <w:pgSz w:w="11906" w:h="16838"/>
      <w:pgMar w:left="1758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7z0">
    <w:name w:val="WW8NumSt17z0"/>
    <w:qFormat/>
    <w:rPr>
      <w:rFonts w:ascii="Arial" w:hAnsi="Arial" w:cs="Arial"/>
    </w:rPr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 Знак"/>
    <w:qFormat/>
    <w:rPr>
      <w:rFonts w:ascii="Courier New" w:hAnsi="Courier New" w:cs="Courier New"/>
      <w:lang w:val="ru-RU" w:bidi="ar-SA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8">
    <w:name w:val="Font Style38"/>
    <w:qFormat/>
    <w:rPr>
      <w:rFonts w:ascii="Arial" w:hAnsi="Arial" w:cs="Arial"/>
      <w:b/>
      <w:bCs/>
      <w:sz w:val="14"/>
      <w:szCs w:val="14"/>
    </w:rPr>
  </w:style>
  <w:style w:type="character" w:styleId="FontStyle36">
    <w:name w:val="Font Style36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Rvts8">
    <w:name w:val="rvts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Style11">
    <w:name w:val="Назва об'єкта"/>
    <w:basedOn w:val="Normal"/>
    <w:next w:val="Normal"/>
    <w:qFormat/>
    <w:pPr>
      <w:jc w:val="center"/>
    </w:pPr>
    <w:rPr>
      <w:b/>
      <w:sz w:val="32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2">
    <w:name w:val="Короткий зміст"/>
    <w:basedOn w:val="Normal"/>
    <w:qFormat/>
    <w:pPr/>
    <w:rPr>
      <w:rFonts w:ascii="Arial" w:hAnsi="Arial" w:cs="Arial"/>
      <w:b/>
      <w:sz w:val="24"/>
    </w:rPr>
  </w:style>
  <w:style w:type="paragraph" w:styleId="Style13">
    <w:name w:val="вирішила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Підпис1"/>
    <w:basedOn w:val="Normal"/>
    <w:qFormat/>
    <w:pPr>
      <w:tabs>
        <w:tab w:val="clear" w:pos="720"/>
        <w:tab w:val="left" w:pos="6804" w:leader="none"/>
      </w:tabs>
    </w:pPr>
    <w:rPr>
      <w:rFonts w:ascii="Arial" w:hAnsi="Arial" w:cs="Arial"/>
      <w:b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0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/>
      <w:ind w:firstLine="485"/>
      <w:jc w:val="both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ind w:firstLine="240"/>
      <w:jc w:val="both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57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874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394"/>
    </w:pPr>
    <w:rPr>
      <w:sz w:val="24"/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/>
      <w:ind w:hanging="1253"/>
    </w:pPr>
    <w:rPr>
      <w:sz w:val="24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92"/>
      <w:ind w:hanging="235"/>
    </w:pPr>
    <w:rPr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firstLine="235"/>
    </w:pPr>
    <w:rPr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653"/>
    </w:pPr>
    <w:rPr>
      <w:sz w:val="24"/>
      <w:szCs w:val="24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1843"/>
    </w:pPr>
    <w:rPr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3"/>
      <w:ind w:hanging="240"/>
    </w:pPr>
    <w:rPr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485"/>
      <w:jc w:val="both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firstLine="250"/>
      <w:jc w:val="both"/>
    </w:pPr>
    <w:rPr>
      <w:sz w:val="24"/>
      <w:szCs w:val="24"/>
      <w:lang w:val="ru-RU"/>
    </w:rPr>
  </w:style>
  <w:style w:type="paragraph" w:styleId="Style20">
    <w:name w:val="Блокування тексту"/>
    <w:basedOn w:val="Normal"/>
    <w:qFormat/>
    <w:pPr>
      <w:ind w:left="-108" w:right="-108" w:hanging="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entr">
    <w:name w:val="cent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4:00Z</dcterms:created>
  <dc:creator>УIСiЗ</dc:creator>
  <dc:description/>
  <cp:keywords/>
  <dc:language>en-US</dc:language>
  <cp:lastModifiedBy>Галина Дидич</cp:lastModifiedBy>
  <cp:lastPrinted>2024-10-09T16:51:00Z</cp:lastPrinted>
  <dcterms:modified xsi:type="dcterms:W3CDTF">2024-10-09T13:55:00Z</dcterms:modified>
  <cp:revision>223</cp:revision>
  <dc:subject/>
  <dc:title>Додаток</dc:title>
</cp:coreProperties>
</file>