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АЗОК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ю НАЙДІ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.І.Б. заявника (назва юридичної особи))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адреса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номер телефон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шу зняти заборону відчуження земельної ділянки  площею _____га., кадастровий номер ______________________, яка розташована на _____________________________, у зв’язку з повним погашенням суми розстроченого платежу за викуп земельної ділянки.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 xml:space="preserve">Підпи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пія договору купівлі-продажу земельної діля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лежним чином засвідчена копія довіреності (у разі коли заява подається уповноваженим представник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2:00Z</dcterms:created>
  <dc:creator>ZRD</dc:creator>
  <dc:description/>
  <cp:keywords/>
  <dc:language>en-US</dc:language>
  <cp:lastModifiedBy>Admin</cp:lastModifiedBy>
  <dcterms:modified xsi:type="dcterms:W3CDTF">2024-09-30T11:24:00Z</dcterms:modified>
  <cp:revision>6</cp:revision>
  <dc:subject/>
  <dc:title/>
</cp:coreProperties>
</file>