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2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ю НАЙДІ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П.І.П. фізичної особи-заявника)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(адреса проживання)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номер телефону заявник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винести питання на узгоджувальну земельну комісію по вирішенню земельних спорів, у зв’язку з 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документі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ий рішенням Калус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0.12.2020 року № 78та зі змінами від 29.02.2024 № 3045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ява на ім’я міського голови щодо винесення на розгляд узгоджувальної комісії по вирішенню земельних спорів питання погодження межі земельної ділянки з суміжними землекористувач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кумент, що посвідчує осо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окумент, який засвідчує право власності на житло у разі його наяв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рафічні матеріали (план спірних земельних ділянок з підтвердженням відсутності «накладки» на суміжні земельні ділянки, виготовлених ліцензованою проектною землевпорядною організацією; копія довідки з містобудівного кадастру, архівний план земельної ділянки з бюро технічної інвентаризації (в разі наявності), тощ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пії прийнятих рішень виконавчого комітету або міської ради, а також судових рішень (в разі наявност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пії документів, що засвідчують право на земельну ділянку та нерухоме майно, яке знаходиться на н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лежним чином засвідчена копія довіреності (у разі коли заява подається уповноваженим представником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6:00Z</dcterms:created>
  <dc:creator>ZRD</dc:creator>
  <dc:description/>
  <cp:keywords/>
  <dc:language>en-US</dc:language>
  <cp:lastModifiedBy>Admin</cp:lastModifiedBy>
  <dcterms:modified xsi:type="dcterms:W3CDTF">2024-09-30T11:24:00Z</dcterms:modified>
  <cp:revision>4</cp:revision>
  <dc:subject/>
  <dc:title/>
</cp:coreProperties>
</file>