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ю НАЙ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 зая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адреса місця постійного місця проживання і реєстрації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омер телефон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затвердити проект визначення частки прибудинкової території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ею _____ га, яка розташована на вул.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вказати цільове призначення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ата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___________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ть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 Копія паспорта належним чином засвідчен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податковий номер (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ект визначення земельної час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будинкової території розроблений землевпорядною організаціє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одже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новленом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у відповідними служб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Належним чином засвідчена копія довіреності (у разі коли заява подається уповноваженим представник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8:00Z</dcterms:created>
  <dc:creator>ZRD</dc:creator>
  <dc:description/>
  <cp:keywords/>
  <dc:language>en-US</dc:language>
  <cp:lastModifiedBy>Admin</cp:lastModifiedBy>
  <dcterms:modified xsi:type="dcterms:W3CDTF">2024-09-30T11:22:00Z</dcterms:modified>
  <cp:revision>8</cp:revision>
  <dc:subject/>
  <dc:title/>
</cp:coreProperties>
</file>