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ю НАЙД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.І.Б. заявника (назва юридичної особи)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адреса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омер телефо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затвердити графік надходження платежів за викуп земельної ділянки площею _____ га., кадастровий номер: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зташована на вул.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 xml:space="preserve">Підпи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рафік розстрочення платежів за викуп земельної ділянки (постанова КМУ від 22.04.20029 № 38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лежним чином засвідчена копія довіреності (у разі коли заява подається уповноваженим представни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ZRD</dc:creator>
  <dc:description/>
  <cp:keywords/>
  <dc:language>en-US</dc:language>
  <cp:lastModifiedBy>Admin</cp:lastModifiedBy>
  <dcterms:modified xsi:type="dcterms:W3CDTF">2024-09-30T11:21:00Z</dcterms:modified>
  <cp:revision>5</cp:revision>
  <dc:subject/>
  <dc:title/>
</cp:coreProperties>
</file>