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7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АЗОК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. Андрію Найді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.І.Б. заявника (назва юридичної особи))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адреса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номер телефон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я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рошу переоформити мою___________кімнатну квартиру жилою площею _______ кв.м. на вул._____________________  з гуртожитку для проживання малих сімей в ордерну  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азати причину переоформ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”_________ 20_ р.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(дата)                                                                                 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и повнолітніх членів сім”ї :                _________                          ( П.І.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вказатиродинністосу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окументів, які необхідно представити громадянам для вирішення питання переоформлення жилих приміщень в гуртожитках для проживання малих сімей в ордерні квартири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20"/>
        <w:rPr/>
      </w:pPr>
      <w:r>
        <w:rPr>
          <w:b/>
          <w:sz w:val="28"/>
          <w:szCs w:val="28"/>
        </w:rPr>
        <w:t>1.Для громадян, які перебувають на квартирному обліку за місцем проживання в міськвиконкомі</w:t>
      </w:r>
      <w:r>
        <w:rPr>
          <w:sz w:val="28"/>
          <w:szCs w:val="28"/>
        </w:rPr>
        <w:t>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заяву на ім”я міського голови за підписом заявника та повнолітніх членів сім"ї  (див. зразок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тя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ції та профкому  підприємства про надання жилого приміщення в м/с гуртожит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ію ордеру (завірену в ЖЕ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ідку про склад сім”ї та реєстрацію (розгорнутоїфор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 обст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их умов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довідки  з місця роботи повнолітніх членів сім”ї з відміткою про перебування (не перебування) на квартирному облі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овідку з архітектури (про індивідуальне житлове будівництв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ідку про наявність (відсутність) жилого приміщення в дан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і на пр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сті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довідку з КП “ЖЕО” та КП “ВТС” про відсутність заборгованості за комунальні послуги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ля  громадян, які отримали жилі приміщення в гуртожитках для проживання малих сімей перебуваючи на квартирному обліку за місцем попередньої робот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і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ідок, вказаних в </w:t>
      </w:r>
      <w:r>
        <w:rPr>
          <w:rFonts w:cs="Times New Roman" w:ascii="Times New Roman" w:hAnsi="Times New Roman"/>
          <w:b/>
          <w:sz w:val="28"/>
          <w:szCs w:val="28"/>
        </w:rPr>
        <w:t>п.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о подати довід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ую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 роботи на підприємстві, як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 ( займану посаду);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перебування на квартирному обліку за місц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днь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32"/>
      <w:lang w:val="uk-UA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5:00Z</dcterms:created>
  <dc:creator>ZRD</dc:creator>
  <dc:description/>
  <cp:keywords/>
  <dc:language>en-US</dc:language>
  <cp:lastModifiedBy>user</cp:lastModifiedBy>
  <cp:lastPrinted>2021-01-28T09:48:00Z</cp:lastPrinted>
  <dcterms:modified xsi:type="dcterms:W3CDTF">2021-01-28T07:48:00Z</dcterms:modified>
  <cp:revision>4</cp:revision>
  <dc:subject/>
  <dc:title/>
</cp:coreProperties>
</file>