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</w:rPr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6.25pt" filled="f" o:ole="">
            <v:imagedata r:id="rId3" o:title=""/>
          </v:shape>
          <o:OLEObject Type="Embed" ProgID="" ShapeID="ole_rId2" DrawAspect="Content" ObjectID="_48799723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А МІСЬКА РАД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ИЙ ЦЕНТР СОЦІАЛЬНОГО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ГОВУВАННЯ М. КАЛУША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65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6pt" to="483.7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ул. М.Євшана, 9,   м. Калуш,  Івано-Франківська область, 77300, тел.  (03472) 5-34-91, </w:t>
      </w:r>
    </w:p>
    <w:p>
      <w:pPr>
        <w:pStyle w:val="Subtitle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cent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u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код ЄДРПОУ 300162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обсяг та  структуру бюджетних коштів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 серпн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4  рок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>
          <w:trHeight w:val="1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Cs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шторис в грн. станом на 01.09.</w:t>
            </w:r>
          </w:p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року (грн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33108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8239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026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67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168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0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07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5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00,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ка                                                                                           Надія РИМ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осоловська   5 34 9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і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Назва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ий текст з від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ercentr-kalush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6:00Z</dcterms:created>
  <dc:creator>STOSCOMP</dc:creator>
  <dc:description/>
  <cp:keywords/>
  <dc:language>en-US</dc:language>
  <cp:lastModifiedBy>Бухгалтерія Соц</cp:lastModifiedBy>
  <cp:lastPrinted>2024-08-29T09:54:00Z</cp:lastPrinted>
  <dcterms:modified xsi:type="dcterms:W3CDTF">2024-08-29T06:56:00Z</dcterms:modified>
  <cp:revision>453</cp:revision>
  <dc:subject/>
  <dc:title>                  16</dc:title>
</cp:coreProperties>
</file>