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121149380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8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310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823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02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1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упник  директора                                               Андрій РОГАТИНСЬКИЙ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і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ий текст з від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Бухгалтерія Соц</cp:lastModifiedBy>
  <cp:lastPrinted>2024-08-05T11:51:00Z</cp:lastPrinted>
  <dcterms:modified xsi:type="dcterms:W3CDTF">2024-08-05T08:52:00Z</dcterms:modified>
  <cp:revision>451</cp:revision>
  <dc:subject/>
  <dc:title>                  16</dc:title>
</cp:coreProperties>
</file>