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uk-UA"/>
        </w:rPr>
        <w:t xml:space="preserve">Заробітна плата штатних працівників </w:t>
      </w:r>
      <w:r>
        <w:rPr>
          <w:rFonts w:eastAsia="Times New Roman"/>
          <w:b/>
          <w:color w:val="000000"/>
          <w:sz w:val="26"/>
          <w:szCs w:val="26"/>
          <w:lang w:val="uk-UA" w:eastAsia="uk-UA"/>
        </w:rPr>
        <w:t>у січні 2021 року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січні 2021р. становив 10558 грн, що у 1,8 раза перевищує законодавчо встановлений розмір мінімальної заробітної плати (6000 грн).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йвищий рівень заробітної плати в області у січні 2021р.  спостерігався у виробництві гумових і пластмасових виробів; іншої неметалевої мінеральної продукції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ідприємствах з постачання електроенергії, газу, пари та кондиційованого повітря, в добувній промисловості і розробленні кар’єрів, сфері транспорту, виробництві хімічних речовин і хімічної продукції, фінансовій та страховій діяльності, де заробітки працівників перевищили середній показник по області на 31,2% – у 1,9 раза. Найнижчі нарахування заробітної плати зафіксовано у текстильному виробництві, виробництві одягу, шкіри виробів зі шкіри та інших матеріалів, металургійному виробництві; виробництві готових металевих виробів, крім машин і устатковання, у будівництві (не перевищували 52,9% середнього показника по області)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обітна плата у січні 2021р. порівняно з груднем 2020р. зменшилася на 12,7%, що зумовлено, як правило, здійсненням у грудні нарахувань</w:t>
      </w:r>
      <w:r>
        <w:rPr>
          <w:sz w:val="26"/>
          <w:szCs w:val="26"/>
        </w:rPr>
        <w:t xml:space="preserve"> одноразових виплат (винагород за підсумками роботи за рік, за вислугу </w:t>
      </w:r>
      <w:r>
        <w:rPr>
          <w:color w:val="000000"/>
          <w:sz w:val="26"/>
          <w:szCs w:val="26"/>
        </w:rPr>
        <w:t xml:space="preserve">років, компенсаційних виплат за невикористану відпустку тощо). У порівнянні з січнем 2020р. заробітна плата збільшилась на 16,8%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 xml:space="preserve">січні 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>20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 xml:space="preserve">груднем 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>20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>86,3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 xml:space="preserve">січня 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>20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  <w:t>109,4</w:t>
      </w:r>
      <w:r>
        <w:rPr>
          <w:rFonts w:eastAsia="Times New Roman"/>
          <w:color w:val="000000"/>
          <w:spacing w:val="-4"/>
          <w:sz w:val="26"/>
          <w:szCs w:val="26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6"/>
          <w:szCs w:val="26"/>
          <w:lang w:val="uk-UA" w:eastAsia="uk-UA"/>
        </w:rPr>
      </w:pPr>
      <w:r>
        <w:rPr>
          <w:rFonts w:eastAsia="Times New Roman"/>
          <w:color w:val="000000"/>
          <w:spacing w:val="-4"/>
          <w:sz w:val="26"/>
          <w:szCs w:val="26"/>
          <w:lang w:val="uk-UA" w:eastAsia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Оксана Я. ЧУЙКО</cp:lastModifiedBy>
  <cp:lastPrinted>2020-10-29T10:59:00Z</cp:lastPrinted>
  <dcterms:modified xsi:type="dcterms:W3CDTF">2021-03-04T13:52:00Z</dcterms:modified>
  <cp:revision>187</cp:revision>
  <dc:subject/>
  <dc:title> </dc:title>
</cp:coreProperties>
</file>