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РТКА СОЦІАЛЬНОЇ ПО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огляд вдо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центр соціального обслуговування м. Кал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л. Євшана, буд. 9 каб. 208,  контактний телефон 5-34-91,моб.0959249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пошта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ercent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kalus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ймальні години: </w:t>
      </w:r>
    </w:p>
    <w:p>
      <w:pPr>
        <w:pStyle w:val="Normal"/>
        <w:rPr/>
      </w:pPr>
      <w:r>
        <w:rPr>
          <w:sz w:val="28"/>
          <w:szCs w:val="28"/>
        </w:rPr>
        <w:t xml:space="preserve">Понеділок - четвер: 8:00-17:15, </w:t>
      </w:r>
    </w:p>
    <w:p>
      <w:pPr>
        <w:pStyle w:val="Normal"/>
        <w:rPr/>
      </w:pPr>
      <w:r>
        <w:rPr>
          <w:sz w:val="28"/>
          <w:szCs w:val="28"/>
        </w:rPr>
        <w:t>П’ятниця: 8:00-16:00, обідня перерва: 12:00-13: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м вихідних та святкових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зва послуг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Догляд вд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міст послуг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помога у веденні домашнього господарства;допомога в самообслуговуванні; допомога в наданні інформації з питань соціального захисту населення; допомога в оформленні документів , внесенні платежів; допомога в отриманні безоплатної правової допомоги; допомога при пересуванні по квартирі; допомога в організації взаємодії з іншими фахівцями та службами; навчання навичкам самообслуговування;психологічна підтримк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Форма надання послуги</w:t>
      </w:r>
      <w:r>
        <w:rPr>
          <w:sz w:val="28"/>
          <w:szCs w:val="28"/>
        </w:rPr>
        <w:t xml:space="preserve">: де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рмін надання послуг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 потреби,але не менше 2 рази на тиж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Соціальн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особи, які перебувають в складних життєвих обставинах та є  громадянами  похилого віку або  особами з інвалідністю, які не здатні до самообслуговування та  не мають рідних, що  повинні забезпечити їм догляд і допомогу, або рідні є громадянами похилого віку чи визнані особами з інвалідністю в установленому порядку, або перебувають у місцях позбавлення волі, мають важку хворобу, які перебувають у складних життєвих обставинах, незалежно від дохо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ранична чисельність отримувачів послуги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не менше  80 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Умови надання послуги</w:t>
      </w:r>
      <w:r>
        <w:rPr>
          <w:sz w:val="28"/>
          <w:szCs w:val="28"/>
        </w:rPr>
        <w:t>: безо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кументи, необхідні для отримання послуг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ва заява громадянина на ім’я начальника управління соціального захисту населення Калуської міської ради за формою затвердженою наказом Міністерства соціальної політики України 16 листопада 2020 року №76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ія паспорта,пенсійного посвід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ія ідентифікаційного код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ія довідки МСЕК про інвалідність (за наявності).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ія декларації про доходи та майновий стан особи ,яка потребує надання соціальних послуг за формою затвердженою наказом Міністерства соціальної політики України 06 січня 2022 року №4.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авові підста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кон України  “ Про соціальні послуги ” від 17.01.2019 № 2671-VIII, Постанова КМУ від 29.12.2009 № 1417 “Деякі питання діяльності територіальних центрів соціального обслуговування ” із змінами та доповненнями, Постанова КМУ «Про організацію надання соціальних послуг» від 01.06.2020 № 587,  наказ від  13.11.2013 року №760  Міністерства соціальної політики України «Про затвердження Державного стандарту соціальної послуги  догляд  в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ідставою для відмови у наданні  соціальних послуг: </w:t>
      </w:r>
    </w:p>
    <w:p>
      <w:pPr>
        <w:pStyle w:val="HTML"/>
        <w:numPr>
          <w:ilvl w:val="0"/>
          <w:numId w:val="3"/>
        </w:numPr>
        <w:shd w:fill="FFFFFF" w:val="clear"/>
        <w:ind w:left="99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128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сутність потреби в соціальних послугах за результатами оцінювання потреб особи/сім’ї; 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shd w:fill="FFFFFF" w:val="clear"/>
        <w:ind w:left="99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надання надавачем соціальних послуг тих соціальних послуг , яких потребує особа;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явність у особи відповідно до медичного висновку медичних протипоказань. Медичними протипоказаннями для надання соціальних послуг громадян є наявність у них інфекційних захворювань, залежності від психоактивних речовин, алкоголю, психічних захворювань, що потребують перебування в спеціальному диспансерному обліку;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ьомісячний сукупний дохід становить більше двох прожиткових мінімумів для відповідної категорії осіб, окрім категорій громадян, зазначених у п.1 Переліку соціальних послуг, затвердженого рішенням виконавчого комітету Калуської міської ради 21.12.2021 №341.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n35"/>
      <w:bookmarkStart w:id="2" w:name="n35"/>
      <w:bookmarkEnd w:id="2"/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centr-kalu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9:00Z</dcterms:created>
  <dc:creator>Пользователь</dc:creator>
  <dc:description/>
  <cp:keywords/>
  <dc:language>en-US</dc:language>
  <cp:lastModifiedBy>admin</cp:lastModifiedBy>
  <cp:lastPrinted>2016-02-04T16:16:00Z</cp:lastPrinted>
  <dcterms:modified xsi:type="dcterms:W3CDTF">2024-07-18T07:28:00Z</dcterms:modified>
  <cp:revision>45</cp:revision>
  <dc:subject/>
  <dc:title>Територіальний центр соціального обслуговування</dc:title>
</cp:coreProperties>
</file>