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ізація продукції сільськ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ми у 2020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Головне управління статистики інформує. У 2020р. обсяг власно виробленої сільськогосподарської продукції, реалізованої підприємствами, порівняно із 2019р. зменшився на 2,8%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у т.ч. продукції тваринництва – на 13,5%, продукції  рослинництва – збільшився на 3,2%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орівняно з попереднім роком зросли обсяги реалізації підприємствами насіння культур олійних, зокрема бобів сої – на 19% і склали 70,1 тис.т, соняшнику – на 43% (103,5 тис.т). Менше, ніж роком раніше реалізовано культур зернових та зернобобових на 2% (520,6 тис.т), тварин сільськогосподарських – на 12,9% (50,1 тис.т),  культур овочевих – на 15,3% (1,7 тис.т), насіння ріпаку і кользи – на  17% (92,6 тис.т), молока – на 20,7% (19,1 тис.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2020р. порівняно з попереднім роком відбулось зростання середніх цін реалізації підприємствами більшості видів власно виробленої сільськогосподарської продукції, зокрема на молоко – на 5,1% і склали 8391,7 грн за т, тварини сільськогосподарські живі – на 6% (37726,6 грн), культури овочеві – на 6,1% (9926,1 грн), насіння ріпаку і кользи – на 10,9% (10630,3 грн), культури зернові і зернобобові – на 25,9% (4552,5 грн), насіння соняшнику – на 40,5% (10173 грн), боби сої – в 1,5 раза (11835,2 грн), культури плодові та ягідні – в 2,1 раза (12154,8 гр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ий текст з від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0Z</dcterms:created>
  <dc:creator>Олександра І. КОЗАК</dc:creator>
  <dc:description/>
  <cp:keywords/>
  <dc:language>en-US</dc:language>
  <cp:lastModifiedBy>Оксана Я. ЧУЙКО</cp:lastModifiedBy>
  <dcterms:modified xsi:type="dcterms:W3CDTF">2021-03-05T07:42:00Z</dcterms:modified>
  <cp:revision>13</cp:revision>
  <dc:subject/>
  <dc:title/>
</cp:coreProperties>
</file>