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РТКА СОЦІАЛЬНОЇ ПОСЛУГ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НАТУРАЛЬНА ДОПОМОГ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центр соціального обслуговування м. Калу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ул. Євшана, буд. 9 каб. 103,  контактний телефон (03472)5-34-91,09592493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ектронна пошта:</w:t>
      </w:r>
      <w:r>
        <w:rPr>
          <w:b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tercentr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kalush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ймальні години: </w:t>
      </w:r>
    </w:p>
    <w:p>
      <w:pPr>
        <w:pStyle w:val="Normal"/>
        <w:rPr/>
      </w:pPr>
      <w:r>
        <w:rPr>
          <w:sz w:val="28"/>
          <w:szCs w:val="28"/>
        </w:rPr>
        <w:t xml:space="preserve">Понеділок - четвер: 8.00-17.15, </w:t>
      </w:r>
    </w:p>
    <w:p>
      <w:pPr>
        <w:pStyle w:val="Normal"/>
        <w:rPr/>
      </w:pPr>
      <w:r>
        <w:rPr>
          <w:sz w:val="28"/>
          <w:szCs w:val="28"/>
        </w:rPr>
        <w:t>П’ятниця: 8.00-16.00, обідня перерва: 12.00-13.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ім вихідних та святкових д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Назва послуги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НАТУРАЛЬНА ДОПОМО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Зміст послуг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333300"/>
          <w:sz w:val="28"/>
          <w:szCs w:val="28"/>
          <w:shd w:fill="FFFFFF" w:val="clear"/>
        </w:rPr>
        <w:t>комплекс заходів, що здійснюються за місцем проживання (вдома) отримувача соціальної послуги або у приміщенні надавача соціальних послуг (у територіальному центрі) протягом робочого дня. Заходи можуть включати в себе, зокрема, надання (за наявності) продуктів харчування, засобів гігієни, одягу, взуття</w:t>
      </w:r>
      <w:r>
        <w:rPr>
          <w:rFonts w:cs="Times New Roman" w:ascii="Times New Roman" w:hAnsi="Times New Roman"/>
          <w:color w:val="333300"/>
          <w:sz w:val="28"/>
          <w:szCs w:val="28"/>
          <w:shd w:fill="FFFFFF" w:val="clear"/>
          <w:lang w:val="uk-UA"/>
        </w:rPr>
        <w:t xml:space="preserve"> та інших предметів першої необхідності; перукарські послуг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Форма надання послуги</w:t>
      </w:r>
      <w:r>
        <w:rPr>
          <w:sz w:val="28"/>
          <w:szCs w:val="28"/>
        </w:rPr>
        <w:t xml:space="preserve">: ден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Термін надання послуг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за потре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Соціальні групи</w:t>
      </w:r>
      <w:r>
        <w:rPr>
          <w:rFonts w:cs="Times New Roman" w:ascii="Times New Roman" w:hAnsi="Times New Roman"/>
          <w:sz w:val="28"/>
          <w:szCs w:val="28"/>
          <w:lang w:val="uk-UA"/>
        </w:rPr>
        <w:t>: одинокі малозабезпечені громадяни похилого віку та особи з інвалідністю, що досягли 18 річного віку, що проживають на території Калуської міської територіальної громади, і які не здатні до самообслуговування і не мають дітей, які повинні забезпечити їм догляд і допомогу, або діти є громадянами похилого віку чи визнані особами з інвалідністю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якщо  середньомісячний сукупний дохід становить менше двох прожиткових мінімумів для відповідної категорії 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категорії громадян, зазначені у п.3 Переліку соціальних послуг, затвердженого рішенням виконавчого комітету Калуської міської ради 21.12.2021 №341;</w:t>
      </w:r>
      <w:r>
        <w:rPr>
          <w:rFonts w:cs="Times New Roman" w:ascii="Times New Roman" w:hAnsi="Times New Roman"/>
          <w:sz w:val="28"/>
          <w:szCs w:val="28"/>
          <w:lang w:val="uk-UA"/>
        </w:rPr>
        <w:t>особи з інвалідністю першої групи; внутрішньо переміщені особи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Гранична чисельність отримувачів послуги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не менше 500 осі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Умови надання послуги</w:t>
      </w:r>
      <w:r>
        <w:rPr>
          <w:sz w:val="28"/>
          <w:szCs w:val="28"/>
        </w:rPr>
        <w:t>: безо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Документи, необхідні для отримання послуг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ва заява особи ( законного представника) до  управління соціального захисту населення Калуської міської ради, за формою, затвердженою наказом Міністерства соціальної політики України 16.11.2020 №76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кларація про доходи та майновий стан особи, яка потребує надання соціальних послуг, за формою, затвердженою наказом Міністерства соціальної політики України 06.01.2022 №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громадянина України (І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ртка та витяг про реєстрацію місця проживанн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єстраційний номер облікової картки платника податкі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відка до акта огляду МСЕК  (для осіб з інвалідністю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відка про взяття на облік внутрішньо переміщеної особи (для внутрішньо переміщених осіб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равові підстав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акон України  “ Про соціальні послуги ” від 17.01.2019 №</w:t>
      </w:r>
      <w:r>
        <w:rPr>
          <w:rStyle w:val="StrongEmphasis"/>
          <w:b w:val="false"/>
          <w:color w:val="000000"/>
          <w:sz w:val="28"/>
          <w:szCs w:val="28"/>
          <w:shd w:fill="F5F5F5" w:val="clear"/>
        </w:rPr>
        <w:t>2671-VIII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станова КМУ від 29.12.2009 № 1417 “Деякі питання діяльності територіальних центрів соціального обслуговування (надання соціальних послуг)” зі змінами та доповненнями, Постанова КМУ «Про організацію надання соціальних послуг» від 01.06.2020 № 587,  наказ Мінсоцполітики  від 25.03.2021 року «Про затвердження Державного стандарту соціальної послуги натуральної допомоги», Положення про територіальний центр соціального обслуговування м. Калуша, затвердженого рішенням Калуської міської ради від 30.06.2022 №14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ідстави для відмови у наданні соціальних послуг: </w:t>
      </w:r>
    </w:p>
    <w:p>
      <w:pPr>
        <w:pStyle w:val="Rvps2"/>
        <w:numPr>
          <w:ilvl w:val="0"/>
          <w:numId w:val="3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ідсутність потреби у соціальних послугах за результатами оцінювання потреб особи/сім’ї;</w:t>
      </w:r>
    </w:p>
    <w:p>
      <w:pPr>
        <w:pStyle w:val="Rvps2"/>
        <w:numPr>
          <w:ilvl w:val="0"/>
          <w:numId w:val="3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bookmarkStart w:id="0" w:name="n417"/>
      <w:bookmarkEnd w:id="0"/>
      <w:r>
        <w:rPr>
          <w:color w:val="333333"/>
          <w:sz w:val="28"/>
          <w:szCs w:val="28"/>
        </w:rPr>
        <w:t>ненадання надавачем соціальних послуг тих соціальних послуг, яких потребує особа.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</w:tabs>
        <w:spacing w:before="0" w:after="1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" w:name="n418"/>
      <w:bookmarkEnd w:id="1"/>
      <w:r>
        <w:rPr>
          <w:color w:val="333333"/>
          <w:sz w:val="28"/>
          <w:szCs w:val="28"/>
          <w:lang w:val="uk-UA"/>
        </w:rPr>
        <w:t xml:space="preserve">   </w:t>
      </w:r>
      <w:r>
        <w:rPr>
          <w:color w:val="333333"/>
          <w:sz w:val="28"/>
          <w:szCs w:val="28"/>
        </w:rPr>
        <w:t>наявн</w:t>
      </w:r>
      <w:r>
        <w:rPr>
          <w:color w:val="333333"/>
          <w:sz w:val="28"/>
          <w:szCs w:val="28"/>
          <w:lang w:val="uk-UA"/>
        </w:rPr>
        <w:t>ість</w:t>
      </w:r>
      <w:r>
        <w:rPr>
          <w:color w:val="333333"/>
          <w:sz w:val="28"/>
          <w:szCs w:val="28"/>
        </w:rPr>
        <w:t xml:space="preserve"> у особи відповідно до медичного висновку медичних протипоказань</w:t>
      </w:r>
      <w:r>
        <w:rPr>
          <w:color w:val="333333"/>
          <w:sz w:val="28"/>
          <w:szCs w:val="28"/>
          <w:lang w:val="uk-UA"/>
        </w:rPr>
        <w:t xml:space="preserve">. </w:t>
      </w:r>
      <w:r>
        <w:rPr>
          <w:color w:val="333333"/>
          <w:sz w:val="28"/>
          <w:szCs w:val="28"/>
          <w:shd w:fill="FFFFFF" w:val="clear"/>
          <w:lang w:val="uk-UA"/>
        </w:rPr>
        <w:t>Медичними протипоказаннями для надання соціальних послуг громадян є наявність у них інфекційних захворювань, залежності від психоактивних речовин, алкоголю, психічних захворювань, що потребують перебування на спеціальному диспансерному обліку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708"/>
        </w:tabs>
        <w:spacing w:before="0" w:after="1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   </w:t>
      </w:r>
      <w:r>
        <w:rPr>
          <w:color w:val="333333"/>
          <w:sz w:val="28"/>
          <w:szCs w:val="28"/>
          <w:shd w:fill="FFFFFF" w:val="clear"/>
          <w:lang w:val="uk-UA"/>
        </w:rPr>
        <w:t>середньомісячний сукупний дохід становить більше двох прожиткових мінімумів для відповідної категорії осіб, окрім категорій громадян, зазначених у п.3 Переліку соціальних послуг, затвердженого рішенням виконавчого комітету Калуської міської ради 21.12.2021 №34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2" w:name="n35"/>
      <w:bookmarkStart w:id="3" w:name="n35"/>
      <w:bookmarkEnd w:id="3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centr-kalu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29:00Z</dcterms:created>
  <dc:creator>Пользователь</dc:creator>
  <dc:description/>
  <cp:keywords/>
  <dc:language>en-US</dc:language>
  <cp:lastModifiedBy>admin</cp:lastModifiedBy>
  <cp:lastPrinted>2016-02-04T16:16:00Z</cp:lastPrinted>
  <dcterms:modified xsi:type="dcterms:W3CDTF">2024-07-17T13:09:00Z</dcterms:modified>
  <cp:revision>44</cp:revision>
  <dc:subject/>
  <dc:title>Територіальний центр соціального обслуговування</dc:title>
</cp:coreProperties>
</file>