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ВИЗНАЧЕННЯ ОБСЯГУ СТРАТЕГІЧНОЇ ЕКОЛОГІЧНОЇ ОЦІН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613" w:firstLine="284"/>
        <w:jc w:val="center"/>
        <w:rPr>
          <w:rFonts w:ascii="Times New Roman" w:hAnsi="Times New Roman" w:cs="Times New Roman"/>
          <w:sz w:val="24"/>
          <w:szCs w:val="24"/>
        </w:rPr>
      </w:pPr>
      <w:r>
        <w:rPr>
          <w:rFonts w:cs="Times New Roman" w:ascii="Times New Roman" w:hAnsi="Times New Roman"/>
          <w:sz w:val="24"/>
          <w:szCs w:val="24"/>
        </w:rPr>
        <w:t>Детальний план території щодо зміни цільового призначення земельної</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ілянки площею 0,364 га (кадастровий номер 2610400000:09:002:010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будівництва гаражів в районі вул. Чорновола в </w:t>
      </w:r>
      <w:r>
        <w:rPr>
          <w:rFonts w:cs="Times New Roman" w:ascii="Times New Roman" w:hAnsi="Times New Roman"/>
          <w:sz w:val="24"/>
          <w:szCs w:val="24"/>
          <w:lang w:val="ru-RU"/>
        </w:rPr>
        <w:t xml:space="preserve">     </w:t>
      </w:r>
      <w:r>
        <w:rPr>
          <w:rFonts w:cs="Times New Roman" w:ascii="Times New Roman" w:hAnsi="Times New Roman"/>
          <w:sz w:val="24"/>
          <w:szCs w:val="24"/>
        </w:rPr>
        <w:t>м. Калуш Івано-Франківської області</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1.Інформація про Замов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 Калуської міської рад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на адреса: 77300, Івано-Франківська обл., м. Калуш, майдан Шептицького,2. Тел. (03472)6-68-16, </w:t>
      </w:r>
      <w:hyperlink r:id="rId2">
        <w:r>
          <w:rPr>
            <w:rStyle w:val="InternetLink"/>
            <w:rFonts w:cs="Times New Roman" w:ascii="Times New Roman" w:hAnsi="Times New Roman"/>
            <w:sz w:val="24"/>
            <w:szCs w:val="24"/>
            <w:u w:val="none"/>
          </w:rPr>
          <w:t>vam_kmr@ukr.net</w:t>
        </w:r>
      </w:hyperlink>
    </w:p>
    <w:p>
      <w:pPr>
        <w:pStyle w:val="Normal"/>
        <w:autoSpaceDE w:val="false"/>
        <w:spacing w:lineRule="auto" w:line="240" w:before="0" w:after="0"/>
        <w:ind w:firstLine="709"/>
        <w:jc w:val="both"/>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Вид та основні цілі документа державного планування, його зв’язок з іншими документами державного планування:</w:t>
      </w:r>
    </w:p>
    <w:p>
      <w:pPr>
        <w:pStyle w:val="Normal"/>
        <w:spacing w:lineRule="auto" w:line="240" w:before="0" w:after="0"/>
        <w:ind w:firstLine="720"/>
        <w:jc w:val="both"/>
        <w:rPr/>
      </w:pPr>
      <w:r>
        <w:rPr>
          <w:rFonts w:cs="Times New Roman" w:ascii="Times New Roman" w:hAnsi="Times New Roman"/>
          <w:sz w:val="24"/>
          <w:szCs w:val="24"/>
        </w:rPr>
        <w:t>Детальний план території є видом містобудівної документації на місцевому рівні, що розробляється відповідно до статті 19 Закону України “Про регулювання містобудівної діяльності”. 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 Склад та зміст детального плану території визначається відповідно до ДБН Б.1.1-14:20</w:t>
      </w:r>
      <w:r>
        <w:rPr>
          <w:rFonts w:cs="Times New Roman" w:ascii="Times New Roman" w:hAnsi="Times New Roman"/>
          <w:sz w:val="24"/>
          <w:szCs w:val="24"/>
          <w:lang w:val="ru-RU"/>
        </w:rPr>
        <w:t>21</w:t>
      </w:r>
      <w:r>
        <w:rPr>
          <w:rFonts w:cs="Times New Roman" w:ascii="Times New Roman" w:hAnsi="Times New Roman"/>
          <w:sz w:val="24"/>
          <w:szCs w:val="24"/>
        </w:rPr>
        <w:t>. Метою даного детального плану території є уточнення у більш крупному масштабі положень генерального плану, схеми планування території, а також визначення параметрів забудови земельної діляноки, забезпечення комплексності забудови території, коригування планувальної структури території та архітектурно-композиційного рішення, та підлягає стратегічній екологічній оцінці.</w:t>
      </w:r>
    </w:p>
    <w:p>
      <w:pPr>
        <w:pStyle w:val="Normal"/>
        <w:spacing w:lineRule="auto" w:line="240" w:before="0" w:after="0"/>
        <w:ind w:firstLine="720"/>
        <w:jc w:val="both"/>
        <w:rPr/>
      </w:pPr>
      <w:r>
        <w:rPr>
          <w:rFonts w:cs="Times New Roman" w:ascii="Times New Roman" w:hAnsi="Times New Roman"/>
          <w:sz w:val="24"/>
          <w:szCs w:val="24"/>
        </w:rPr>
        <w:t xml:space="preserve">Детальний план території на земельну ділянку площею 0,364 га, в районі вул. Чорновола в м. Калуші для для будівництва гаражів є документацією з просторового планування на місцевому рівні. Документація розробляється відповідно  до  Рішення від 31.08.2023р. № 2435. Калуської міської ради « Про надання дозволу на розроблення детального плану території щодо зміни "цільового призначення земельної ділянки площею 0,364 га (кадастровий номер 2610400000:09:002:0106 для будівництва гаражів в районі вул. Чорновола в м. Калуш Івано-Франківської област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озробці детального планування враховується генплан м. Калуш, проєктна документація, інформація земельного кадастру.</w:t>
      </w:r>
    </w:p>
    <w:p>
      <w:pPr>
        <w:pStyle w:val="Normal"/>
        <w:spacing w:lineRule="auto" w:line="240" w:before="0" w:after="0"/>
        <w:ind w:firstLine="72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Місце розташування гаражів для зберігання транспортних засобів є  земельна ділянка  з площею 0,364 г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використання земельної ділянки – 02.05 Для будівництва індивідуальних гаражі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регулювання містобудівної діяльності" (ст. 2), м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у складі проекту містобудівної документації одночасно є Звітом про стратегічну екологічну оцінку , який повинен відповідати  вимогам Закону (стаття 11).</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pPr>
      <w:r>
        <w:rPr>
          <w:rFonts w:cs="Times New Roman" w:ascii="Times New Roman" w:hAnsi="Times New Roman"/>
          <w:b/>
          <w:sz w:val="24"/>
          <w:szCs w:val="24"/>
          <w:u w:val="single"/>
        </w:rPr>
        <w:t>4.Ймовірні наслідки:</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rFonts w:ascii="Times New Roman" w:hAnsi="Times New Roman" w:cs="Times New Roman"/>
          <w:i/>
          <w:i/>
          <w:sz w:val="24"/>
          <w:szCs w:val="24"/>
        </w:rPr>
      </w:pPr>
      <w:r>
        <w:rPr>
          <w:rFonts w:cs="Times New Roman" w:ascii="Times New Roman" w:hAnsi="Times New Roman"/>
          <w:i/>
          <w:sz w:val="24"/>
          <w:szCs w:val="24"/>
        </w:rPr>
        <w:t>А) для довкілля, у тому числі для здоров’я населення</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rFonts w:ascii="Times New Roman" w:hAnsi="Times New Roman" w:cs="Times New Roman"/>
          <w:i/>
          <w:i/>
          <w:sz w:val="24"/>
          <w:szCs w:val="24"/>
        </w:rPr>
      </w:pPr>
      <w:r>
        <w:rPr>
          <w:rFonts w:cs="Times New Roman" w:ascii="Times New Roman" w:hAnsi="Times New Roman"/>
          <w:sz w:val="24"/>
          <w:szCs w:val="24"/>
        </w:rPr>
        <w:t xml:space="preserve">Розміщення об’єктів, передбачених детальним планом, не нанесе шкідливого впливу на стан водного середовища, земельних та лісових ресурсів, рослинного і тваринного світу, заповідних територій. </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pPr>
      <w:r>
        <w:rPr>
          <w:rFonts w:cs="Times New Roman" w:ascii="Times New Roman" w:hAnsi="Times New Roman"/>
          <w:sz w:val="24"/>
          <w:szCs w:val="24"/>
        </w:rPr>
        <w:t>Вплив на атмосферне повітря передбачається від пересувних джерел, автомобілів.</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Розміщення об’єкту, передбаченого детальним планом, не погіршать радіаційного та акустичного стану.</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pPr>
      <w:r>
        <w:rPr>
          <w:rFonts w:cs="Times New Roman" w:ascii="Times New Roman" w:hAnsi="Times New Roman"/>
          <w:i/>
          <w:sz w:val="24"/>
          <w:szCs w:val="24"/>
        </w:rPr>
        <w:t>Б)для територій з природоохоронним статусом</w:t>
      </w:r>
    </w:p>
    <w:p>
      <w:pPr>
        <w:pStyle w:val="ListParagraph"/>
        <w:tabs>
          <w:tab w:val="clear" w:pos="708"/>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аслідки не очікуються у зв’язку з відсутністю об’єктів з природоохоронним статусом в межах розробки детального плану територій.</w:t>
      </w:r>
    </w:p>
    <w:p>
      <w:pPr>
        <w:pStyle w:val="ListParagraph"/>
        <w:tabs>
          <w:tab w:val="clear" w:pos="708"/>
          <w:tab w:val="left" w:pos="284" w:leader="none"/>
          <w:tab w:val="left" w:pos="1134" w:leader="none"/>
        </w:tabs>
        <w:autoSpaceDE w:val="false"/>
        <w:spacing w:lineRule="auto" w:line="240" w:before="0" w:after="0"/>
        <w:ind w:left="709" w:hanging="0"/>
        <w:contextualSpacing/>
        <w:jc w:val="both"/>
        <w:rPr/>
      </w:pPr>
      <w:r>
        <w:rPr>
          <w:rFonts w:cs="Times New Roman" w:ascii="Times New Roman" w:hAnsi="Times New Roman"/>
          <w:i/>
          <w:sz w:val="24"/>
          <w:szCs w:val="24"/>
        </w:rPr>
        <w:t>В)транскордонні наслідки для довкілля, у тому числі для здоров’я населе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ажаючи на географічне положення м. Калуш транскордонні наслідки реалізації проектних рішень Генерального плану для довкілля, у тому числі здоров’я населення, не очікую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Виправдані альтернативи, які необхідно розглянути, у тому числі якщо генеральний план не буде затвердже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гальною альтернативою проєкту детального плану території, рішення про розроблення якого прийнято, є його незатвердження. Такий сценарій буде розглянуто в рамках стратегічної екологічної оцінки. </w:t>
      </w:r>
    </w:p>
    <w:p>
      <w:pPr>
        <w:pStyle w:val="Normal"/>
        <w:autoSpaceDE w:val="false"/>
        <w:spacing w:lineRule="auto" w:line="240" w:before="0" w:after="0"/>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6.Дослідження, які необхідно провести, методи і критерії, що використовуватимуться під час стратегічної екологічної оці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ю метою здійснення стратегічної екологічної оцінки є визначення доцільності і прийнятності планованої діяльності та обґрунтування економічних, технічних, організаційних, державно – правових  та інших заходів щодо забезпечення безпеки навколишнього середовища, а також оцінити вплив на навколишнє середовище, дати прогноз впливу на оточуюче середовище, виходячи із особливостей планованої діяльності та урахуванням природних, техногенних, соціальних  у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конання стратегічної екологічної оцінки здійснюється шляхом застосування підходів 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ів, які засновані на оцінці впливу. Такі дослідження передбачаю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у поточного стану довкілля, у тому числі здоров’я населення, на території, яку охоплює проє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інити величину і значимість впливів і ризикі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зробити заходи, спрямовані на запобігання та мінімізацію негативних впливів і посилення позитивних впливі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озробки СЕО передбачається використовувати наступну інформацію:  доповіді про стан довкілля,  статистичну інформацію, дані моніторингу стану довкілля (інженерно-геологічні вишукування, дані багаторічних спостережень за кліматом і мікрокліматом району, актуальні данні стосовно фонового забруднення атмосферного повітря тощо),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720"/>
        <w:jc w:val="both"/>
        <w:rPr>
          <w:rStyle w:val="Rvts0"/>
          <w:rFonts w:ascii="Times New Roman" w:hAnsi="Times New Roman" w:cs="Times New Roman"/>
          <w:color w:val="365F91"/>
          <w:sz w:val="16"/>
          <w:szCs w:val="16"/>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7.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безпечення нормативного стану навколишнього середовища та обмеження негативного впливу на довкілля передбачено комплекс заході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оди щодо зменшення впливу на природнє середовищ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исні та планувальні заход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ійні заход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оронні заход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новлювальні заход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оди, запропоновані для покращення санітарно-гігієнічного стану території.</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ім того, оцінити обмеження будівництва об’єкту за умовами навколишнього природного, соціального, техногенного середовища та обсяг інженерної підготовки території, необхідний для дотримання умов безпеки навколишнього середовищ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ісцеві органи виконавчої влади, органи місцевого самоврядування, підприємства, установи, організації та громадяни, які володіють об’єктивною інформацією про виникнення або загрозу виникнення небезпеки для навколишнього природного середовища, повинні негайно інформувати Державні органи України, до повноважень, яких належить проведення заходів державного напрямку (контролю) в галузі екологічної безпеки.</w:t>
      </w:r>
    </w:p>
    <w:p>
      <w:pPr>
        <w:pStyle w:val="Normal"/>
        <w:autoSpaceDE w:val="false"/>
        <w:spacing w:lineRule="auto" w:line="24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8.Пропозиції щодо структури та змісту звіту про стратегічну екологічну оці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статті 11 Закону України «Про стратегічну екологічну оцінку». у складі містобудівної документації звітом про стратегічну екологічну оцінку для проектів містобудівної документації є розділ «Охорона навколишнього природного середовищ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вимог Закону України «Про стратегічну екологічну оцінку» звіт про стратегічну екологічну оцінку складається до затвердження документа державного планування та містить з урахуванням змісту і рівня деталізації документа державного планування, сучасних знань і методів оцінювання таку інформаці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міст та основні цілі документа державного планування, його зв’язок з іншими документами державного планув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пис ймовірних транскордонних наслідків для довкілля, у тому числі для здоров’я населення (за наявност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юме нетехнічного характеру інформації, передбаченої пунктами 1-10 цієї частини, розраховане на широку аудиторію.</w:t>
      </w:r>
      <w:bookmarkStart w:id="0" w:name="_GoBack"/>
      <w:bookmarkEnd w:id="0"/>
    </w:p>
    <w:p>
      <w:pPr>
        <w:pStyle w:val="Normal"/>
        <w:numPr>
          <w:ilvl w:val="0"/>
          <w:numId w:val="0"/>
        </w:numPr>
        <w:spacing w:lineRule="auto" w:line="240" w:before="0" w:after="0"/>
        <w:ind w:firstLine="709"/>
        <w:jc w:val="both"/>
        <w:outlineLvl w:val="0"/>
        <w:rPr>
          <w:rFonts w:ascii="Times New Roman" w:hAnsi="Times New Roman" w:cs="Times New Roman"/>
          <w:b/>
          <w:b/>
          <w:sz w:val="24"/>
          <w:szCs w:val="24"/>
          <w:u w:val="single"/>
          <w:lang w:val="ru-RU"/>
        </w:rPr>
      </w:pPr>
      <w:r>
        <w:rPr>
          <w:rFonts w:cs="Times New Roman" w:ascii="Times New Roman" w:hAnsi="Times New Roman"/>
          <w:b/>
          <w:sz w:val="24"/>
          <w:szCs w:val="24"/>
          <w:u w:val="single"/>
        </w:rPr>
        <w:t>9.Орган, до якого подаються зауваження і пропозиції, та строки їх под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уваження і пропозиції до Заяви про визначення обсягу стратегічної екологічної оцінки проєкт документа державного планування подаються до управління архітектури та містобудування Калуської міської ради за адресою: 77300, Івано-Франківська обл., м. Калуш, майдан Шептицького,2, тел. (03472)6-68-16 та на офіційну електронну пошту vam_kmr@ukr.net. Строк подання зауважень і пропозицій – становить 10 днів відповідно до частини п’ятої та шостої статті 10 Закону України «Про стратегічну екологічну оцінку».Відповідальна особа: Заступник начальника управління архітектури та містобудування Калуської міської ради – Семеняк Людмила Іванівна. Зауваження та пропозиції надаються особисто або через уповноваженого представника у письмовому вигляді із зазначенням прізвища, ім’я та по-батькові, місця проживання, особистого підпису; від юридичних осіб – із зазначенням їх найменування, місця знаходження, посади і особистого підпис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2">
    <w:name w:val="Основной текст с отступом 2 Знак"/>
    <w:qFormat/>
    <w:rPr>
      <w:rFonts w:eastAsia="Calibri"/>
      <w:sz w:val="24"/>
      <w:szCs w:val="24"/>
      <w:lang w:val="uk-UA" w:bidi="ar-SA"/>
    </w:rPr>
  </w:style>
  <w:style w:type="character" w:styleId="Style15">
    <w:name w:val="Основной текст Знак"/>
    <w:qFormat/>
    <w:rPr>
      <w:rFonts w:ascii="Calibri" w:hAnsi="Calibri" w:cs="Calibri"/>
      <w:sz w:val="22"/>
      <w:szCs w:val="22"/>
      <w:lang w:val="uk-UA" w:bidi="ar-SA"/>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Docdata">
    <w:name w:val="docdata"/>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15">
    <w:name w:val=" Знак Знак15 Знак Знак"/>
    <w:basedOn w:val="Normal"/>
    <w:next w:val="3"/>
    <w:qFormat/>
    <w:pPr>
      <w:widowControl w:val="false"/>
      <w:spacing w:lineRule="auto" w:line="360" w:before="120" w:after="120"/>
      <w:ind w:firstLine="720"/>
      <w:jc w:val="both"/>
    </w:pPr>
    <w:rPr>
      <w:rFonts w:ascii="Times New Roman" w:hAnsi="Times New Roman" w:cs="Verdana"/>
      <w:b/>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_kmr@uk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0:00Z</dcterms:created>
  <dc:creator>Microsoft Office</dc:creator>
  <dc:description/>
  <cp:keywords/>
  <dc:language>en-US</dc:language>
  <cp:lastModifiedBy>Користувач Windows</cp:lastModifiedBy>
  <cp:lastPrinted>2022-08-31T11:51:00Z</cp:lastPrinted>
  <dcterms:modified xsi:type="dcterms:W3CDTF">2024-07-17T08:54:00Z</dcterms:modified>
  <cp:revision>8</cp:revision>
  <dc:subject/>
  <dc:title>ЗАЯВА</dc:title>
</cp:coreProperties>
</file>