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 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1343"/>
        <w:gridCol w:w="2160"/>
        <w:gridCol w:w="2520"/>
        <w:gridCol w:w="2340"/>
        <w:gridCol w:w="2879"/>
        <w:gridCol w:w="1441"/>
      </w:tblGrid>
      <w:tr>
        <w:trPr>
          <w:trHeight w:val="170" w:hRule="atLeast"/>
        </w:trPr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СПИСОК ЗАРЕЄСТРОВАНИХ ОСББ У М. КАЛУШ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СТАНОМ НА 01.06.2024 РОКУ.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з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вне найменування юридичної особи та скорочене у разі його наявност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Ідентифіка- ційний код юридичної осо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ісцезнаходження юридичної особ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ані про перебування юридичної особи у процесі припинення/ Дані про перебування юридичної особи у процесі провадження у справі про банкрутство, сана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ерівник ОСБ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Дата та номер запису в Єдиному державному реєстрі про проведення державної реєстрації юридичної особи – у разі, коли державна реєстрація юридичної особи була проведена після набрання чинності Законом України "Про державну реєстрацію юридичних осіб та фізичних осіб-підприємців"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имітка</w:t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ОБ’ЄДНАННЯ СПІВВЛАСНИКІВ БАГАТОКВАРТИРНОГО БУДИНКУ НА ВУЛ. ГІРНИЧОРЯТУВАЛЬНІЙ, 1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shd w:fill="FFFFFF" w:val="clear"/>
              </w:rPr>
              <w:t>( ОСББ 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26534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77300, Івано-Франківська обл., місто Калуш, ВУЛИЦЯ ГІРНИЧОРЯТУВАЛЬНА, будинок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РОМАНОВ ВАСИЛЬ АНДРІЙОВИЧ 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Дата державної реєстрації: 16.03.2004</w:t>
            </w:r>
            <w:r>
              <w:rPr>
                <w:b/>
                <w:sz w:val="21"/>
                <w:szCs w:val="21"/>
              </w:rPr>
              <w:br/>
            </w:r>
            <w:r>
              <w:rPr>
                <w:b/>
                <w:sz w:val="21"/>
                <w:szCs w:val="21"/>
                <w:shd w:fill="FFFFFF" w:val="clear"/>
              </w:rPr>
              <w:t>Дата запису: 13.04.2005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  <w:shd w:fill="FFFFFF" w:val="clear"/>
              </w:rPr>
              <w:t>Номер запису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1 120 120 000 000 02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0990430239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СІМ-Я"</w:t>
              <w:br/>
              <w:t>( ОСББ "СІМ-Я" 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6722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300, Івано-Франківська обл., місто Калуш, ВУЛИЦЯ КОВЖУНА, будинок 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РАПОПОРТ ІГОР ЮЛІЙОВИЧ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  <w:shd w:fill="FFFFFF" w:val="clear"/>
              </w:rPr>
              <w:t>Адреса засновника: 74800, Херсонська обл., місто Каховка, ВУЛИЦЯ ГОРЬКОГО, будинок 16, квартира 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Дата запису: 16.11.2006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  <w:shd w:fill="FFFFFF" w:val="clear"/>
              </w:rPr>
              <w:t>Номер запису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1 120 102 000 000 07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0503210048</w:t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ОБ'ЄДНАННЯ СПІВВЛАСНИКІВ БАГАТОКВАРТИРНОГО БУДИНКУ "СВІТАНОК-П"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  <w:shd w:fill="FFFFFF" w:val="clear"/>
              </w:rPr>
              <w:t>( ОСББ "СВІТАНОК-П"</w:t>
            </w:r>
            <w:r>
              <w:rPr>
                <w:rStyle w:val="Appleconvertedspace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37689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77300, Івано-Франківська обл., місто Калуш, ВУЛИЦЯ ДАНИЛА ГАЛИЦЬКОГО, будинок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КИРИЛЮК (Оклія) ГАЛИНА МАТВІЇВНА - керівник з 24.06.20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Дата запису: 08.07.2011</w:t>
            </w:r>
            <w:r>
              <w:rPr>
                <w:b/>
                <w:sz w:val="21"/>
                <w:szCs w:val="21"/>
              </w:rPr>
              <w:br/>
            </w:r>
            <w:r>
              <w:rPr>
                <w:sz w:val="21"/>
                <w:szCs w:val="21"/>
                <w:shd w:fill="FFFFFF" w:val="clear"/>
              </w:rPr>
              <w:t>Номер запису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1 120 102 000 000 12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097254017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0951816841</w:t>
            </w:r>
          </w:p>
        </w:tc>
      </w:tr>
      <w:tr>
        <w:trPr>
          <w:trHeight w:val="14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ОБ'ЄДНАННЯ СПІВВЛАСНИКІВ БАГАТОКВАРТИРНОГО БУДИНК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1"/>
                <w:szCs w:val="21"/>
                <w:shd w:fill="FFFFFF" w:val="clear"/>
              </w:rPr>
              <w:t>"1923"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  <w:shd w:fill="FFFFFF" w:val="clear"/>
              </w:rPr>
              <w:t>( ОСББ "1923" 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390840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77300, Івано-Франківська обл., місто Калуш, ВУЛИЦ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ЧОРНОВОЛА, будинок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ПОДЧЕРНІН ОЛЕКСАНДР ОЛЕКСІЙОВИЧ - керівник з 24.12.20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Дата запису: 06.02.2014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  <w:shd w:fill="FFFFFF" w:val="clear"/>
              </w:rPr>
              <w:t>Номер запису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1 120 102 000 000 23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0501096699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1343"/>
        <w:gridCol w:w="2160"/>
        <w:gridCol w:w="2520"/>
        <w:gridCol w:w="2340"/>
        <w:gridCol w:w="2879"/>
        <w:gridCol w:w="1441"/>
      </w:tblGrid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ОБ'ЄДНАННЯ СПІВВЛАСНИКІВ БАГАТОКВАРТИРНОГО БУДИНКУ "НЕЗАЛЕЖНІСТЬ-КАЛУШ"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  <w:shd w:fill="FFFFFF" w:val="clear"/>
              </w:rPr>
              <w:t>( ОСББ"НЕЗАЛЕЖНІСТЬ-КАЛУШ" 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39178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77300, Івано-Франківська обл., місто Калуш, БУЛЬВАР НЕЗАЛЕЖНОСТІ, будинок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ЯЦУЩАК ІГОР КАРЛОВИЧ - керівник з 18.02.2014</w:t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747474"/>
                <w:sz w:val="22"/>
                <w:szCs w:val="22"/>
                <w:shd w:fill="FFFFFF" w:val="clear"/>
              </w:rPr>
              <w:t>КОХАН ЯРИНА СТЕФАНІВНА - керівник з 11.07.20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Дата запису: 14.04.2014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  <w:shd w:fill="FFFFFF" w:val="clear"/>
              </w:rPr>
              <w:t>Номер запису: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 120 102 000 000 2356</w:t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0506020700 телефон Яцущака Ігора</w:t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0956335979 Кохан Ярина</w:t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ОБ'ЄДНАННЯ СПІВВЛАСНИКІВ БАГАТОКВАРТИРНОГО БУДИНКУ "ПЧІЛКИ 61"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  <w:shd w:fill="FFFFFF" w:val="clear"/>
              </w:rPr>
              <w:t>( ОСББ "ПЧІЛКИ 61" 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395154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77300, Івано-Франківська обл., місто Калуш, ВУЛИЦЯ ОЛЕНИ ПЧІЛКИ, будинок 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ОЩАНОВСЬКИЙ ІВАН РОМАНОВИЧ - керівник з 28.09.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Дата запису: 27.11.2014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  <w:shd w:fill="FFFFFF" w:val="clear"/>
              </w:rPr>
              <w:t>Номер запису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1 120 102 000 000 24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0975469014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  <w:shd w:fill="FFFFFF" w:val="clear"/>
              </w:rPr>
              <w:t>0668536572</w:t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ОБ'ЄДНАННЯ СПІВВЛАСНИКІВ БАГАТОКВАРТИРНОГО БУДИНКУ "НОВИЙ СВІТАНОК"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396363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77300, Івано-Франківська обл., місто Калуш, ВУЛИЦЯ ШЕВЧЕНКА, будинок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ПАЛІЙЧУК СЕРГІЙ ВАСИЛЬОВИЧ - керівник з 24.09.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Дата запису: 12.02.2015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  <w:shd w:fill="FFFFFF" w:val="clear"/>
              </w:rPr>
              <w:t>Номер запису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1 120 102 0000 0024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'ЄДНАННЯ СПІВВЛАСНИКІВ БАГАТОКВАРТИРНОГО БУДИНКУ "ЖИТЛО-19"</w:t>
              <w:br/>
              <w:t>( ОСББ "ЖИТЛО-19" 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397373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77300, Івано-Франківська обл., місто Калуш, ВУЛИЦЯ ГРУШЕВСЬКОГО, будинок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ОЛЕНЧИН МАРІЯ МИХАЙЛІВНА - керівник з 06.04.2015 (згідно із статутом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Дата запису: 08.04.2015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  <w:shd w:fill="FFFFFF" w:val="clear"/>
              </w:rPr>
              <w:t>Номер запису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1 120 102 0000 0024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0955278285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  <w:shd w:fill="FFFFFF" w:val="clear"/>
              </w:rPr>
              <w:t>0995255393</w:t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ОБ'ЄДНАННЯ СПІВВЛАСНИКІВ БАГАТОКВАРТИРНОГО БУДИНКУ "ЖИТТЯ 2"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  <w:shd w:fill="FFFFFF" w:val="clear"/>
              </w:rPr>
              <w:t>( ОСББ "ЖИТТЯ 2" 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399476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77300, Івано-Франківська обл., місто Калуш, ВУЛ. В'ЯЧЕСЛАВА ЧОРНОВОЛА, будинок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МЕНДЕЛА МИХАЙЛО МИРОСЛАВОВИЧ - керівн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shd w:fill="FFFFFF" w:val="clear"/>
              </w:rPr>
              <w:t>Дата запису: 12.08.2015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  <w:shd w:fill="FFFFFF" w:val="clear"/>
              </w:rPr>
              <w:t>Номер запису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120 102 0000 00246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0990747050</w:t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ОБ'ЄДНАННЯ СПІВВЛАСНИКІВ БАГАТОКВАРТИРНОГО БУДИНКУ "ДОБРОБУТ-КАЛУШ"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02343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7300, Івано-Франківська обл., місто Калуш, ВУЛ ВОЛИКОВИЧА, будинок 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МАЙБОРОДА ІРИНА ВОЛОДИМИРІВНА - керівник з 17.01.20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Дата запису: 26.01.2016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  <w:shd w:fill="FFFFFF" w:val="clear"/>
              </w:rPr>
              <w:t xml:space="preserve">Номер запису: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 120 102 0000 0025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shd w:fill="FFFFFF" w:val="clear"/>
              </w:rPr>
              <w:t>05095280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1343"/>
        <w:gridCol w:w="2160"/>
        <w:gridCol w:w="2520"/>
        <w:gridCol w:w="2340"/>
        <w:gridCol w:w="2879"/>
        <w:gridCol w:w="1441"/>
      </w:tblGrid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ОБ'ЄДНАННЯ СПІВВЛАСНИКІВ БАГАТОКВАРТИРНОГО БУДИНКУ «ЦЕНТР КАЛУШ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0253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7300, Івано-Франківська область місто Калуш, ВУЛИЦЯ ГРУШЕВСЬКОГО, будинок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ШПИТАЛЬНА НАТАЛІЯ ФЕДОРІВНА - керівник з 04.02.20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Дата запису: 04.02.2016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  <w:shd w:fill="FFFFFF" w:val="clear"/>
              </w:rPr>
              <w:t>Номер запису: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1"/>
                <w:szCs w:val="21"/>
                <w:shd w:fill="FFFFFF" w:val="clear"/>
              </w:rPr>
              <w:t>1 120 102 0000 0025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ОБ'ЄДНАННЯ СПІВВЛАСНИКІВ БАГАТОКВАРТИРНОГО БУДИНКУ «ЩАСЛИВА ОСЕЛЯ -102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04597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7300, Івано-франківська область місто Калуш, ПРОСПЕКТ ЛЕСІ УКРАЇНКИ, 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СЛОБОДЯН ВАЛЕРІЙ ВІКТОРОВИЧ керівник з 17.04.20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Дата запису: 29.04.2016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  <w:shd w:fill="FFFFFF" w:val="clear"/>
              </w:rPr>
              <w:t xml:space="preserve">Номер запису: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 120 102 0000 0025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0993216468</w:t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ОБ'ЄДНАННЯ СПІВВЛАСНИКІВ БАГАТОКВАРТИРНОГО БУДИНКУ «СІЧОВЕ 15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05360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7300, Івано-франківська область місто Калуш,  ВУЛИЦЯ СІЧОВИХ СТРІЛЬЦІВ,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КОСАР ЯРОСЛАВ ВОЛОДИМИРОВИЧ </w:t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керівник з 17.04.20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Дата запису: 03.06.2016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  <w:shd w:fill="FFFFFF" w:val="clear"/>
              </w:rPr>
              <w:t xml:space="preserve">Номер запису: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 120 102 0000 0025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0662701005</w:t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0674538082</w:t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osbb_sichove15@ukr.net</w:t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ОБ'ЄДНАННЯ СПІВВЛАСНИКІВ БАГАТОКВАРТИРНОГО БУДИНКУ "АПҐРЕЙД-КАЛУШ"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  <w:t>40594051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7300, Івано-Франківська обл., місто Калуш, ВУЛИЦЯ ВИННИЧЕНКА, будинок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КОРИЦЬКА ІННА АНАТОЛІЇВНА - керівник з 10.06.20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Дата запису: 23.06.2016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  <w:shd w:fill="FFFFFF" w:val="clear"/>
              </w:rPr>
              <w:t>Номер запису: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1"/>
                <w:szCs w:val="21"/>
                <w:shd w:fill="FFFFFF" w:val="clear"/>
              </w:rPr>
              <w:t>1 120 102 0000 0025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shd w:fill="FFFFFF" w:val="clear"/>
              </w:rPr>
              <w:t>0507335672</w:t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ОБ'ЄДНАННЯ СПІВВЛАСНИКІВ БАГАТОКВАРТИРНОГО БУДИНКУ «ГОСПОДАР-М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4890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7300, Івано-Франківська обл., місто Калуш, ВУЛИЦЯ ПІДВАЛЬНА , будинок 2, корпус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МИХАЛЬСЬКИЙ ЯРОСЛАВ ГРИГОРОВИЧ - керівник з 19.04.2016</w:t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ЦВІК ІРИНА РОМАНІВНА </w:t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Керівник з жовтня 2020 рок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Дата запису: 18.05.2016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  <w:shd w:fill="FFFFFF" w:val="clear"/>
              </w:rPr>
              <w:t xml:space="preserve">Номер запису: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 120 102 0000 0025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0507426574</w:t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0993227649</w:t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shd w:fill="FFFFFF" w:val="clear"/>
              </w:rPr>
              <w:t>ОБ'ЄДНАННЯ СПІВВЛАСНИКІВ БАГАТОКВАРТИРНОГО БУДИНКУ "ГРУШЕВСЬКОГО 42,44"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  <w:shd w:fill="FFFFFF" w:val="clear"/>
              </w:rPr>
              <w:t>(ОСББ "ГРУШЕВСЬКОГО 42,44"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41432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7300, Івано-Франківська обл., місто Калуш, ВУЛИЦЯ ГРУШЕВСЬКОГО, будинок 42/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ГРИЦЕНКО ВОЛОДИМИР ІВАНОВИЧ - керівник з 21.06.20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Дата запису: 04.07.2017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  <w:shd w:fill="FFFFFF" w:val="clear"/>
              </w:rPr>
              <w:t xml:space="preserve">Номер запису: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 120 102 0000 0026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0502863536</w:t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ОБ'ЄДНАННЯ СПІВВЛАСНИКІВ БАГАТОКВАРТИРНОГО БУДИНКУ "ПРОСПЕКТ 78"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3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1357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7300, Івано-Франківська обл., місто Калуш, ПРОСПЕКТ ЛЕСІ УКРАЇНКИ, будинок 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СЕВЕРИН ОЛЕКСАНДР МИКОЛАЙОВИЧ - керівник з 10.05.20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Дата запису: 26.05.2017</w:t>
            </w:r>
            <w:r>
              <w:rPr>
                <w:b/>
                <w:sz w:val="21"/>
                <w:szCs w:val="21"/>
              </w:rPr>
              <w:br/>
            </w:r>
            <w:r>
              <w:rPr>
                <w:sz w:val="21"/>
                <w:szCs w:val="21"/>
                <w:shd w:fill="FFFFFF" w:val="clear"/>
              </w:rPr>
              <w:t xml:space="preserve">Номер запису: 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 120 102 0000 0026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0661366378</w:t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ОБ'ЄДНАННЯ СПІВВЛАСНИКІВ БАГАТОКВАРТИРНОГО БУДИНКУ "ЄВЧИН"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  <w:t>413990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7300, Івано-Франківська обл., місто Калуш, ВУЛИЦЯ ЧОРНОВОЛА, будинок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shd w:fill="FFFFFF" w:val="clear"/>
              </w:rPr>
              <w:t>ЄВЧИН РОМАН МИРОНОВИЧ - керівник з 12.06.20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Дата запису: 15.06.2017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  <w:shd w:fill="FFFFFF" w:val="clear"/>
              </w:rPr>
              <w:t xml:space="preserve">Номер запису: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 120 102 0000 0026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0503730482</w:t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ОБ'ЄДНАННЯ СПІВВЛАСНИКІВ БАГАТОКВАРТИРНОГО БУДИНКУ "НАШ ДІМ-40"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3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14052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7300, Івано-Франківська обл., місто Калуш, ПРОСПЕКТ ЛЕСІ УКРАЇНКИ, будинок 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ДЕМЧУК РОМАН ВАСИЛЬОВИЧ - керівник з 16.06.20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Дата запису: 19.06.2017</w:t>
            </w:r>
            <w:r>
              <w:rPr>
                <w:color w:val="747474"/>
                <w:sz w:val="21"/>
                <w:szCs w:val="21"/>
              </w:rPr>
              <w:br/>
            </w:r>
            <w:r>
              <w:rPr>
                <w:sz w:val="21"/>
                <w:szCs w:val="21"/>
                <w:shd w:fill="FFFFFF" w:val="clear"/>
              </w:rPr>
              <w:t>Номер запису: 1 120 102 0000 0026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0662729600</w:t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ОБ'ЄДНАННЯ СПІВВЛАСНИКІВ БАГАТОКВАРТИРНОГО БУДИНКУ "БОГДАН ХМЕЛЬНИЦЬКИЙ"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3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14537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7300, Івано-Франківська обл., місто Калуш, ВУЛИЦЯ БОГДАНА ХМЕЛЬНИЦЬКОГО, будинок 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БОГУЦЬКИЙ СЕРГІЙ МИХАЙЛОВИЧ - керівник з 20.03.20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Дата запису: 11.07.2017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  <w:shd w:fill="FFFFFF" w:val="clear"/>
              </w:rPr>
              <w:t xml:space="preserve">Номер запису: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 120 102 0000 0026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0501087032</w:t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'ЄДНАННЯ СПІВВЛАСНИКІВ БАГАТОКВАРТИРНОГО БУДИНКУ "ПІДВАЛЬНА, 15"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6745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300, Івано-Франківська обл., місто Калуш, ВУЛИЦЯ ПІДВАЛЬНА, будинок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ІЛЯНСЬКИЙ ВАСИЛЬ МИКОЛАЙОВИЧ - керівник з 04.08.20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 запису: 20.10.2017</w:t>
            </w:r>
            <w:r>
              <w:rPr>
                <w:sz w:val="21"/>
                <w:szCs w:val="21"/>
              </w:rPr>
              <w:br/>
              <w:t xml:space="preserve">Номер запису: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20 102 0000 0027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01410936</w:t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'ЄДНАННЯ СПІВВЛАСНИКІВ БАГАТОКВАРТИРНОГО БУДИНКУ "ГРУШЕВСЬКОГО КАЛУШ"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8579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300, Івано-Франківська обл., місто Калуш, ВУЛИЦЯ ГРУШЕВСЬКОГО, будинок 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СНИК КАРІНА ОРЕСТІВНА - керівник з 08.01.20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 запису: 10.01.2018</w:t>
            </w:r>
            <w:r>
              <w:rPr>
                <w:sz w:val="21"/>
                <w:szCs w:val="21"/>
              </w:rPr>
              <w:br/>
              <w:t xml:space="preserve">Номер запису: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20 102 0000 0027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93814979</w:t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'єднання співвласників багатоквартирного будинку "На проспекті" 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25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300, Івано-Франківська обл., місто Калуш, пр. Л.Українки,12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ниськів Оксана Василівна – склала повноваженн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алабух Уляна Мирославівна – керівник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 запису: 11.05.2018</w:t>
              <w:br/>
            </w:r>
            <w:r>
              <w:rPr>
                <w:sz w:val="21"/>
                <w:szCs w:val="21"/>
              </w:rPr>
              <w:t>Номер запису: 1 120 102 000 000 27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66980900</w:t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'ЄДНАННЯ СПІВВЛАСНИКІВ БАГАТОКВАРТИРНОГО БУДИНКУ "НЕЗАЛЕЖНИЙ ГОСПОДАР"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6538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300, Івано-Франківська обл., місто Калуш, вул. Грушевського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вицький Анатолій Петрович – керівн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 запису: 28.11.2018</w:t>
              <w:br/>
            </w:r>
            <w:r>
              <w:rPr>
                <w:sz w:val="21"/>
                <w:szCs w:val="21"/>
              </w:rPr>
              <w:t>Номер запису: 112010200000028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66115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1343"/>
        <w:gridCol w:w="2160"/>
        <w:gridCol w:w="2520"/>
        <w:gridCol w:w="2340"/>
        <w:gridCol w:w="2879"/>
        <w:gridCol w:w="1441"/>
      </w:tblGrid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'ЄДНАННЯ СПІВВЛАСНИКІВ БАГАТОКВАРТИРНОГО БУДИНКУ "НЕЗАЛЕЖНІСТЬ К"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94072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77300, Івано-Франківська обл., місто Калуш, бульв. Незалежності,4/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сочанський Микола Михайлович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Дата запису: 09.04.2019</w:t>
              <w:br/>
            </w:r>
            <w:r>
              <w:rPr>
                <w:sz w:val="21"/>
                <w:szCs w:val="21"/>
              </w:rPr>
              <w:t>Номер запису: 112010200000028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93306206</w:t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'ЄДНАННЯ СПІВВЛАСНИКІВ БАГАТОКВАРТИРНОГО БУДИНКУ "ШЕПТИЦЬКОГО,1"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953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77300, Івано-Франківська обл., місто Калуш, майд. Шептицького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іщук Оксана В’ячеславів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 запису: 16.04.2019</w:t>
              <w:br/>
            </w:r>
            <w:r>
              <w:rPr>
                <w:sz w:val="21"/>
                <w:szCs w:val="21"/>
              </w:rPr>
              <w:t>Номер запису: 112010200000028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6879748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7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'ЄДНАННЯ СПІВВЛАСНИКІВ БАГАТОКВАРТИРНОГО БУДИНКУ "ПАВЛИКА 19А"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9925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77300, Івано-Франківська обл., місто Калуш, Павлика,19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сник Богдан Михайлович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 запису: 10.05.2019</w:t>
            </w:r>
            <w:r>
              <w:rPr>
                <w:sz w:val="21"/>
                <w:szCs w:val="21"/>
              </w:rPr>
              <w:br/>
              <w:t>Номер запису: 1120102000000287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68015098</w:t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'ЄДНАННЯ СПІВВЛАСНИКІВ БАГАТОКВАРТИРНОГО БУДИНКУ ВУЛ. "Б. ХМЕЛЬНИЦЬКОГО, 52"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72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300, Івано-Франківська обл., місто Калуш, вул. Б. Хмельницького, 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иців Дмитро Петрови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 запису: 24.06.2019</w:t>
              <w:br/>
            </w:r>
            <w:r>
              <w:rPr>
                <w:sz w:val="21"/>
                <w:szCs w:val="21"/>
              </w:rPr>
              <w:t>Номер запису: 112010200000028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61406797</w:t>
            </w:r>
          </w:p>
        </w:tc>
      </w:tr>
      <w:tr>
        <w:trPr>
          <w:trHeight w:val="1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'ЄДНАННЯ СПІВВЛАСНИКІВ БАГАТОКВАРТИРНОГО БУДИНКУ "НАШ ДІМ" РУБЧАКА, 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834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77300, Івано-Франківська обл., місто Калуш, вул. Рубчака,1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рачок Руслан Мирославови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 запису:01.07.2019</w:t>
              <w:br/>
            </w:r>
            <w:r>
              <w:rPr>
                <w:sz w:val="21"/>
                <w:szCs w:val="21"/>
              </w:rPr>
              <w:t>Номер запису: 112010200000028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0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93239844</w:t>
            </w:r>
          </w:p>
        </w:tc>
      </w:tr>
      <w:tr>
        <w:trPr>
          <w:trHeight w:val="1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'ЄДНАННЯ СПІВВЛАСНИКІВ БАГАТОКВАРТИРНОГО БУДИНКУ "Писарська 43"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896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300, Івано-Франківська обл., місто Калуш, вул. Писарська, 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аченко Оксана Орестів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 запису: 24.06.2019</w:t>
            </w:r>
            <w:r>
              <w:rPr>
                <w:sz w:val="21"/>
                <w:szCs w:val="21"/>
              </w:rPr>
              <w:br/>
              <w:t>Номер запису: 1120102000000289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0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60918115</w:t>
            </w:r>
          </w:p>
        </w:tc>
      </w:tr>
      <w:tr>
        <w:trPr>
          <w:trHeight w:val="1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'ЄДНАННЯ СПІВВЛАСНИКІВ БАГАТОКВАРТИРНОГО БУДИНКУ "Проспект15А"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3837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77300, Івано-Франківська обл., місто Калуш, вул. проспект Лесі Українки, 15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муш Валентина Іванів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 запису:04.12.2019</w:t>
              <w:br/>
            </w:r>
            <w:r>
              <w:rPr>
                <w:sz w:val="21"/>
                <w:szCs w:val="21"/>
              </w:rPr>
              <w:t xml:space="preserve">Номер запису: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 120 102 000 000 29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0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997097674</w:t>
            </w:r>
          </w:p>
        </w:tc>
      </w:tr>
      <w:tr>
        <w:trPr>
          <w:trHeight w:val="1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ОБ'ЄДНАННЯ СПІВВЛАСНИКІВ БАГАТОКВАРТИРНОГО БУДИНКУ "ЕЛІТ-ХОЛ"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435334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77304, Івано-Франківська обл., місто Калуш, ВУЛИЦЯ ДРАГОМАНОВА, будинок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САВЧИН ТЕТЯНА ЯРОСЛАВІВНА - керівн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Дата запису: 26.02.2020</w:t>
            </w:r>
            <w:r>
              <w:rPr>
                <w:b/>
                <w:sz w:val="21"/>
                <w:szCs w:val="21"/>
              </w:rPr>
              <w:br/>
            </w:r>
            <w:r>
              <w:rPr>
                <w:sz w:val="21"/>
                <w:szCs w:val="21"/>
                <w:shd w:fill="FFFFFF" w:val="clear"/>
              </w:rPr>
              <w:t xml:space="preserve">Номер запису: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1 120 102 000 000 29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0951064928</w:t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ОБ'ЄДНАННЯ СПІВВЛАСНИКІВ БАГАТОКВАРТИРНОГО БУДИНКУ "СІЧОВЕ 1"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  <w:shd w:fill="FFFFFF" w:val="clear"/>
              </w:rPr>
              <w:t>(ОСББ "СІЧОВЕ 1"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436243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77311, Івано-Франківська обл., місто Калуш, ВУЛИЦЯ СІЧОВИХ СТРІЛЬЦІВ, будинок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КОСАР ЯРОСЛАВ ВОЛОДИМИРОВИЧ - керівн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Дата запису: 18.05.2020</w:t>
            </w:r>
            <w:r>
              <w:rPr>
                <w:b/>
                <w:sz w:val="21"/>
                <w:szCs w:val="21"/>
              </w:rPr>
              <w:br/>
            </w:r>
            <w:r>
              <w:rPr>
                <w:sz w:val="21"/>
                <w:szCs w:val="21"/>
                <w:shd w:fill="FFFFFF" w:val="clear"/>
              </w:rPr>
              <w:t xml:space="preserve">Номер запису: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1 120 102 000 000 29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0674538082</w:t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ОБ'ЄДНАННЯ СПІВВЛАСНИКІВ БАГАТОКВАРТИРНОГО БУДИНКУ "Калуш Грушевського 91"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3694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shd w:fill="FFFFFF" w:val="clear"/>
              </w:rPr>
              <w:t>77300, Івано-Франківська обл., місто Калуш, вул. Грушевського, будинок 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Вільченко Юлія Станіславівна- керівн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Дата запису:06.07.2020</w:t>
            </w:r>
            <w:r>
              <w:rPr>
                <w:b/>
                <w:sz w:val="21"/>
                <w:szCs w:val="21"/>
              </w:rPr>
              <w:br/>
            </w:r>
            <w:r>
              <w:rPr>
                <w:sz w:val="21"/>
                <w:szCs w:val="21"/>
                <w:shd w:fill="FFFFFF" w:val="clear"/>
              </w:rPr>
              <w:t xml:space="preserve">Номер запису: 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120 102 000 000 29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0990065898</w:t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ОБ'ЄДНАННЯ СПІВВЛАСНИКІВ БАГАТОКВАРТИРНОГО БУДИНКУ "Едельвейс Калуш»  (ОСББ ЕК)</w:t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37996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7300, Івано-Франківська обл.. місто Калуш, вул. Малицької,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Сивоус Василь Романович – керівник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Дата запису:07.09.2020</w:t>
            </w:r>
            <w:r>
              <w:rPr>
                <w:b/>
                <w:sz w:val="21"/>
                <w:szCs w:val="21"/>
              </w:rPr>
              <w:br/>
            </w:r>
            <w:r>
              <w:rPr>
                <w:sz w:val="21"/>
                <w:szCs w:val="21"/>
                <w:shd w:fill="FFFFFF" w:val="clear"/>
              </w:rPr>
              <w:t xml:space="preserve">Номер запису: </w:t>
            </w:r>
            <w:r>
              <w:rPr>
                <w:sz w:val="21"/>
                <w:szCs w:val="21"/>
              </w:rPr>
              <w:t>1 009 031 020 000 000 0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0661601073</w:t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ОБ'ЄДНАННЯ СПІВВЛАСНИКІВ БАГАТОКВАРТИРНОГО БУДИНКУ "УКР.ДІМ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38927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7303, Івано-Франківська обл.. місто Калуш, вул. Богдана Хмельницького, 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Бадьора Яків Валерійович – керівник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</w:rPr>
              <w:t>Дата запису: 30.10.2020</w:t>
            </w:r>
            <w:r>
              <w:rPr>
                <w:sz w:val="21"/>
                <w:szCs w:val="21"/>
              </w:rPr>
              <w:t xml:space="preserve"> Номер запису: 1 009 031 020 000 000 0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505570093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687315145</w:t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ОБ'ЄДНАННЯ СПІВВЛАСНИКІВ БАГАТОКВАРТИРНОГО БУДИНКУ «Зразковий дім на Писарській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41258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7303, Івано-Франківська обл.. місто Калуш, вул. Писарська, 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Мазур Богдан Васильович - керівн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</w:rPr>
              <w:t>Дата запису: 10.11.2020</w:t>
            </w:r>
            <w:r>
              <w:rPr>
                <w:sz w:val="21"/>
                <w:szCs w:val="21"/>
              </w:rPr>
              <w:t xml:space="preserve"> Номер запису: 1 009 031 020 000 000 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990964169</w:t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ОБ'ЄДНАННЯ СПІВВЛАСНИКІВ БАГАТОКВАРТИРНОГО БУДИНКУ «Лесі Українки 44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41507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77300, Івано-Франківська обл., місто Калуш, вул. проспект Лесі Українки, 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Співак Віктор Густавович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 запису: 10.11.2020</w:t>
            </w:r>
            <w:r>
              <w:rPr>
                <w:sz w:val="21"/>
                <w:szCs w:val="21"/>
              </w:rPr>
              <w:t xml:space="preserve"> Номер запису: 1 009 031 020 000 000 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950644876</w:t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ОБ'ЄДНАННЯ СПІВВЛАСНИКІВ БАГАТОКВАРТИРНОГО БУДИНКУ «Квартал 46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41507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77300, Івано-Франківська обл., місто Калуш, вул. Богдана Хмельницького, 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Просим'як Ірина Михайлівн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Дата запису: 15.12.2020</w:t>
            </w:r>
            <w:r>
              <w:rPr>
                <w:sz w:val="21"/>
                <w:szCs w:val="21"/>
              </w:rPr>
              <w:t xml:space="preserve"> Номер запису: 1 009 031 020 000 000 0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991728411</w:t>
            </w:r>
          </w:p>
        </w:tc>
      </w:tr>
      <w:tr>
        <w:trPr>
          <w:trHeight w:val="1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'ЄДНАННЯ СПІВВЛАСНИКІВ БАГАТОКВАРТИРНОГО БУДИНКУ «Проспект 15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131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300, Івано-Франківська обл., місто Калуш, вул. проспект Лесі Українки,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муш Анастасія Олександрів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Дата запису:04.02.2021</w:t>
            </w:r>
            <w:r>
              <w:rPr>
                <w:sz w:val="21"/>
                <w:szCs w:val="21"/>
              </w:rPr>
              <w:br/>
              <w:t>Номер запису: 1 009 031 020 000 000 0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508500643</w:t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shd w:fill="FFFFFF" w:val="clear"/>
              </w:rPr>
              <w:t>ОБ'ЄДНАННЯ СПІВВЛАСНИКІВ БАГАТОКВАРТИРНОГО БУДИНКУ «Фенікс- Калуш»  (ОСББ ФК)</w:t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39980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7300, Івано-Франківська обл.. місто Калуш, вул. Малицької,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 xml:space="preserve">Караман Петро Іванович-керівник з </w:t>
            </w:r>
            <w:r>
              <w:rPr>
                <w:b/>
                <w:sz w:val="21"/>
                <w:szCs w:val="21"/>
                <w:shd w:fill="FFFFFF" w:val="clear"/>
              </w:rPr>
              <w:t>03.11.2022</w:t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Федорчак Михайло Павлович –  колишній керівн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Дата запису:08.02.2021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  <w:shd w:fill="FFFFFF" w:val="clear"/>
              </w:rPr>
              <w:t xml:space="preserve">Номер запису: </w:t>
            </w:r>
            <w:r>
              <w:rPr>
                <w:sz w:val="21"/>
                <w:szCs w:val="21"/>
              </w:rPr>
              <w:t>1 009 031 020 000 000 034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03.11.2022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0673403245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0957209099</w:t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ОБ'ЄДНАННЯ СПІВВЛАСНИКІВ БАГАТОКВАРТИРНОГО БУДИНКУ «Наш Дім 2021»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1"/>
                <w:szCs w:val="21"/>
                <w:shd w:fill="FFFFFF" w:val="clear"/>
              </w:rPr>
              <w:t>44048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7300, Івано-Франківська обл. місто Калуш</w:t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1"/>
                <w:szCs w:val="21"/>
                <w:shd w:fill="FFFFFF" w:val="clear"/>
              </w:rPr>
              <w:t>пр. Л. Українки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Мармуш Анастасія Олександрівна – керівн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Дата запису: 24.03.2021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Номер запису: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009 031 020 000 000 040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0508500643</w:t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shd w:fill="FFFFFF" w:val="clear"/>
              </w:rPr>
              <w:t xml:space="preserve">ОБ'ЄДНАННЯ СПІВВЛАСНИКІВ БАГАТОКВАРТИРНОГО БУДИНКУ «Б. Хмельницького, 36»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1"/>
                <w:szCs w:val="21"/>
                <w:shd w:fill="FFFFFF" w:val="clear"/>
              </w:rPr>
              <w:t>44174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7300, Івано-Франківська обл.. місто Калуш, вул. Б. Хмельницького, 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Олійник Йосип Миронович-керівник з</w:t>
            </w:r>
            <w:r>
              <w:rPr>
                <w:b/>
                <w:sz w:val="21"/>
                <w:szCs w:val="21"/>
                <w:shd w:fill="FFFFFF" w:val="clear"/>
              </w:rPr>
              <w:t>11.04.2023</w:t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Мельник Галина Іванівна – колишній  керівн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Дата запису:26.03.2021</w:t>
            </w:r>
            <w:r>
              <w:rPr>
                <w:b/>
                <w:sz w:val="21"/>
                <w:szCs w:val="21"/>
              </w:rPr>
              <w:br/>
            </w:r>
            <w:r>
              <w:rPr>
                <w:sz w:val="21"/>
                <w:szCs w:val="21"/>
                <w:shd w:fill="FFFFFF" w:val="clear"/>
              </w:rPr>
              <w:t xml:space="preserve">Номер запису: </w:t>
            </w:r>
            <w:r>
              <w:rPr>
                <w:sz w:val="21"/>
                <w:szCs w:val="21"/>
              </w:rPr>
              <w:t>1 009 031 020 000 000 0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0957777402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0502250620</w:t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ОБ'ЄДНАННЯ СПІВВЛАСНИКІВ БАГАТОКВАРТИРНОГО БУДИНКУ «Малицької 1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1"/>
                <w:szCs w:val="21"/>
                <w:shd w:fill="FFFFFF" w:val="clear"/>
              </w:rPr>
              <w:t>443895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7300, Івано-Франківська обл.. місто Калуш, вул. Малицької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Караман Петро Іванович-керівник з</w:t>
            </w:r>
            <w:r>
              <w:rPr>
                <w:b/>
                <w:sz w:val="21"/>
                <w:szCs w:val="21"/>
                <w:shd w:fill="FFFFFF" w:val="clear"/>
              </w:rPr>
              <w:t>18.01.2023</w:t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Федорчак Михайло Павлович –  колишній керівн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Дата запису:26.05.2021</w:t>
            </w:r>
            <w:r>
              <w:rPr>
                <w:b/>
                <w:sz w:val="21"/>
                <w:szCs w:val="21"/>
              </w:rPr>
              <w:br/>
            </w:r>
            <w:r>
              <w:rPr>
                <w:sz w:val="21"/>
                <w:szCs w:val="21"/>
                <w:shd w:fill="FFFFFF" w:val="clear"/>
              </w:rPr>
              <w:t xml:space="preserve">Номер запису: </w:t>
            </w:r>
            <w:r>
              <w:rPr>
                <w:sz w:val="21"/>
                <w:szCs w:val="21"/>
              </w:rPr>
              <w:t>1 009 031 020 000 000 05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</w:rPr>
              <w:t>18.01.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0673403245</w:t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ОБ'ЄДНАННЯ СПІВВЛАСНИКІВ БАГАТОКВАРТИРНОГО БУДИНКУ «Малицької 3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1"/>
                <w:szCs w:val="21"/>
                <w:shd w:fill="FFFFFF" w:val="clear"/>
              </w:rPr>
              <w:t>442354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7300, Івано-Франківська обл.. місто Калуш, вул. Малицької,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Олійник Іванна Тарасівна-з </w:t>
            </w:r>
            <w:r>
              <w:rPr>
                <w:b/>
                <w:sz w:val="21"/>
                <w:szCs w:val="21"/>
                <w:shd w:fill="FFFFFF" w:val="clear"/>
              </w:rPr>
              <w:t>22.02.2023</w:t>
            </w:r>
            <w:r>
              <w:rPr>
                <w:sz w:val="21"/>
                <w:szCs w:val="21"/>
                <w:shd w:fill="FFFFFF" w:val="clear"/>
              </w:rPr>
              <w:t xml:space="preserve"> Федорчак Михайло Павлович –  колишній керівн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Дата запису:14.05.2021</w:t>
            </w:r>
            <w:r>
              <w:rPr>
                <w:b/>
                <w:sz w:val="21"/>
                <w:szCs w:val="21"/>
              </w:rPr>
              <w:br/>
            </w:r>
            <w:r>
              <w:rPr>
                <w:sz w:val="21"/>
                <w:szCs w:val="21"/>
                <w:shd w:fill="FFFFFF" w:val="clear"/>
              </w:rPr>
              <w:t xml:space="preserve">Номер запису: </w:t>
            </w:r>
            <w:r>
              <w:rPr>
                <w:sz w:val="21"/>
                <w:szCs w:val="21"/>
              </w:rPr>
              <w:t>1 009 037 770 001 000 0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shd w:fill="FFFFFF" w:val="clear"/>
              </w:rPr>
              <w:t>0993205956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0957209099</w:t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shd w:fill="FFFFFF" w:val="clear"/>
              </w:rPr>
              <w:t>ОБ'ЄДНАННЯ СПІВВЛАСНИКІВ БАГАТОКВАРТИРНОГО БУДИНКУ «Каракая Сонячний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3021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7300, Івано-Франківська обл.. місто Калуш, вул.Каракая,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Тимків Ростислав Вікторович– керівник з </w:t>
            </w:r>
            <w:r>
              <w:rPr>
                <w:b/>
                <w:sz w:val="21"/>
                <w:szCs w:val="21"/>
                <w:shd w:fill="FFFFFF" w:val="clear"/>
              </w:rPr>
              <w:t>25.10.2021</w:t>
            </w:r>
            <w:r>
              <w:rPr>
                <w:sz w:val="21"/>
                <w:szCs w:val="21"/>
                <w:shd w:fill="FFFFFF" w:val="clear"/>
              </w:rPr>
              <w:t xml:space="preserve"> минулий керівник Паздерський Борис Григорови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Дата запису:27.05.2019</w:t>
            </w:r>
            <w:r>
              <w:rPr>
                <w:b/>
                <w:sz w:val="21"/>
                <w:szCs w:val="21"/>
              </w:rPr>
              <w:br/>
            </w:r>
            <w:r>
              <w:rPr>
                <w:sz w:val="21"/>
                <w:szCs w:val="21"/>
                <w:shd w:fill="FFFFFF" w:val="clear"/>
              </w:rPr>
              <w:t xml:space="preserve">Номер запису: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0673403245</w:t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sz w:val="21"/>
                <w:szCs w:val="21"/>
                <w:shd w:fill="F3F3F3" w:val="clear"/>
              </w:rPr>
              <w:t>ОБ'ЄДНАННЯ СПІВВЛАСНИКІВ БАГАТОКВАРТИРНОГО БУДИНКУ ЗАХІДН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43664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7300, Івано-Франківська обл. місто Калуш</w:t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1"/>
                <w:szCs w:val="21"/>
                <w:shd w:fill="FFFFFF" w:val="clear"/>
              </w:rPr>
              <w:t>пр. Л. Українки, 27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Руско-Білоус Марта Олегів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Дата запису: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</w:rPr>
              <w:t>01.07.2021</w:t>
              <w:br/>
            </w:r>
            <w:r>
              <w:rPr>
                <w:sz w:val="21"/>
                <w:szCs w:val="21"/>
                <w:shd w:fill="FFFFFF" w:val="clear"/>
              </w:rPr>
              <w:t>Номер запису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shd w:fill="FFFFFF" w:val="clear"/>
              </w:rPr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  <w:shd w:fill="F3F3F3" w:val="clear"/>
              </w:rPr>
            </w:pPr>
            <w:r>
              <w:rPr>
                <w:sz w:val="21"/>
                <w:szCs w:val="21"/>
                <w:shd w:fill="FFFFFF" w:val="clear"/>
              </w:rPr>
              <w:t>ОБ'ЄДНАННЯ СПІВВЛАСНИКІВ БАГАТОКВАРТИРНОГО БУДИНКУ «Івана Франка 2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4796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7300, Івано-Франківська обл.. місто Калуш, вул.Франка,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Медвідь Петро Володимирови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Дата запису:20.06.2022</w:t>
            </w:r>
            <w:r>
              <w:rPr>
                <w:b/>
                <w:sz w:val="21"/>
                <w:szCs w:val="21"/>
              </w:rPr>
              <w:br/>
            </w:r>
            <w:r>
              <w:rPr>
                <w:sz w:val="21"/>
                <w:szCs w:val="21"/>
                <w:shd w:fill="FFFFFF" w:val="clear"/>
              </w:rPr>
              <w:t xml:space="preserve">Номер запису: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0673403333</w:t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1"/>
                <w:szCs w:val="21"/>
                <w:shd w:fill="FFFFFF" w:val="clear"/>
              </w:rPr>
              <w:t>ОБ'ЄДНАННЯ СПІВВЛАСНИКІВ БАГАТОКВАРТИРНОГО БУДИНКУ «Тихого 8А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658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shd w:fill="FFFFFF" w:val="clear"/>
              </w:rPr>
              <w:t>77300, Івано-Франківська обл.. місто Калуш, вул.Тихого,8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блий Віктор Ігорови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shd w:fill="FFFFFF" w:val="clear"/>
              </w:rPr>
              <w:t>Дата запису:23.09.2022</w:t>
            </w:r>
            <w:r>
              <w:rPr>
                <w:b/>
                <w:sz w:val="21"/>
                <w:szCs w:val="21"/>
              </w:rPr>
              <w:br/>
            </w:r>
            <w:r>
              <w:rPr>
                <w:sz w:val="21"/>
                <w:szCs w:val="21"/>
                <w:shd w:fill="FFFFFF" w:val="clear"/>
              </w:rPr>
              <w:t>Номер запису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24774</w:t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*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1"/>
                <w:szCs w:val="21"/>
                <w:shd w:fill="FFFFFF" w:val="clear"/>
              </w:rPr>
              <w:t>ОСББ «РІЧКОВА АЛЕЯ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48998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b w:val="false"/>
                <w:sz w:val="21"/>
                <w:szCs w:val="21"/>
                <w:shd w:fill="FFFFFF" w:val="clear"/>
              </w:rPr>
              <w:t>Вул.Січових Стрільців, 1А, село Вістова(Калуська ОТ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ЛАЧИНОВ САФАР САФАРОВИ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4.09.2022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1"/>
                  <w:szCs w:val="21"/>
                  <w:u w:val="none"/>
                  <w:shd w:fill="FFFFFF" w:val="clear"/>
                </w:rPr>
                <w:t>0673441414</w:t>
              </w:r>
            </w:hyperlink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*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1"/>
                <w:szCs w:val="21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ББ "БУДИНКИ"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shd w:fill="FFFFFF" w:val="clear"/>
              </w:rPr>
              <w:t>4355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1"/>
                <w:szCs w:val="21"/>
                <w:shd w:fill="FFFFFF" w:val="clear"/>
              </w:rPr>
            </w:pPr>
            <w:r>
              <w:rPr>
                <w:bCs/>
                <w:sz w:val="21"/>
                <w:szCs w:val="21"/>
                <w:shd w:fill="FFFFFF" w:val="clear"/>
              </w:rPr>
              <w:t>Калуський р-н, село Боднарів, ВУЛИЦЯ СТЕПАНА БАНДЕРИ, будинки 4/5(Калуська ОТ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ГРИЦЮК ВАСИЛЬ ВАСИЛЬОВИ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Дата запису:</w:t>
            </w:r>
            <w:r>
              <w:rPr>
                <w:sz w:val="21"/>
                <w:szCs w:val="21"/>
                <w:shd w:fill="FFFFFF" w:val="clear"/>
              </w:rPr>
              <w:t xml:space="preserve"> 06.03.202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Номер запису:100000017637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1"/>
                  <w:szCs w:val="21"/>
                  <w:u w:val="none"/>
                  <w:shd w:fill="FFFFFF" w:val="clear"/>
                </w:rPr>
                <w:t>0958494208</w:t>
              </w:r>
            </w:hyperlink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ОБ'ЄДНАННЯ СПІВВЛАСНИКІВ БАГАТОКВАРТИРНОГО БУДИНКУ ЯРОВИЦЯ -КАЛУШ ЯР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42884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  <w:shd w:fill="FFFFFF" w:val="clear"/>
              </w:rPr>
            </w:pPr>
            <w:r>
              <w:rPr>
                <w:bCs/>
                <w:sz w:val="21"/>
                <w:szCs w:val="21"/>
                <w:shd w:fill="FFFFFF" w:val="clear"/>
              </w:rPr>
              <w:t>77300, Івано-Франківська обл., місто Калуш(з), пр.Лесі Українки, будинок 66</w:t>
            </w:r>
          </w:p>
          <w:p>
            <w:pPr>
              <w:pStyle w:val="Normal"/>
              <w:rPr>
                <w:bCs/>
                <w:sz w:val="21"/>
                <w:szCs w:val="21"/>
                <w:shd w:fill="FFFFFF" w:val="clear"/>
              </w:rPr>
            </w:pPr>
            <w:r>
              <w:rPr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Ур-Рехман Тетяна Федорів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Дата реєстрації: 28.08.2021</w:t>
            </w:r>
          </w:p>
          <w:p>
            <w:pPr>
              <w:pStyle w:val="Normal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Реєстраційний номер: 1009031020000000066</w:t>
            </w:r>
          </w:p>
          <w:p>
            <w:pPr>
              <w:pStyle w:val="Normal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504337744</w:t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ОБ'ЄДНАННЯ СПІВВЛАСНИКІВ БАГАТОКВАРТИРНОГО БУДИНКУ БІЛАСА І ДАНИЛИШИНА 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4877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  <w:shd w:fill="FFFFFF" w:val="clear"/>
                <w:lang w:val="ru-RU"/>
              </w:rPr>
            </w:pPr>
            <w:r>
              <w:rPr>
                <w:sz w:val="21"/>
                <w:szCs w:val="21"/>
                <w:shd w:fill="FFFFFF" w:val="clear"/>
              </w:rPr>
              <w:t>Калуш, вул.Біласа і Данилишина, будинок 11 корпус 1</w:t>
            </w:r>
            <w:r>
              <w:rPr>
                <w:sz w:val="21"/>
                <w:szCs w:val="21"/>
                <w:shd w:fill="FFFFFF" w:val="clear"/>
                <w:lang w:val="ru-RU"/>
              </w:rPr>
              <w:t>&amp;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textAlignment w:val="baseline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СЕВЕРИН ОЛЕКСАНДР МИКОЛАЙОВИЧ</w:t>
              </w:r>
            </w:hyperlink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shd w:fill="FFFFFF" w:val="clear"/>
              </w:rPr>
              <w:t xml:space="preserve">Дата реєстрації: </w:t>
            </w:r>
            <w:r>
              <w:rPr>
                <w:sz w:val="21"/>
                <w:szCs w:val="21"/>
                <w:shd w:fill="FFFFFF" w:val="clear"/>
              </w:rPr>
              <w:t>23.05.2022</w:t>
            </w:r>
          </w:p>
          <w:p>
            <w:pPr>
              <w:pStyle w:val="Normal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Реєстраційний номер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100000023107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hyperlink r:id="rId5">
              <w:r>
                <w:rPr>
                  <w:rStyle w:val="InternetLink"/>
                  <w:sz w:val="21"/>
                  <w:szCs w:val="21"/>
                </w:rPr>
                <w:br/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+380965551545</w:t>
              </w:r>
            </w:hyperlink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ОБ'ЄДНАННЯ СПІВВЛАСНИКІВ БАГАТОКВАРТИРНОГО БУДИНКУ "ГРУШЕВСЬКОГО 20Б"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49668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77300, Івано-Франківська обл., місто Калуш, вул. Грушевського,20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БЛИЙ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КТОР</w:t>
            </w:r>
          </w:p>
          <w:p>
            <w:pPr>
              <w:pStyle w:val="Normal"/>
              <w:shd w:fill="FFFFFF" w:val="clea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ІГОРОВИЧ</w:t>
            </w:r>
          </w:p>
          <w:p>
            <w:pPr>
              <w:pStyle w:val="Normal"/>
              <w:shd w:fill="FFFFFF" w:val="clea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 xml:space="preserve">Дата реєстрації: </w:t>
            </w:r>
            <w:r>
              <w:rPr>
                <w:sz w:val="21"/>
                <w:szCs w:val="21"/>
                <w:shd w:fill="FFFFFF" w:val="clear"/>
              </w:rPr>
              <w:t>27.03.2023</w:t>
            </w:r>
          </w:p>
          <w:p>
            <w:pPr>
              <w:pStyle w:val="Normal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Реєстраційний номер:</w:t>
            </w:r>
          </w:p>
          <w:p>
            <w:pPr>
              <w:pStyle w:val="Normal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00000023107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507224774</w:t>
            </w:r>
          </w:p>
        </w:tc>
      </w:tr>
    </w:tbl>
    <w:p>
      <w:pPr>
        <w:pStyle w:val="Normal"/>
        <w:rPr/>
      </w:pPr>
      <w:r>
        <w:rPr>
          <w:sz w:val="21"/>
          <w:szCs w:val="21"/>
          <w:lang w:val="en-US"/>
        </w:rPr>
        <w:t>*</w:t>
      </w:r>
      <w:r>
        <w:rPr>
          <w:sz w:val="21"/>
          <w:szCs w:val="21"/>
        </w:rPr>
        <w:t>Калуська ОТГ</w:t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Textgrey">
    <w:name w:val="text-grey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80673441414" TargetMode="External"/><Relationship Id="rId3" Type="http://schemas.openxmlformats.org/officeDocument/2006/relationships/hyperlink" Target="tel:+380958494208" TargetMode="External"/><Relationship Id="rId4" Type="http://schemas.openxmlformats.org/officeDocument/2006/relationships/hyperlink" Target="https://youcontrol.com.ua/check-individuals/default/search-c/?q=&#1057;&#1045;&#1042;&#1045;&#1056;&#1048;&#1053;+&#1054;&#1051;&#1045;&#1050;&#1057;&#1040;&#1053;&#1044;&#1056;+&#1052;&#1048;&#1050;&#1054;&#1051;&#1040;&#1049;&#1054;&#1042;&#1048;&#1063;" TargetMode="External"/><Relationship Id="rId5" Type="http://schemas.openxmlformats.org/officeDocument/2006/relationships/hyperlink" Target="tel:+38096555154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46:00Z</dcterms:created>
  <dc:creator>Кадри</dc:creator>
  <dc:description/>
  <cp:keywords/>
  <dc:language>en-US</dc:language>
  <cp:lastModifiedBy>user</cp:lastModifiedBy>
  <cp:lastPrinted>2024-06-06T11:38:00Z</cp:lastPrinted>
  <dcterms:modified xsi:type="dcterms:W3CDTF">2024-06-06T08:42:00Z</dcterms:modified>
  <cp:revision>113</cp:revision>
  <dc:subject/>
  <dc:title/>
</cp:coreProperties>
</file>