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с–випу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інки Прикарпат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282828"/>
          <w:sz w:val="28"/>
          <w:szCs w:val="28"/>
        </w:rPr>
        <w:t xml:space="preserve">Головне управління статистики інформує. </w:t>
      </w:r>
      <w:r>
        <w:rPr>
          <w:sz w:val="28"/>
          <w:szCs w:val="28"/>
          <w:shd w:fill="FDFDFD" w:val="clear"/>
        </w:rPr>
        <w:t>В Івано-Франківській області проживає 719,6 тис. жінок, або 52,7% від загальної кількості постійного населення. Понад 44% з них – мешканці міської місцевості. На 1000 жінок в області припадає 897 чолові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DFDFD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DFDFD" w:val="clear"/>
          <w:lang w:eastAsia="uk-UA"/>
        </w:rPr>
        <w:t xml:space="preserve">Дівчаток зазвичай народжується менше: на 100 новонароджених дівчаток припадає 107 хлопчиків. Серед молоді віком 15–34 роки на 100 жінок  припадає  104  чоловіки,  серед   осіб  старше  35  років  відповідно – 91 чоловік і лише 52 чоловіки припадає на 100 жінок у віці 65 років і старш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DFDFD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DFDFD" w:val="clear"/>
          <w:lang w:eastAsia="uk-UA"/>
        </w:rPr>
        <w:t xml:space="preserve">На початок 2020 року середній вік жінок в області становив 42 роки, чоловіків – 37 років. Середня очікувана тривалість життя при народженні у жінок складає 79 років, що на 10 років більше, ніж чоловіків (69 рокі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DFDFD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DFDFD" w:val="clear"/>
          <w:lang w:eastAsia="uk-UA"/>
        </w:rPr>
        <w:t xml:space="preserve">Зростає середній вік жінок, які одружуються. Якщо у 2000 році найбільша кількість шлюбів реєструвалася жінками у віці до 24 років, то у 2019 році вік жінок під час реєстрації шлюбу склав до 29 років. Із загальної кількості жінок, які зареєстрували шлюб, 78,1% – одружувалися впер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аними обстеження умов життя домогосподарств, 87,9% жінок області у віці 15 років і старшому народжували дітей, серед них дві дитини народили 53,3% жінок, одну дитину – 29,1%, троє дітей і більше – 17,6%. Середній вік матері при народженні дитини складав 27 років. Сумарний коефіцієнт народжуваності, який показує скільки в середньому дітей народила б жінка при існуючому рівні народжуваності, становив 1,276, тобто більшість шлюбних пар в області обмежуються однією дитин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ень зайнятості осіб жіночої статі у віці 15–70 років у 2019 році становив 47,2% (чоловіків – 66,7%), рівень безробіття – 9,5% (чоловіків – 5,4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татевою ознакою в середньообліковій кількості штатних працівникі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2020 році жінки складали 57,9%. Жіноча праця була більш поширена у поштовій та кур’єрській діяльності, де частка жінок у загальній кількості штатних працівників становила 89%, у сфері охорони здоров’я та надання соціальної допомоги – 80,8%, в освіті – 78,4%, у сфері функціонування бібліотек, архівів, музеїв та інших закладів культури – 77,1%, фінансів та страхування – 73,3%, мистецтва, спорту, розваг та відпочинку – 70,8%, державного управління й оборони; обов’язкового соціального страхування – 67%; серед промислових видів діяльності найбільше використовувалася жіноча праця у текстильному виробництві, виробництві одягу, шкіри, виробів зі шкіри та інших матеріалів – </w:t>
      </w:r>
      <w:r>
        <w:rPr>
          <w:rFonts w:cs="Times New Roman" w:ascii="Times New Roman" w:hAnsi="Times New Roman"/>
          <w:sz w:val="28"/>
          <w:szCs w:val="28"/>
        </w:rPr>
        <w:t>77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DFDFD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DFDFD" w:val="clear"/>
          <w:lang w:eastAsia="uk-UA"/>
        </w:rPr>
        <w:t xml:space="preserve">Середньомісячна заробітна плата жінок у 2020 році становила 9062 грн, що на 16,4% більше, ніж роком рані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DFDFD" w:val="clear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shd w:fill="FDFDFD" w:val="clear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DFDFD" w:val="clear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shd w:fill="FDFDFD" w:val="clear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shd w:fill="FDFDFD" w:val="clear"/>
          <w:lang w:eastAsia="uk-UA"/>
        </w:rPr>
      </w:pPr>
      <w:r>
        <w:rPr>
          <w:rFonts w:eastAsia="Times New Roman" w:cs="Times New Roman" w:ascii="Times New Roman" w:hAnsi="Times New Roman"/>
          <w:sz w:val="8"/>
          <w:szCs w:val="8"/>
          <w:shd w:fill="FDFDFD" w:val="clear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© </w:t>
      </w:r>
      <w:r>
        <w:rPr>
          <w:rFonts w:cs="Times New Roman" w:ascii="Times New Roman" w:hAnsi="Times New Roman"/>
        </w:rPr>
        <w:t>Головне управління статистики в Івано-Франківській області, 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rFonts w:cs="Times New Roman" w:ascii="Times New Roman" w:hAnsi="Times New Roman"/>
          <w:i/>
          <w:iCs/>
          <w:lang w:eastAsia="uk-UA"/>
        </w:rPr>
        <w:t>ОБОВ’ЯЗКОВЕ.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17:00Z</dcterms:created>
  <dc:creator>Лідія А. ВОВЧЕНКО</dc:creator>
  <dc:description/>
  <cp:keywords/>
  <dc:language>en-US</dc:language>
  <cp:lastModifiedBy>Admin</cp:lastModifiedBy>
  <cp:lastPrinted>2021-03-02T10:17:00Z</cp:lastPrinted>
  <dcterms:modified xsi:type="dcterms:W3CDTF">2021-03-05T12:17:00Z</dcterms:modified>
  <cp:revision>2</cp:revision>
  <dc:subject/>
  <dc:title/>
</cp:coreProperties>
</file>