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опікун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5 від 15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05.2024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опікунської ради </w:t>
        <w:br/>
        <w:t>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адреса, тел. заявни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шу мені надати висновок про те, що я можу бути опікуном (піклувальником) над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              </w:t>
      </w:r>
      <w:r>
        <w:rPr>
          <w:sz w:val="16"/>
          <w:szCs w:val="16"/>
          <w:lang w:val="uk-UA"/>
        </w:rPr>
        <w:t>прізвище, ім’я та по батькові (повністю) потенційного підопічного, родинний зв’яз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зі визнання його (її) недієздатною (обмежено дієздатною) особ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__________________________ є (не є) власником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uk-UA"/>
        </w:rPr>
        <w:t>прізвище та ініціали потенційного підопічн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изнавався (не визнавалася) в установленому порядку недієздатною чи обмежено дієздатною о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іше не був (не була) або був (була) опікуном (піклувальником), з моєї вини опіка чи піклування не припинялися (припиняли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 працюю ____________________________, не працюю, є приватним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вказати, де сам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цем (необхідне підкресли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мої інтереси не суперечать інтересам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прізвище та ініціали потенційного підопічн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ами і обов’язками опікуна ( піклувальника) ознайомлений (ознайомлена)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Інші особи, що претендують на опікунство є/немає ______________________________________________________________.                      </w:t>
      </w:r>
      <w:r>
        <w:rPr>
          <w:sz w:val="18"/>
          <w:szCs w:val="18"/>
          <w:lang w:val="uk-UA"/>
        </w:rPr>
        <w:t>вказати,  хто саме, якщо такі 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аю згоду на обробку моїх персональних даних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>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3:00Z</dcterms:created>
  <dc:creator>Пользователь</dc:creator>
  <dc:description/>
  <cp:keywords/>
  <dc:language>en-US</dc:language>
  <cp:lastModifiedBy>admin</cp:lastModifiedBy>
  <cp:lastPrinted>2024-05-16T11:33:00Z</cp:lastPrinted>
  <dcterms:modified xsi:type="dcterms:W3CDTF">2024-05-16T08:49:00Z</dcterms:modified>
  <cp:revision>3</cp:revision>
  <dc:subject/>
  <dc:title>ПРОЕКТ</dc:title>
</cp:coreProperties>
</file>