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шення опікун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уської 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5 від 15.05.2024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документі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обхідн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для прийняття рішення щодо надання висновку про можливість (доцільність)призначення опікуна (піклувальник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повнолітніми особами що можуть бути визнані недієздатними (обмежено дієздатним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а від потенційного опікуна, піклувальника про бажання бути опікуном, піклувальник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а-згода (про потребі) близьких родичів про здійснення опіки (піклування) потенційним опікуном (піклувальником) , в якій вказується причина неможливості бути опікуном (піклувальником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ії документів, які посвідчують родинні зв’язки потенційних опікуна та підопічного (за наявності родинних зв’язкі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ія паспорта потенційного опікуна( піклувальника), копія реєстраційного номеру облікової картки платника податкі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ія паспорта потенційного підопічного, копія реєстраційного номеру облікової картки платника податкі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нсійне посвідчення потенційного опікуна (піклувальника) та підопічного (при наявності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тяги з Реєстру територіальної громади про зареєстрованих осіб потенційного опікуна  ( піклувальника) та потенційного підопічн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випадку різного місця реєстрації потенційного опікуна (піклувальника) та потенційного підопічного і фактичного проживання їх разом, -  акт про проживання особи без реєстрації місця прожив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ідка про стан здоров’я потенційного опікуна( піклувальника) (загальний медичний огляд, довідка ЛКК про можливість бути опікуном, піклувальником, довідка про відсутність хронічних захворювань, обстеження наркологом, венерологом, психіатром, фтизіатром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ідка про стан здоров’я потенційного підопічного про наявність психічних розладі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ідка лікувальної установи про відсутність в сім’ї потенційного опікуна (піклувальника) захворювань, що перешкоджають влаштуванню до нього потенційного підопічного (в разі необхідності влаштуванн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обстеження житлово-побутових умов потенційного підопічного та потенційного опікуна (піклувальника) (обстеження проводиться уповноваженими особами  після подання заяв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ії документів на право власності потенційного підопічного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потенційного опікуна( піклувальника) за місцем праці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ідка з місця праці потенційного опікуна (піклувальни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ідка про дохід потенційного опікуна (піклувальника) (за 6 місяці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ідка про несудимість потенційного опікуна ( піклувальника), яку в тому числі можна отримати через сайт МВ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и подаються у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-х примірниках </w:t>
      </w:r>
    </w:p>
    <w:p>
      <w:pPr>
        <w:pStyle w:val="Normal"/>
        <w:rPr/>
      </w:pPr>
      <w:r>
        <w:rPr>
          <w:b/>
          <w:sz w:val="28"/>
          <w:szCs w:val="28"/>
        </w:rPr>
        <w:t>(Копії документів приймаються за наявності оригіналів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27:00Z</dcterms:created>
  <dc:creator>я</dc:creator>
  <dc:description/>
  <dc:language>en-US</dc:language>
  <cp:lastModifiedBy>admin</cp:lastModifiedBy>
  <cp:lastPrinted>2024-05-16T11:25:00Z</cp:lastPrinted>
  <dcterms:modified xsi:type="dcterms:W3CDTF">2024-05-16T08:27:00Z</dcterms:modified>
  <cp:revision>2</cp:revision>
  <dc:subject/>
  <dc:title/>
</cp:coreProperties>
</file>