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184" w:before="12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рес-випу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Інвестиційне забезпечення економіки облас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січні–грудні 2020 </w:t>
      </w:r>
      <w:r>
        <w:rPr>
          <w:rFonts w:eastAsia="Times New Roman" w:cs="Times New Roman" w:ascii="Times New Roman" w:hAnsi="Times New Roman"/>
          <w:b/>
          <w:sz w:val="28"/>
          <w:szCs w:val="20"/>
          <w:lang w:val="ru-RU" w:eastAsia="ru-RU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Головне управління статистики інформує. У січні–грудні 2020р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підприємствами та організаціями області за рахунок усіх джерел фінансування освоєно 5408,8 млн.грн капітальних інвестицій, що на 45,3% менше від обсягу відповідного періоду 2019р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Серед регіонів України за обсягом освоєння  капітальних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інвестицій та індексом Івано-Франківщина  посіла 20 міс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У розрахунку на одну особу населення обсяг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капітальних інвестицій склав 3953,9 грн., що відповідає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21 місцю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серед регіонів держав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Основним джерелом фінансування капітальних інвестицій виступають власні кошти підприємств та організацій, за рахунок яких освоєно 51,3% загального обсягу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Частка інвестицій, профінансованих з державного та місцевих бюджетів, становила  26,2%,  коштів населення на будівництво житла  – 16,3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Основну частку капітальних інвестицій (97,1% загального обсягу) вкладено у матеріальні активи, зокрема у інженерні споруди спрямовано  23,6%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усіх вкладень, на придбання машин, обладнання, інвентарю – 23,2%, у будівлі житлові – 20,1%,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будівлі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нежитлові – 16%, на придбання транспортних засобів – 10,6%. Частка нематеріальних активів у загальному обсязі інвестицій склала 2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Найбільшу частку капітальних інвестицій спрямовано у розвиток підприємств промислової діяльності (35,4% загального обсягу капітальних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інвестицій або 1914,1 млн.грн), зокрема у підприємства переробної промисловості (22,9% загальнообласного обсягу) та підприємства з постачання електроенергії, газу, пари та кондиційованого повітря (10%). В обсязі капітальних інвестицій у переробну промисловість значну частку (72,8% загального обсягу) освоєно підприємствами з виробництва гумових  і пластмасових виробів, іншої неметалевої мінеральної продукції, харчових продуктів, напоїв та тютюнових виробів, вироблення виробів з деревини, паперу та поліграфічної діяльності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Вагомою була частка капітальних інвестицій, освоєних закладами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державного управління й оборони; обов’язкового соціального страхування (21% загальнообласного обсягу),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підприємствами  будівельної  діяльності (18,3%),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підприємствами сільського, лісового та рибного господарства (7,3%),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організаціями, що здійснюють операції з нерухомим майном (5,4%)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На будівництві житла у січні–грудні 2020р. освоєно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1088,5 млн.грн,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uk-UA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що у 2 рази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менше порівняно з січнем–груднем 2019 року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Населенням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uk-UA"/>
        </w:rPr>
        <w:t xml:space="preserve">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у будівництво житла  інвестовано 80,8% цих кошт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©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>Головне управління статистики в Івано-Франківській області, 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При використанні інформації, посилання на Головне управління статистики в Івано-Франківській області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uk-UA"/>
        </w:rPr>
        <w:t>ОБОВ’ЯЗКОВЕ.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 Знак Знак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3:00Z</dcterms:created>
  <dc:creator>GUS</dc:creator>
  <dc:description/>
  <cp:keywords/>
  <dc:language>en-US</dc:language>
  <cp:lastModifiedBy>Admin</cp:lastModifiedBy>
  <cp:lastPrinted>2020-05-27T09:35:00Z</cp:lastPrinted>
  <dcterms:modified xsi:type="dcterms:W3CDTF">2021-03-04T11:53:00Z</dcterms:modified>
  <cp:revision>2</cp:revision>
  <dc:subject/>
  <dc:title/>
</cp:coreProperties>
</file>