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val="uk-UA" w:eastAsia="zh-CN"/>
        </w:rPr>
      </w:pPr>
      <w:r>
        <w:rPr>
          <w:b/>
          <w:sz w:val="26"/>
          <w:szCs w:val="26"/>
          <w:lang w:val="uk-UA" w:eastAsia="zh-CN"/>
        </w:rPr>
        <w:t xml:space="preserve">Графік руху міського автотранспорту загального користування, що здійснює безкоштовне перевезення  пенсіонерів за віком та осіб з інвалідністю ІІІ груп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val="uk-UA" w:eastAsia="zh-CN"/>
        </w:rPr>
      </w:pPr>
      <w:r>
        <w:rPr>
          <w:b/>
          <w:sz w:val="26"/>
          <w:szCs w:val="26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Маршрут № 1 „ Карпатська кераміка – Вокзал ” 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>
          <w:trHeight w:val="286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>
          <w:trHeight w:val="5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9 -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9 -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08 -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09 - 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6 -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lang w:val="uk-UA" w:eastAsia="zh-CN"/>
              </w:rPr>
              <w:t>16 -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6 -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6 - 3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20 -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20 -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 -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 - 38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            </w:t>
      </w:r>
      <w:r>
        <w:rPr>
          <w:b/>
          <w:lang w:val="uk-UA" w:eastAsia="zh-CN"/>
        </w:rPr>
        <w:t>Маршрут № 1 Б „ Карпатська кераміка – Вокзал ” по вул.Каракая</w:t>
      </w:r>
    </w:p>
    <w:tbl>
      <w:tblPr>
        <w:tblW w:w="77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7"/>
      </w:tblGrid>
      <w:tr>
        <w:trPr>
          <w:trHeight w:val="286" w:hRule="atLeast"/>
        </w:trPr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75" w:hanging="0"/>
              <w:jc w:val="center"/>
              <w:rPr/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75" w:hanging="0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9 -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0 -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2 -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2 -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lang w:val="uk-UA" w:eastAsia="zh-CN"/>
        </w:rPr>
      </w:pPr>
      <w:r>
        <w:rPr>
          <w:b/>
          <w:lang w:val="uk-UA" w:eastAsia="zh-CN"/>
        </w:rPr>
        <w:t>Маршрут № 2 „ Карпатська кераміка – Хотінь ” (Бетонка)</w:t>
      </w:r>
    </w:p>
    <w:tbl>
      <w:tblPr>
        <w:tblW w:w="77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6"/>
        <w:gridCol w:w="1985"/>
      </w:tblGrid>
      <w:tr>
        <w:trPr/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Хотін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Хотінь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07- 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lang w:val="uk-UA" w:eastAsia="zh-CN"/>
              </w:rPr>
              <w:t>08 - 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09 -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0 - 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4 -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4 - 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3 -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3 - 3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7 -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18 – 28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Маршрут № 4 „Карпатська кераміка – Долинська”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8 -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8 -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2 -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2 - 4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                        </w:t>
      </w:r>
    </w:p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Маршрут  № 6А „ Карпатська кераміка – Лікарня ” по пр. Лесі Українки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3 -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14 - 1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09 -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09 – 35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 -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 -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 -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 – 3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lang w:val="uk-UA" w:eastAsia="zh-CN"/>
        </w:rPr>
        <w:t>Маршрут  № 6 „Карпатська кераміка – Лікарн</w:t>
      </w:r>
      <w:r>
        <w:rPr/>
        <w:t>я” по вул. Євшана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8 -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8 -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Маршрут  № 6 К „Карпатська кераміка – Лікарня ” 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9 -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0 -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8 -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9 - 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1 -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2 -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9 -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Маршрут № 3 „ РЕМ – Загір’я  ” 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 </w:t>
            </w: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>
          <w:trHeight w:val="3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ПУ (Р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Загір’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ПУ (Р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Загір’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9 -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0 -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4 -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4 -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Маршрут  № 8 Б „Карпатська кераміка – Височанка”  по вул. Чорновола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исоч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исочан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7 -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8 –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8 –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9 – 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3 -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4 -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6 –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 – 0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6 –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6 –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            </w:t>
      </w:r>
    </w:p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Маршрут  № 8 „Карпатська кераміка – Височанка”  по вул. Євшана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исоч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исочан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1 –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1 –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5 -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5 - 40</w:t>
            </w:r>
          </w:p>
        </w:tc>
      </w:tr>
    </w:tbl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    </w:t>
      </w:r>
      <w:r>
        <w:rPr>
          <w:lang w:val="uk-UA" w:eastAsia="zh-CN"/>
        </w:rPr>
        <w:t xml:space="preserve"> </w:t>
      </w:r>
      <w:r>
        <w:rPr>
          <w:b/>
          <w:lang w:val="uk-UA" w:eastAsia="zh-C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  № 8А „ Карпатська кераміка – Височанка ”  по пр. Лесі Українки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>
          <w:trHeight w:val="286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соч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сочан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 -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 -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Маршрут № 1 А „ Карпатська кераміка – Вокзал” по вул. Євшана, Литвина, Глібова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>
          <w:trHeight w:val="28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к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лібова (Антонича)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 -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9 - 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9 - 4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-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 - 1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 - 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 - 38</w:t>
            </w:r>
          </w:p>
        </w:tc>
      </w:tr>
    </w:tbl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</w:t>
      </w:r>
      <w:r>
        <w:rPr>
          <w:b/>
        </w:rPr>
        <w:t>Маршрут  № 7 „Центр - Шахта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>
          <w:trHeight w:val="28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</w:tr>
      <w:tr>
        <w:trPr>
          <w:trHeight w:val="4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8 – 48 (від зупинки «Вокзал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 - 0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– 30 (у суботу 12 – 2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- 0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 -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 – 30 (до зупинки «Вокзал»)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Маршрут  № 11 „ ВПУ – Залісся”</w:t>
      </w:r>
    </w:p>
    <w:p>
      <w:pPr>
        <w:pStyle w:val="Normal"/>
        <w:widowControl w:val="false"/>
        <w:rPr/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по вул. Євшана                                                    по пр. </w:t>
      </w:r>
      <w:r>
        <w:rPr/>
        <w:t xml:space="preserve">Лесі Українк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26"/>
        <w:gridCol w:w="2551"/>
        <w:gridCol w:w="2126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и відправлень від зупин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денно, крім неділі та релігійних свят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денно, крім неділі та релігійних свят</w:t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ісс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іс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 -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- 4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 -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 - 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-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- 5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 -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 - 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 -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 - 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-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- 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 -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8 - 40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 -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 - 45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</w:t>
      </w:r>
      <w:r>
        <w:rPr>
          <w:b/>
          <w:lang w:val="uk-UA"/>
        </w:rPr>
        <w:t>Маршрут  № 12 „ ВПУ – Зелений Яр ”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вівторок, середа, четвер, п’ятниця, субота, крім релігійних свят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3655"/>
      </w:tblGrid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и відправлень від зупинок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П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Зелений Яр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06 - 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07 - 0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08 - 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09 - 3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14 - 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 - 3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 - 4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 - 20</w:t>
            </w:r>
          </w:p>
        </w:tc>
      </w:tr>
    </w:tbl>
    <w:p>
      <w:pPr>
        <w:pStyle w:val="Normal"/>
        <w:widowControl w:val="false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13:00Z</dcterms:created>
  <dc:creator>Скурчанський</dc:creator>
  <dc:description/>
  <cp:keywords/>
  <dc:language>en-US</dc:language>
  <cp:lastModifiedBy>Admin</cp:lastModifiedBy>
  <cp:lastPrinted>2024-04-03T10:23:00Z</cp:lastPrinted>
  <dcterms:modified xsi:type="dcterms:W3CDTF">2024-04-03T10:46:00Z</dcterms:modified>
  <cp:revision>16</cp:revision>
  <dc:subject/>
  <dc:title>Начальнику головного управління</dc:title>
</cp:coreProperties>
</file>