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Житлове будівництво за районами Івано-Франківс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у 2023  році</w:t>
      </w:r>
    </w:p>
    <w:p>
      <w:pPr>
        <w:pStyle w:val="Normal"/>
        <w:jc w:val="center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/>
        <w:t>Головне управління статистики в Івано-Франківській області інформує.</w:t>
      </w:r>
      <w:r>
        <w:rPr>
          <w:color w:val="FF0000"/>
        </w:rPr>
        <w:t xml:space="preserve"> </w:t>
      </w:r>
      <w:r>
        <w:rPr/>
        <w:t>У 2023 році порівняно з 2022 роком  зростання  обсягів загальної  площі житлових будівель нового будівництва, прийнятих в експлуатацію,  спостерігалося як в області в цілому (на 6,6%), так і в більшості районів.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територіальному розрізі збільшення обсягів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будованого житла відбулося  в  Косівському та Надвірнянському (у 1,5 раза),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Верховинському (на 43,7%) та Івано-Франківському (на 2,5%) районах. Менше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іж у 2022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році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прийнято в експлуатацію житлових будівель у Калуському (на 9,5%)  та  Коломийському (на 2,2%)  районах.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йбільше житла прийнято в експлуатацію 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Івано-Франківському районі – 349014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 або 66,3% загальнообласного обсягу загальної площі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новозбудованих житлових будівель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Також значними є частки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адвірнянського (11,7% або 6140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луського (8,9% або 46815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та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ломийського (7,8% або 40762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районів;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частки Косівського                     та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ерховинського районів  склали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3,1% або 16448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і 2,2% або 11619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 відповід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 w:eastAsia="uk-UA"/>
        </w:rPr>
        <w:t>Розмір одного новозбудованого помешкання був більше, ніж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 середньому по області (93,1 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>загальної площі)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 Верховинському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(111,7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 (131,6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луськом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149,6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ломийському (158,6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та Надвірнянському (159,9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районах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енше – в Івано-Франківському районі (78,1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).  </w:t>
      </w:r>
    </w:p>
    <w:p>
      <w:pPr>
        <w:pStyle w:val="Normal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© Головне управління статистики в Івано-Франківській області, 20</w:t>
      </w:r>
      <w:r>
        <w:rPr>
          <w:sz w:val="22"/>
          <w:szCs w:val="22"/>
          <w:lang w:val="uk-UA"/>
        </w:rPr>
        <w:t>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uk-UA"/>
        </w:rPr>
      </w:pPr>
      <w:r>
        <w:rPr>
          <w:i/>
          <w:color w:val="000000"/>
          <w:sz w:val="22"/>
          <w:szCs w:val="22"/>
          <w:lang w:eastAsia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4:00Z</dcterms:created>
  <dc:creator>Администратор</dc:creator>
  <dc:description/>
  <cp:keywords/>
  <dc:language>en-US</dc:language>
  <cp:lastModifiedBy>Оксана Я. ЧУЙКО</cp:lastModifiedBy>
  <cp:lastPrinted>2023-11-21T15:38:00Z</cp:lastPrinted>
  <dcterms:modified xsi:type="dcterms:W3CDTF">2024-02-29T08:31:00Z</dcterms:modified>
  <cp:revision>6</cp:revision>
  <dc:subject/>
  <dc:title> </dc:title>
</cp:coreProperties>
</file>