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  <w:t xml:space="preserve">Графік руху міського автотранспорту загального користування, що здійснює безкоштовне перевезення  пенсіонерів за віком та осіб з інвалідністю ІІІ груп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val="uk-UA" w:eastAsia="zh-CN"/>
        </w:rPr>
      </w:pPr>
      <w:r>
        <w:rPr>
          <w:b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1 „ Карпатська кераміка – Вокзал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09 -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lang w:val="uk-UA" w:eastAsia="zh-CN"/>
              </w:rPr>
              <w:t>16 -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6 - 3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  <w:r>
        <w:rPr>
          <w:b/>
          <w:lang w:val="uk-UA" w:eastAsia="zh-CN"/>
        </w:rPr>
        <w:t>Маршрут № 1 Б „ Карпатська кераміка – Вокзал ” по вул.Каракая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7"/>
      </w:tblGrid>
      <w:tr>
        <w:trPr>
          <w:trHeight w:val="286" w:hRule="atLeast"/>
        </w:trPr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75" w:hanging="0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lang w:val="uk-UA" w:eastAsia="zh-CN"/>
        </w:rPr>
      </w:pPr>
      <w:r>
        <w:rPr>
          <w:b/>
          <w:lang w:val="uk-UA" w:eastAsia="zh-CN"/>
        </w:rPr>
        <w:t>Маршрут № 2 „ Карпатська кераміка – Хотінь ” (Бетонка)</w:t>
      </w:r>
    </w:p>
    <w:tbl>
      <w:tblPr>
        <w:tblW w:w="77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6"/>
        <w:gridCol w:w="1985"/>
      </w:tblGrid>
      <w:tr>
        <w:trPr/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Хотінь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7- 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8 - 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9 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0 - 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3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7 -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8 – 28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№ 4 „Карпатська кераміка – Долинська”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окза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2 - 4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А „ Карпатська кераміка – Лікарня ”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3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14 - 1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09 -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09 – 35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-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-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3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6 „Карпатська кераміка – Лікарня”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 № 6 К „Карпатська кераміка – Лікарня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Лікарн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1 -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2 -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9 -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Маршрут № 3 „ РЕМ – Загір’я  ”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>
          <w:trHeight w:val="3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ПУ (Р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Загір’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0 -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>Маршрут  № 8 Б „Карпатська кераміка – Височанка”  по вул. Чорновол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7 –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8 –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9 – 1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3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14 -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7 – 0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6 –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       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ршрут  № 8 „Карпатська кераміка – Височанка”  по вул. Євшан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/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Години відправлень від зупинок</w:t>
            </w:r>
          </w:p>
        </w:tc>
      </w:tr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1 –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 w:eastAsia="zh-CN"/>
              </w:rPr>
            </w:pPr>
            <w:r>
              <w:rPr>
                <w:b/>
                <w:lang w:val="uk-UA" w:eastAsia="zh-CN"/>
              </w:rPr>
              <w:t>15 - 40</w:t>
            </w:r>
          </w:p>
        </w:tc>
      </w:tr>
    </w:tbl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     </w:t>
      </w:r>
      <w:r>
        <w:rPr>
          <w:lang w:val="uk-UA" w:eastAsia="zh-CN"/>
        </w:rPr>
        <w:t xml:space="preserve"> </w:t>
      </w:r>
      <w:r>
        <w:rPr>
          <w:b/>
          <w:lang w:val="uk-UA" w:eastAsia="zh-C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 № 8А „ Карпатська кераміка – Височанка ”  по пр. Лесі Українки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та суботн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ільні та святкові дн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соч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а керамі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сочанк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 -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Маршрут № 1 А „ Карпатська кераміка – Вокзал” по вул. Євшана, Литвина, Глібова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1985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ні</w:t>
            </w:r>
            <w:r>
              <w:rPr>
                <w:b/>
              </w:rPr>
              <w:t xml:space="preserve"> дн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патська керамі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к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атська керамі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 -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09 - 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8 -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9 - 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 -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 - 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 - 4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</w:t>
      </w:r>
      <w:r>
        <w:rPr>
          <w:b/>
        </w:rPr>
        <w:t>Маршрут  № 7 „Центр - Шахта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6"/>
        <w:gridCol w:w="1843"/>
      </w:tblGrid>
      <w:tr>
        <w:trPr>
          <w:trHeight w:val="28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Робочі дн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уботні</w:t>
            </w:r>
            <w:r>
              <w:rPr>
                <w:b/>
              </w:rPr>
              <w:t xml:space="preserve"> дні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 -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9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 - 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17 - 1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 xml:space="preserve">17 - </w:t>
            </w:r>
            <w:r>
              <w:rPr>
                <w:b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 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 - 05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0:00Z</dcterms:created>
  <dc:creator>Скурчанський</dc:creator>
  <dc:description/>
  <cp:keywords/>
  <dc:language>en-US</dc:language>
  <cp:lastModifiedBy>Admin</cp:lastModifiedBy>
  <cp:lastPrinted>2023-10-31T08:09:00Z</cp:lastPrinted>
  <dcterms:modified xsi:type="dcterms:W3CDTF">2024-02-29T07:06:00Z</dcterms:modified>
  <cp:revision>7</cp:revision>
  <dc:subject/>
  <dc:title>Начальнику головного управління</dc:title>
</cp:coreProperties>
</file>