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«Програми управління місцевим боргом бюджету 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уської міської територіальної громади за 2023 рік»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 виконання постанов Кабінету Міністрів України від 01.08.2012 №815 «Про затвердження порядку здійснення контролю за ризиками, пов’язаними з управлінням державним(місцевим ) боргом», та рішення міської ради від  сесії від 29.09.2022 №1617 «Про Програму управління місцевим боргом бюджету Калуської міської територіальної громади за 2023 рік» , фінансове управління інформує про стан місцевого  та гарантованого боргу, про оцінку ризиків з управління боргу та виконання заходів щодо управління боргом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ований територіальною громадою борг на кінець 2023 року: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ом проекту за рахунок коштів Міжнародного банку  реконструкції та розвитку є КП «Водотеплосервіс», по якому Калуська міська рада виступила гарантом виконання зобов’язань, що виникатимуть у рамках виконання кредитної  угоди  від 16 жовтня 2009 року №28010-02/110 між Міністерством фінансів України, Міністерством з питань житлово-комунального господарства України та комунальним підприємством «Водотеплосервіс» (м.Калуш).</w:t>
      </w:r>
    </w:p>
    <w:p>
      <w:pPr>
        <w:pStyle w:val="Normal"/>
        <w:ind w:left="-2" w:firstLine="722"/>
        <w:jc w:val="both"/>
        <w:rPr>
          <w:rStyle w:val="Rvts8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гарантованого боргу станом на 29.12.2023 року складає 3 750 431,81 доларів США (142 450 401,18 гривень)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"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а ризиків, пов’язаних з управління боргом бюджету гром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і риз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и на обслуговування боргу з місцевого бюджету у звітному році до обсягу видатків загального фонду місцевого бюджету без трансфертів склали 1,2 відсотка, що не перевищує 10 відсотків та відповідає вимогам частини 6 статті 74 Бюджетного кодексу України.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лютний ризик 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вання курсу гривні до долара протягом звітного періоду враховано в розрахункових видатках бюджету на 2023 рік.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управління місцевим боргом бюджету за 2023 рік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tLeast" w:line="1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tLeast" w:line="1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8280" w:firstLine="360"/>
        <w:jc w:val="both"/>
        <w:rPr/>
      </w:pPr>
      <w:r>
        <w:rPr/>
        <w:t>гривень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7"/>
        <w:gridCol w:w="1843"/>
        <w:gridCol w:w="1701"/>
        <w:gridCol w:w="3402"/>
      </w:tblGrid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ок діяльності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вд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лан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лата відсотків за користування кредитними коштами, сплата пені та марж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 139 900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999 600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в сумі 1140300 гривень були спрямовані 27.12.2023 року, що не дало змоги провести платіж в зв’язку з завершенням операцій по казначейств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Arial" w:hAnsi="Arial" w:cs="Arial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2:00Z</dcterms:created>
  <dc:creator>Admin</dc:creator>
  <dc:description/>
  <cp:keywords/>
  <dc:language>en-US</dc:language>
  <cp:lastModifiedBy>Admin</cp:lastModifiedBy>
  <cp:lastPrinted>2023-06-19T14:29:00Z</cp:lastPrinted>
  <dcterms:modified xsi:type="dcterms:W3CDTF">2024-02-27T11:12:00Z</dcterms:modified>
  <cp:revision>4</cp:revision>
  <dc:subject/>
  <dc:title> </dc:title>
</cp:coreProperties>
</file>