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  <w:t xml:space="preserve">засідання виконавчого комітету Калуської міської ради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</w:r>
    </w:p>
    <w:p>
      <w:pPr>
        <w:pStyle w:val="Heading1"/>
        <w:ind w:left="0" w:hanging="0"/>
        <w:rPr/>
      </w:pPr>
      <w:r>
        <w:rPr>
          <w:rFonts w:eastAsia="Tahoma"/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На 01 березня 2021 року</w:t>
      </w:r>
    </w:p>
    <w:p>
      <w:pPr>
        <w:pStyle w:val="Normal"/>
        <w:ind w:left="4692" w:right="-144" w:hanging="0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0"/>
        <w:gridCol w:w="9923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 організацію та проведення громадських робіт в місті Калуській міській територіальній громаді н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Доповідає: Алла Гудзовата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  <w:tab w:val="left" w:pos="7797" w:leader="none"/>
              </w:tabs>
              <w:ind w:right="34" w:hanging="0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о надання дозволу на передачу обладнання Калуській міськрайонній філії ДУ «Івано-Франківський лабораторний центр Міністерства охорони здоров’я Україн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  <w:tab w:val="left" w:pos="7797" w:leader="none"/>
              </w:tabs>
              <w:ind w:right="34" w:hanging="0"/>
              <w:jc w:val="both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Доповідає: Наталія Кінаш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о затвердження переліку та вартості платних послуг, що надаються закладами культури Калуської міської територіальної громад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Доповідає: Леся Піц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о надання дозволу та встановлення графіку проведення вечорів відпочинку у Народних домах сіл Калуської міської територіальної громад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Доповідає: Леся Піц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  <w:tab w:val="left" w:pos="7797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Про </w:t>
            </w:r>
            <w:r>
              <w:rPr>
                <w:sz w:val="27"/>
                <w:szCs w:val="27"/>
                <w:lang w:val="uk-UA"/>
              </w:rPr>
              <w:t>встановлення тарифів на послуги з централізованого водопостачання і централізованого водовідведення   комунальному підприємству «Водотеплосервіс» Калус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Доповідає: Юрій Рекун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Співдоповідач: Петро Шевчу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о надання дозволу на розміщення групи тимчасових споруд (павільйонів) для провадження підприємницької діяльності на бульварі Незалежності, 2 у м.Калуш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о надання дозволів на розміщення зовнішніх реклам в м.Калуші фізичній особі-підприємцю Джугану Віталію Ярославович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о скасування дозволу від 01.07.2016 №5 на розміщення зовнішньої реклами на пр.Лесі Українки в м.Калуші дочірньому підприємству «ЕКРАН-ВІКНОСВІТ» товариства з обмеженою відповідальністю «Екран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Доповідає: Роман Кузик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одатковий 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  <w:t xml:space="preserve">засідання виконавчого комітету Калуської міської ради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</w:r>
    </w:p>
    <w:p>
      <w:pPr>
        <w:pStyle w:val="Heading1"/>
        <w:ind w:left="0" w:hanging="0"/>
        <w:rPr/>
      </w:pPr>
      <w:r>
        <w:rPr>
          <w:rFonts w:eastAsia="Tahoma"/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На 01 березня 2021 року</w:t>
      </w:r>
    </w:p>
    <w:p>
      <w:pPr>
        <w:pStyle w:val="Normal"/>
        <w:ind w:left="4692" w:right="-144" w:hanging="0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0"/>
        <w:gridCol w:w="9782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 </w:t>
            </w:r>
            <w:r>
              <w:rPr>
                <w:sz w:val="27"/>
                <w:szCs w:val="27"/>
                <w:lang w:val="uk-UA"/>
              </w:rPr>
              <w:t xml:space="preserve">звернення виконавчого комітету Калуської міської ради до Кабінету Міністрів України щодо </w:t>
            </w:r>
            <w:r>
              <w:rPr>
                <w:sz w:val="27"/>
                <w:szCs w:val="27"/>
                <w:shd w:fill="FFFFFF" w:val="clear"/>
                <w:lang w:val="uk-UA"/>
              </w:rPr>
              <w:t>перегляду карантинних обмежень, встановлених</w:t>
            </w:r>
            <w:r>
              <w:rPr>
                <w:color w:val="1D1D1B"/>
                <w:sz w:val="27"/>
                <w:szCs w:val="27"/>
                <w:lang w:val="uk-UA" w:eastAsia="uk-UA"/>
              </w:rPr>
              <w:t xml:space="preserve"> у зв'язку із поширенням на території України гострої респіраторної хвороби COVID-19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Доповідає: Юрій Сок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3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1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2:00Z</dcterms:created>
  <dc:creator>user</dc:creator>
  <dc:description/>
  <cp:keywords/>
  <dc:language>en-US</dc:language>
  <cp:lastModifiedBy>Admin</cp:lastModifiedBy>
  <cp:lastPrinted>2021-03-01T08:53:00Z</cp:lastPrinted>
  <dcterms:modified xsi:type="dcterms:W3CDTF">2021-03-01T08:22:00Z</dcterms:modified>
  <cp:revision>2</cp:revision>
  <dc:subject/>
  <dc:title/>
</cp:coreProperties>
</file>